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205" cy="9131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18 ноября 2024 года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отрения заявок сельскохозяйственных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й и крестьянских (фермерских)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хозяйств о продаже земельных долей из земель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хозяйственного назначения и принятия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й о продаже земельных долей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На основании представления прокуратуры Дергачевского района                       от 31.10.2024 года 20-14-2024/Прдр622-24-20630017 «Об устранении нарушений земельного законодательства», в соответствии с Земельным кодексом РФ, Федеральным законом от 24.07.2002 № 101-ФЗ «Об обороте земель», Уставом Советского муниципального образования, администрация Совет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 1 к По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Т.Б. Утегали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ского 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18.11.2024 г. №30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ожение о порядке рассмотрения зая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Советского муниципального образования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. В течение шести месяцев со дня возникновения права муниципальной собственности на земельную долю администрация Советского муниципального образования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сельского поселения (далее - Глава посе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поселения для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ложению о порядке рассмотр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ок сельскохозяйственных организ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крестьянских (фермерских) хозяйст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родаже земельных долей из зем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хозяйственного назначения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нятия решений о продаж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емельных до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ление о приобретении земельной д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основании п. 4 ст. 12 Федерального закона от 24.07.2002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кв.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дастровый номер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та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5:00Z</dcterms:created>
  <dc:creator>Администрация</dc:creator>
  <dc:description/>
  <cp:keywords/>
  <dc:language>en-US</dc:language>
  <cp:lastModifiedBy>Администрация</cp:lastModifiedBy>
  <cp:lastPrinted>2024-07-12T16:00:00Z</cp:lastPrinted>
  <dcterms:modified xsi:type="dcterms:W3CDTF">2024-11-20T12:50:00Z</dcterms:modified>
  <cp:revision>4</cp:revision>
  <dc:subject/>
  <dc:title/>
</cp:coreProperties>
</file>