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sz w:val="28"/>
          <w:szCs w:val="28"/>
        </w:rPr>
        <w:t>ОРОШАЕМОГО МУНИЦИПАЛЬНОГО ОБРАЗОВАН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ДЕРГАЧЕВСКОГО МУНИЦИПАЛЬНОГО РАЙОН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8 ноября 2024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ния заявок сельскохозяйственны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й и крестьянских (фермерских)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озяйств о продаже земельных долей из земель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хозяйственного назначения и принят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На основании представления прокуратуры Дергачевского района                       от 31.10.2024 года 20-14-2024/Прдр620-24-20630017 «Об устранении нарушений земельного законодательства», в соответствии с Земельным кодексом РФ, Федеральным законом от 24.07.2002 № 101-ФЗ «Об обороте земель», Уставом Орошаемого муниципального образования, Администрация Орошаемого муниципального образования </w:t>
      </w:r>
      <w:r>
        <w:rPr>
          <w:sz w:val="27"/>
          <w:szCs w:val="27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 1 к По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Header"/>
        <w:ind w:right="-22" w:hanging="0"/>
        <w:jc w:val="both"/>
        <w:rPr/>
      </w:pPr>
      <w:r>
        <w:rPr>
          <w:szCs w:val="28"/>
        </w:rPr>
        <w:t xml:space="preserve">4. Настоящее постановление опубликовать в официальном печатном     органе Орошаемого муниципального образования «Вестник Орошаем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dergach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r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.     </w:t>
      </w:r>
    </w:p>
    <w:p>
      <w:pPr>
        <w:pStyle w:val="Header"/>
        <w:ind w:right="-22" w:hanging="0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Header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лава Орошаемого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Н.Р.Салихов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ошаемого М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11.2024 г. № 3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 о порядке рассмотрения заяв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и принятия решений о продаже земельных долей, находящихся в собственности Орошаемого муниципального образования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 101-ФЗ «Об обороте земель сельскохозяйственного назнач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1. В течение шести месяцев со дня возникновения права муниципальной собственности на земельную долю администрация Орошаемого муниципального образования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сельского поселения (далее - Глава поселения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 </w:t>
      </w:r>
      <w:r>
        <w:rPr>
          <w:kern w:val="2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поселения для рассмотр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, и направляется по почте или вручается лич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 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 о порядке рассмотр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ок сельскохозяйственных организаций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рестьянских (фермерских) хозяйст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даже земельных долей из земель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ого назначения 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я решений о продаж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х до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о приобретении земельной дол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: 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адрес (место нахождения) юридического/физического лица, телефон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п. 4 ст. 12 Федерального закона от 24.07.2002 № 101-ФЗ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____________кв. м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астровый номер 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______________________________________________________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олжность, Ф.И.О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sectPr>
      <w:type w:val="nextPage"/>
      <w:pgSz w:w="11906" w:h="16838"/>
      <w:pgMar w:left="1701" w:right="113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0:00Z</dcterms:created>
  <dc:creator>Влад</dc:creator>
  <dc:description/>
  <cp:keywords/>
  <dc:language>en-US</dc:language>
  <cp:lastModifiedBy>ПК</cp:lastModifiedBy>
  <cp:lastPrinted>2024-12-04T15:11:00Z</cp:lastPrinted>
  <dcterms:modified xsi:type="dcterms:W3CDTF">2024-12-04T11:21:00Z</dcterms:modified>
  <cp:revision>13</cp:revision>
  <dc:subject/>
  <dc:title/>
</cp:coreProperties>
</file>