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РГАЧ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spacing w:lineRule="auto" w:line="252"/>
        <w:jc w:val="center"/>
        <w:rPr>
          <w:b/>
          <w:b/>
          <w:color w:val="000000"/>
          <w:spacing w:val="24"/>
          <w:sz w:val="28"/>
        </w:rPr>
      </w:pPr>
      <w:r>
        <w:rPr>
          <w:b/>
          <w:sz w:val="28"/>
        </w:rPr>
        <w:t xml:space="preserve">П О С Т А Н О В Л Е Н И Е  </w:t>
      </w:r>
      <w:r>
        <w:rPr>
          <w:b/>
          <w:color w:val="000000"/>
          <w:sz w:val="28"/>
        </w:rPr>
        <w:t>№ 3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 18  ноября  2024 г. </w:t>
      </w:r>
    </w:p>
    <w:p>
      <w:pPr>
        <w:pStyle w:val="Normal"/>
        <w:spacing w:lineRule="auto" w:line="240" w:before="0" w:after="0"/>
        <w:rPr/>
      </w:pPr>
      <w:r>
        <w:rP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схемы </w:t>
        <w:br/>
        <w:t>водоснабжения и водоотведения  Совет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ргаче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З от 07.12.2011г № 416 ФЗ « О водоснабжении и водоотведении» администрация Советского  муниципального образования Дергаче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br/>
        <w:t>1.Утвердить схему водоснабжения  и водоотведения Советского муниципального образования Дергачевского муниципального района Саратовской области (Приложение №1,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постановления возложить на главу Советского  муниципального образ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оветского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                                               Т.Б. Утегалиев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ложение №1, к Постановлению </w:t>
      </w:r>
    </w:p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оветского</w:t>
      </w:r>
    </w:p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Style21"/>
        <w:spacing w:before="0" w:after="0"/>
        <w:jc w:val="right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31 от 18 ноября 2024 г. </w:t>
      </w:r>
    </w:p>
    <w:p>
      <w:pPr>
        <w:pStyle w:val="TextBodyIndent"/>
        <w:tabs>
          <w:tab w:val="clear" w:pos="708"/>
          <w:tab w:val="right" w:pos="9360" w:leader="none"/>
        </w:tabs>
        <w:spacing w:lineRule="auto" w:line="36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right" w:pos="9360" w:leader="none"/>
        </w:tabs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right" w:pos="9360" w:leader="none"/>
        </w:tabs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right" w:pos="9360" w:leader="none"/>
        </w:tabs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right" w:pos="936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ХЕМА</w:t>
      </w:r>
    </w:p>
    <w:p>
      <w:pPr>
        <w:pStyle w:val="TextBodyIndent"/>
        <w:tabs>
          <w:tab w:val="clear" w:pos="708"/>
          <w:tab w:val="right" w:pos="936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ОДОСНАБЖЕНИЯ И ВОДООТВЕДЕНИЯ</w:t>
      </w:r>
    </w:p>
    <w:p>
      <w:pPr>
        <w:pStyle w:val="TextBodyIndent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ВЕТСКОГО МУНИЦИПАЛЬНОГО ОБРАЗОВАНИЯ Дергачевского МУНИЦИПАЛЬНОГО РАЙОНА САРАТОВСКОЙ области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caps/>
          <w:szCs w:val="28"/>
        </w:rPr>
        <w:t>на период до 2034 ГОДА</w:t>
      </w:r>
    </w:p>
    <w:p>
      <w:pPr>
        <w:pStyle w:val="TextBodyIndent"/>
        <w:tabs>
          <w:tab w:val="clear" w:pos="708"/>
          <w:tab w:val="right" w:pos="9360" w:leader="none"/>
        </w:tabs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right" w:pos="9360" w:leader="none"/>
        </w:tabs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right" w:pos="9360" w:leader="none"/>
        </w:tabs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right" w:pos="9360" w:leader="none"/>
        </w:tabs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right" w:pos="9360" w:leader="none"/>
        </w:tabs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right" w:pos="9360" w:leader="none"/>
        </w:tabs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right" w:pos="9360" w:leader="none"/>
        </w:tabs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right" w:pos="9360" w:leader="none"/>
        </w:tabs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right" w:pos="9360" w:leader="none"/>
        </w:tabs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right" w:pos="9360" w:leader="none"/>
        </w:tabs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right" w:pos="9360" w:leader="none"/>
        </w:tabs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right" w:pos="9360" w:leader="none"/>
        </w:tabs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right" w:pos="9360" w:leader="none"/>
        </w:tabs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right" w:pos="9360" w:leader="none"/>
        </w:tabs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600" w:after="200"/>
        <w:jc w:val="both"/>
        <w:outlineLvl w:val="0"/>
        <w:rPr/>
      </w:pPr>
      <w:r>
        <w:rPr>
          <w:rFonts w:eastAsia="Times New Roman"/>
        </w:rPr>
        <w:t xml:space="preserve">                             </w:t>
      </w:r>
      <w:r>
        <w:rPr/>
        <w:t>Основные сведения об организац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рганизации в соответствии с учредительными</w:t>
              <w:br/>
              <w:t>документ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оветского муниципального образования Дергачевского муниципального района Саратовской област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, долж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егалиев Тимур Баянгалиевич, глава М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3460, Саратовская область, Дергачевский район, п. Советский, ул. Комсомольская д.1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полный почтовый</w:t>
              <w:br/>
              <w:t>адре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3460, Саратовская область, Дергачевский район, п. Советский, ул. Комсомольская д.1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по фактическому адресу,</w:t>
              <w:br/>
              <w:t>факс,</w:t>
              <w:br/>
              <w:t>Е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л.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(84563)4-33-21</w:t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-mail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sovetskoe.mo@mail.ru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(ИНН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1097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организации по ОКП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748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ежные реквизиты </w:t>
              <w:br/>
              <w:t>(р/с, к/с, БИК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. счет 40102810845370000052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/сч: 03231643636134256000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К: 016311121</w:t>
            </w:r>
          </w:p>
          <w:p>
            <w:pPr>
              <w:pStyle w:val="Style18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анк получателя: </w:t>
            </w:r>
            <w:r>
              <w:rPr>
                <w:color w:val="000000"/>
                <w:sz w:val="28"/>
                <w:szCs w:val="28"/>
              </w:rPr>
              <w:t xml:space="preserve">Отделение САРАТОВ Банка 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и//УФК по Саратовской области </w:t>
            </w:r>
          </w:p>
          <w:p>
            <w:pPr>
              <w:pStyle w:val="Style1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г. Сарат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283" w:hanging="0"/>
        <w:jc w:val="both"/>
        <w:outlineLvl w:val="0"/>
        <w:rPr>
          <w:rFonts w:ascii="Times New Roman" w:hAnsi="Times New Roman" w:cs="Times New Roman"/>
          <w:color w:val="000000"/>
          <w:w w:val="117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Подпись руководителя _____________________Т.Б. Утегалиев</w:t>
      </w:r>
    </w:p>
    <w:p>
      <w:pPr>
        <w:pStyle w:val="TextBodyIndent"/>
        <w:tabs>
          <w:tab w:val="clear" w:pos="708"/>
          <w:tab w:val="right" w:pos="9360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w w:val="117"/>
          <w:sz w:val="28"/>
          <w:szCs w:val="28"/>
        </w:rPr>
      </w:pPr>
      <w:r>
        <w:rPr>
          <w:rFonts w:cs="Times New Roman"/>
          <w:b/>
          <w:color w:val="000000"/>
          <w:w w:val="117"/>
          <w:sz w:val="28"/>
          <w:szCs w:val="28"/>
        </w:rPr>
      </w:r>
    </w:p>
    <w:p>
      <w:pPr>
        <w:pStyle w:val="TextBodyIndent"/>
        <w:tabs>
          <w:tab w:val="clear" w:pos="708"/>
          <w:tab w:val="right" w:pos="9360" w:leader="none"/>
        </w:tabs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right" w:pos="9360" w:leader="none"/>
        </w:tabs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  <w:br/>
      </w:r>
    </w:p>
    <w:p>
      <w:pPr>
        <w:pStyle w:val="Normal"/>
        <w:shd w:fill="FFFFFF" w:val="clear"/>
        <w:spacing w:lineRule="exact" w:line="322"/>
        <w:ind w:right="67" w:hanging="0"/>
        <w:jc w:val="both"/>
        <w:rPr>
          <w:rFonts w:ascii="Times New Roman" w:hAnsi="Times New Roman" w:cs="Times New Roman"/>
          <w:spacing w:val="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spacing w:val="1"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хема водоснабжения и водоотведения</w:t>
      </w:r>
      <w:r>
        <w:rPr>
          <w:rFonts w:cs="Times New Roman" w:ascii="Times New Roman" w:hAnsi="Times New Roman"/>
          <w:sz w:val="28"/>
          <w:szCs w:val="28"/>
        </w:rPr>
        <w:t xml:space="preserve"> Советского муниципального образования  Дергачевского муниципального района Саратовской области — документ, содержащий материалы по обоснованию эффективного и безопасного функционирования системы водоснабжения и водоотведения, ее развития с учетом правового регулирования. </w:t>
      </w:r>
    </w:p>
    <w:p>
      <w:pPr>
        <w:pStyle w:val="Normal"/>
        <w:shd w:fill="FFFFFF" w:val="clear"/>
        <w:spacing w:lineRule="exact" w:line="322"/>
        <w:ind w:left="10" w:right="67" w:firstLine="69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18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Основанием для разработки схемы водоснабжения и водоотведения Советского муниципального образования Дергачевского </w:t>
      </w:r>
      <w:r>
        <w:rPr>
          <w:rFonts w:cs="Times New Roman" w:ascii="Times New Roman" w:hAnsi="Times New Roman"/>
          <w:spacing w:val="6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района является: </w:t>
      </w:r>
      <w:r>
        <w:rPr>
          <w:rFonts w:cs="Times New Roman" w:ascii="Times New Roman" w:hAnsi="Times New Roman"/>
          <w:spacing w:val="17"/>
          <w:sz w:val="28"/>
          <w:szCs w:val="28"/>
        </w:rPr>
        <w:t>Федеральный закон от 07.12.2011 года № 416-ФЗ «О  водоснабжении и водоотведении»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26"/>
        <w:ind w:left="34" w:right="67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Советского муниципального образования входят следующие населённые пункты: поселок Советский, поселок Рабочий, поселок Гореловский.</w:t>
      </w:r>
    </w:p>
    <w:p>
      <w:pPr>
        <w:pStyle w:val="Normal"/>
        <w:shd w:fill="FFFFFF" w:val="clear"/>
        <w:spacing w:lineRule="auto" w:line="240" w:before="0" w:after="0"/>
        <w:ind w:right="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Схема водоснабжения и водоотведения разрабатывается в соответствии с документами территориального планирования и с учетом схем энергоснабжения, теплоснабжения, газоснаб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хема водоснабжения и водоотведения разработана на срок 10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1"/>
          <w:sz w:val="28"/>
          <w:szCs w:val="28"/>
        </w:rPr>
        <w:t>.    Основные   цели и задачи   схемы водоснабжения и водоотве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возможность подключения к сетям водоснабжения и водоотведения 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360" w:hanging="36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вышение надежности работы систем водоснабжения и водоотведения в соответствии </w:t>
      </w:r>
      <w:r>
        <w:rPr>
          <w:rFonts w:cs="Times New Roman" w:ascii="Times New Roman" w:hAnsi="Times New Roman"/>
          <w:sz w:val="28"/>
          <w:szCs w:val="28"/>
        </w:rPr>
        <w:t>с нормативными требования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затрат на водоснабжение и водоотведение в расчете на каждого потребителя в долгосрочной перспектив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8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жителей Советского сельского поселения при необходимости в подключении к сетям водоснабжения и водоотведения и обеспечения жителей поселения  водой хозяйственно – питьевого назначения.</w:t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Сведения о водоснабжении  по Советского  муниципальному образованию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 СОВЕТСКОГО  МУНИЦИПАЛЬНОГО ОБРАЗОВАНИЯДЕРГАЧЕВСКОГО МУНИЦИПАЛЬНЕОГО РАЙОНА САРАТОВСКОЙ ОБЛАСТ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е  муниципальное образование  образовано в 1954  году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–31304 г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населения (2024 г.) -1004 чел. из них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Советский – 879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ореловский – 67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абочий - 58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родными ресурсами поселени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снабжение населения из Орлово-Гайского группового водопров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отношения предприятия с потребителями  услуг  осуществляются на договорной основе. Качество предоставляемых услуг соответствует требованиям, определенным действующим законодательством. Организация технической эксплуатации систем водоснабжения обеспечивает их надлежащее использование и сохранность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услуг по водоснабжению предприятие производит самостоятельн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 Проектные реш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ные решения  водоснабжения  Советского м</w:t>
      </w:r>
      <w:r>
        <w:rPr>
          <w:rFonts w:cs="Times New Roman" w:ascii="Times New Roman" w:hAnsi="Times New Roman"/>
          <w:sz w:val="28"/>
          <w:szCs w:val="28"/>
          <w:u w:val="single"/>
        </w:rPr>
        <w:t>униципального образования  Дергачевского_ муниципального района базируются на основе существующей</w:t>
      </w:r>
      <w:r>
        <w:rPr>
          <w:rFonts w:cs="Times New Roman" w:ascii="Times New Roman" w:hAnsi="Times New Roman"/>
          <w:sz w:val="28"/>
          <w:szCs w:val="28"/>
        </w:rPr>
        <w:t xml:space="preserve"> сложившейся системы  водоснабжения, с учетом фактического состояния сетей  и  сооружений.</w:t>
      </w: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u w:val="single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 водоснабжения   поселения  централизованная, объединенная хозяйственно-питьевая, противопожарная - по назначению, тупиковая – по конструк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воды технического качества предусматривается населению на хозяйственные нужды  и  полив, на технологические нужды производственных предприятий, на пожаротуш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Источники  водоснабжения,  схема   водоснабжени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уществующего состояния системы водоснабж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муниципального образования Дергачев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 источником водоснабжения населения Советского МО и хозяйств поселения  является Орлово –Гайский групповой водопровод ГУП СО «Облводоресурс» «Дергачевск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насосная станция  расположена в с.Орлов - Гай Ершовского района. Введена в эксплуатацию в 1985 г., установлен насос. Зона санитарной охраны (ЗСО) первого пояса име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допроводная сеть жилого фонда представляет собой замкнутую кольцевую систему  водопроводных  труб диаметром 160,100,50,30 мм. Материал, из которого</w:t>
      </w:r>
      <w:r>
        <w:rPr>
          <w:rFonts w:cs="Times New Roman" w:ascii="Times New Roman" w:hAnsi="Times New Roman"/>
          <w:sz w:val="28"/>
          <w:szCs w:val="28"/>
        </w:rPr>
        <w:t xml:space="preserve"> выполнен водопровод: ПЭ, чугун, стал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ая протяженность водопроводной сети – 11794 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451 м- в п. Советский, 1641 м- в п.Рабочий,1702 м –в  п. Гореловск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доразборных колонок всего -10 ед., 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. Советский колонок всего -8 ед.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.Рабочий колонок - 0 ед.,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. Гореловский колонок -2 ед.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.Советский 38 - водоразводящих колодцев,4- гидра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ом  водоснабжения являются открытые водоисточники. Для добычи воды используются насосные станции, имеющие очистные сооружения, обеззараживающие установки, организованные и благоустроенные зоны санитарной охран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одернизация и строительство сооружений водоснабжения и водоотведения проводятся крайне низкими темпами. Выявлены высокая изношенность водопроводных сетей,  отсутствие  генеральных схем развития водопроводов. Наибольший износ сетей приходится на уличные водопроводные се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ы объемы потерь, утечек водопроводной воды, вызванные высокой степенью износа сетей и оборуд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2- 2023 годах  в целях улучшения качества водоснабжения  на территории Советского муниципального образования  выполнены следующие рабо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Советский</w:t>
        <w:tab/>
        <w:t>ул. Кирова 272,00 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Советский ул. Чапаева 500, 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Советский  ул. Садовая 65,00 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Советский пер. Чапаева 60,48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Советский ул. Рабочая  456,9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Советский от ул. Целинной до ул. Чапаева  60,00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ореловский ул. Безымянная  453, 6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Советский</w:t>
        <w:tab/>
        <w:t>ул. Ленина  258,00 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. Советский</w:t>
        <w:tab/>
        <w:t>ул. Свердлова 228,00 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Советский</w:t>
        <w:tab/>
        <w:t>ул. Октябрьская 472,00 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проблемы децентрализованных и централизованных систем водоснабжения по поселен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сокая изношенность головных сооружений и разводящих с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сокие потери воды в процессе транспортировки ее к местам потреб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гарантированного водоснабжения населенных пунктов Советского муниципального образования, при полном благоустройстве (устройство водопроводных сетей внутри каждого дома, общественных зданий и зданий коммунального назначения) проектом в перспективе необходимо предусмотреть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действующей тупиковой сети водопровода на всей территории населенных пунктов поселения Ø110÷63мм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этапная реконструкция существующих сетей и замена изношенных участков сети.</w:t>
      </w:r>
    </w:p>
    <w:p>
      <w:pPr>
        <w:pStyle w:val="Normal"/>
        <w:tabs>
          <w:tab w:val="clear" w:pos="708"/>
          <w:tab w:val="left" w:pos="720" w:leader="none"/>
          <w:tab w:val="left" w:pos="2485" w:leader="none"/>
          <w:tab w:val="left" w:pos="3554" w:leader="none"/>
          <w:tab w:val="left" w:pos="4623" w:leader="none"/>
          <w:tab w:val="left" w:pos="5692" w:leader="none"/>
          <w:tab w:val="left" w:pos="676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допроводная сеть необходимо планировать на перспективу  Ø 110÷63 мм из полиэтиленовых труб ПЭ100 SDR17 ГОСТ 18599-200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водах в здания спроектировать  устройство водомерных узлов в соответствии с гл.11 СниП 2.04.01-85* «Внутренний водопровод и канализация зданий».</w:t>
      </w:r>
    </w:p>
    <w:p>
      <w:pPr>
        <w:pStyle w:val="Normal"/>
        <w:tabs>
          <w:tab w:val="clear" w:pos="708"/>
          <w:tab w:val="left" w:pos="720" w:leader="none"/>
          <w:tab w:val="left" w:pos="2485" w:leader="none"/>
          <w:tab w:val="left" w:pos="3554" w:leader="none"/>
          <w:tab w:val="left" w:pos="4623" w:leader="none"/>
          <w:tab w:val="left" w:pos="5692" w:leader="none"/>
          <w:tab w:val="left" w:pos="676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учёта расхода воды проектом предлагается устройство водомерных узлов в каждом здании, оборудованном внутренним водопроводом в соответствии. </w:t>
      </w:r>
    </w:p>
    <w:p>
      <w:pPr>
        <w:pStyle w:val="Normal"/>
        <w:tabs>
          <w:tab w:val="clear" w:pos="708"/>
          <w:tab w:val="left" w:pos="720" w:leader="none"/>
          <w:tab w:val="left" w:pos="2485" w:leader="none"/>
          <w:tab w:val="left" w:pos="3554" w:leader="none"/>
          <w:tab w:val="left" w:pos="4623" w:leader="none"/>
          <w:tab w:val="left" w:pos="5692" w:leader="none"/>
          <w:tab w:val="left" w:pos="676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домерным узлом планируется также оснастить каждую действующую скважину. </w:t>
      </w:r>
    </w:p>
    <w:p>
      <w:pPr>
        <w:pStyle w:val="Normal"/>
        <w:tabs>
          <w:tab w:val="clear" w:pos="708"/>
          <w:tab w:val="left" w:pos="495" w:leader="none"/>
          <w:tab w:val="left" w:pos="5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допроводные сооружения должны иметь зону санитарной охраны в соответствии со СНиП 2.04.02-84 и СанПиН 2.1.4.1110-0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оны санитарной охраны источников  водоснаб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санитарной охраны должны предусматриваться на всех источниках водоснабжения и водопроводах хозяйственно-питьевого назначения в целях обеспечения их санитарно-эпидемиологической надеж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охранения источников водоснабжения от возможного загрязнения в соответствии с требованиями СанПиН 2.1.4.1110-02 «Зоны санитарной охраны источников водоснабжения  и  водопроводов питьевого назначения» предусматривается организация зон санитарной охраны из трех пояс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пояс зон санитарной охраны включается территория в радиусе 200 м. вверх по течению от водозабора, 100 м. вниз по течению, по прилегающему к водозабору берегу - 100 м. от линии уреза воды летне-осенней межени, в  направлении к противоположному от водозабора берегу при ширине реки или канала менее 100 м - вся акватория и противоположный берег шириной 50 м от линии уреза воды при летне-осенней меже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ерритория первого пояса ограждается  и  благоустраивается, запрещается пребывание лиц,  не работающих на головных сооруж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торого  и  третьего — режимов ограничения. В зону второго  и  третьего поясов на основе специальных изысканий включаются территории, обеспечивающие надёжную санитарную защиту водозабора в соответствии с требованиями Сан Пин 2.1.4.1110-02 «Зоны санитарной охраны источников  водоснабжения   и  водопроводов питьевого назначения». На территории второго  и  третьего поясов устанавливается ограниченный санитарный режи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роприятия по модернизации и развитию водоснабжения  Советского муниципального образования Дергачевского муниципального района Саратов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нос водопроводной сети составляет более 25%. При таком состоянии  водопроводной сети, необходим ремонт и реконструкция системы  водоснаб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Советского муниципального образования Дергачевского муниципального района запланировали мероприятия по ремонту и реконструкции водопроводной сети за счет собственных средств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851"/>
        <w:gridCol w:w="1134"/>
        <w:gridCol w:w="992"/>
        <w:gridCol w:w="922"/>
      </w:tblGrid>
      <w:tr>
        <w:trPr>
          <w:trHeight w:val="90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-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-20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-2034</w:t>
            </w:r>
          </w:p>
        </w:tc>
      </w:tr>
      <w:tr>
        <w:trPr>
          <w:trHeight w:val="478" w:hRule="atLeast"/>
        </w:trPr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и реконструкция водопроводной се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453" w:hRule="atLeast"/>
        </w:trPr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Советский улица Механическая, переулок 2-Рабоч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</w:t>
            </w:r>
          </w:p>
        </w:tc>
      </w:tr>
      <w:tr>
        <w:trPr>
          <w:trHeight w:val="478" w:hRule="atLeast"/>
        </w:trPr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Гореловский улица Степ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</w:t>
            </w:r>
          </w:p>
        </w:tc>
      </w:tr>
      <w:tr>
        <w:trPr>
          <w:trHeight w:val="478" w:hRule="atLeast"/>
        </w:trPr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Рабоч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одоот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1. </w:t>
      </w:r>
      <w:r>
        <w:rPr>
          <w:rFonts w:cs="Times New Roman" w:ascii="Times New Roman" w:hAnsi="Times New Roman"/>
          <w:b/>
          <w:bCs/>
          <w:sz w:val="28"/>
          <w:szCs w:val="28"/>
        </w:rPr>
        <w:t>Сведения о водоотведении  по муниципальному образова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етском  муниципальном образовании централизованная система канализации в настоящее время отсутствует. Строительство централизованной канализации в ближайшей перспективе не планиру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и расходы сточных в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е расходы сточных вод, как и расходы воды, определены исходя из степени благоустройства жилой застройки и сохраняемого жилого фонда. При этом, в соответствии со СНиП 2.04.03-85, удельные нормы водоотведения принимаются равными нормам водопотребления, без учета полив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2 Проектные предло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изложенного в плане водоотведения, необходимо предусмотреть  проведение мероприятий по снижению водоотведения за счет введения систем оборотного водоснабжения, создания бессточных производств и водосберегающих технолог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централизованных систем в малых населенных пунктах экономически не выгодно из-за слишком большой себестоимости очистки 1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стока. Населенные пункты могут быть оснащены автономными установками биологической и глубокой очистки хозяйственно бытовых стоков в различных модификациях, а именно: «ЮБАС» производительностью от 1-2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ки, «ТОП-А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-БИОКСИ» производительностью от 1-5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ки, с обеззараживанием очищенных сточных вод установкой ультразвуковых блоков кавитации «Лазурь». Образующиеся в результате очистки и обеззараживания сточные воды используются для полива территории индивидуального домовладения или отводятся в водосток, а активный ил и осадок для компостирования с последующим внесением в почву в качестве удобр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вершенствования системы водоотведения, улучшения санитарной обстановки, уменьшения загрязнения водных объектов необходимо проведение следующих мероприят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селенных пунктов с численностью жителей менее 3000 человек автономными системами очистки заводского изгото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13:00Z</dcterms:created>
  <dc:creator>Администрация</dc:creator>
  <dc:description/>
  <dc:language>en-US</dc:language>
  <cp:lastModifiedBy>Администрация</cp:lastModifiedBy>
  <cp:lastPrinted>2024-07-12T16:00:00Z</cp:lastPrinted>
  <dcterms:modified xsi:type="dcterms:W3CDTF">2024-12-13T10:18:00Z</dcterms:modified>
  <cp:revision>7</cp:revision>
  <dc:subject/>
  <dc:title/>
</cp:coreProperties>
</file>