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32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4 декабря  2024 год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, ремонт и содерж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ных пунктов Совет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ергаче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5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 Российской Федерации», Федерального закона от 08.11.2007 №257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Советского муниципального образования Дергачевского муниципального района Саратовской области, администрация Совет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апитальный ремонт, ремонт и содержание автомобильных дорог общего пользования населенных пунктов  Советского муниципального образования  Дергачевского муниципального района Саратовской области на 2025  год»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мероприятий муниципальной программы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5   год» (приложение  № 2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официальном печатном органе Советского МО «Вестник Советского МО», обнародо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 Дергачевского муниципального района в информационно- 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МО                                                                              Т.Б.Утегалиев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 от 24.12 .2024 г.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итальный ремонт, ремонт и содержание автомобильных до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населенных пунктов Советского муниципального образования Дергачевского муниципального район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, ремонт и содержание автомобильных  доро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 пользования населенных пунктов Советского муниципального  образования  Дергачевского муниципального района Саратовской области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апитальный ремонт, ремонт и содержание автомобильных дорог общего пользования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 Советского муниципального образования Дергачевского муниципального района Саратовской области на 2022 -2025  год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 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муниципального образования Дергачевского муниципального района саратов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ети автомобильных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муниципального образования Дергаче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: 2025 год–3748300,00 рублей  (прогноз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3012000,00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местного бюджета – 736300,00 руб.                     </w:t>
            </w:r>
          </w:p>
        </w:tc>
      </w:tr>
      <w:tr>
        <w:trPr>
          <w:trHeight w:val="55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лучшение технического и эксплуатационного состояния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количества ДТ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обслуживания транспортных на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обслуживания транспортных направлений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5 г. – 0,700 к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существляется администрацией Советского муниципального образования Дергачевского 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ветское муниципальное образование расположено в юго-восточной левобережной зоне Саратовской области.  Центр –  поселок Советский. Территория муниципального образования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Территория Советского муниципального образования  – </w:t>
      </w:r>
      <w:r>
        <w:rPr>
          <w:rFonts w:cs="Times New Roman" w:ascii="Times New Roman" w:hAnsi="Times New Roman"/>
          <w:sz w:val="28"/>
          <w:szCs w:val="28"/>
        </w:rPr>
        <w:t xml:space="preserve">31,30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ыс. га, На территории муниципального образования расположено 3 сельских населенных пункта  п. Советский, п. Рабочий, п. Горелов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еление муниципального образования  на 01.01.2025 года составляет 1004 человека, в том 879 человек в п. Советский,  58 человек в п. Рабочий, 67 человек в п. Гореловски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Общая протяженность улично- дорожной сети Советского муниципального образования – 10,047 км., в том числе: 0,6 км. улично – дорожной сети п. Рабочий; 0, 3 км. улично-дорожная  сеть п. Гореловск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В настоящее время из общей протяженности улично-дорожной сети Советского муниципального образования протяженность дорог с асфальтобетонным покрытием составляет  6,147 км., щебеночных 0,0 км., грунтовых дорог 3,90 км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ab/>
        <w:t>Состояние улично-дорожной сети Советского муниципального образования является одной из важнейших проблем.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 Советского 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 сохранение сложившейся сети автомобильных дорог общего поль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При определении планируемых к ремонту в 2022 -2025  годах участков улично-дорожной сети населенных пунктов муниципального образования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ными задачами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Советского  муницип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ализац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Реализация программных мероприятий запланирована в 2025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 Советского  муницип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Ресурсное обеспечение Программы соста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- 2025  год –3748300,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рублей (прогнозно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>Контроль за ходом реализации мероприятий Программы осуществляет администрация  Советского  муниципального района Саратовской области, в лице главы Советского муниципального образования Дергачевского муниципального района Саратовской области.  Ответственность за реализацию Программы возлагается на  администрацию Советского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в сфере закупок товаров,  работ, услуг для обеспечения  государственных и муниципальных нужд».</w:t>
      </w:r>
    </w:p>
    <w:p>
      <w:pPr>
        <w:pStyle w:val="Style16"/>
        <w:tabs>
          <w:tab w:val="clear" w:pos="708"/>
          <w:tab w:val="left" w:pos="567" w:leader="none"/>
        </w:tabs>
        <w:spacing w:before="280" w:after="28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ab/>
        <w:t>Приемка работ будет осуществляться комисси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ле получения положительного заключения экспертной организацией, а так же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с участием представителей подрядной организации, представителей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ского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отделом строительства и архитектуры администрации Дергачевского муниципального района путем внесения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 Прогноз ожидаемых социально-экономических резуль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 от 24.12.2024 г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и целевых показателей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итальный ремонт, ремонт и содержание автомобильных доро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населенных пунктов Советского муниципального образования Дергачев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5</w:t>
      </w:r>
      <w:r>
        <w:rPr/>
        <w:t xml:space="preserve"> год»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448"/>
        <w:gridCol w:w="112"/>
        <w:gridCol w:w="1417"/>
        <w:gridCol w:w="1424"/>
      </w:tblGrid>
      <w:tr>
        <w:trPr>
          <w:trHeight w:val="1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(км.)/ 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у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о покры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8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700/24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- ремонт автомобильной дороги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 Ленина  от ул. Целинная до ул. Свердлова  поселок  Советский Дергачевского муниципального райо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(асфальтобетон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350/12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20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5 г. – 0,350 к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</w:tr>
      <w:tr>
        <w:trPr>
          <w:trHeight w:val="3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- ремонт автомобильной дороги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 Кирова  от ул. Целинная до ул. Свердлова  поселок  Советский Дергачевского муниципального райо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(щебенение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350/12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56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5 г. – 0,350 к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держание автомобильных  дорог  в летний и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24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9:00Z</dcterms:created>
  <dc:creator>Администрация</dc:creator>
  <dc:description/>
  <dc:language>en-US</dc:language>
  <cp:lastModifiedBy>Администрация</cp:lastModifiedBy>
  <dcterms:modified xsi:type="dcterms:W3CDTF">2024-12-24T04:29:00Z</dcterms:modified>
  <cp:revision>2</cp:revision>
  <dc:subject/>
  <dc:title/>
</cp:coreProperties>
</file>