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 33</w:t>
      </w:r>
    </w:p>
    <w:p>
      <w:pPr>
        <w:pStyle w:val="Normal"/>
        <w:tabs>
          <w:tab w:val="clear" w:pos="708"/>
          <w:tab w:val="center" w:pos="4677" w:leader="none"/>
          <w:tab w:val="left" w:pos="6802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от  24 декабря  2024 года</w:t>
        <w:tab/>
      </w:r>
    </w:p>
    <w:p>
      <w:pPr>
        <w:pStyle w:val="Normal"/>
        <w:tabs>
          <w:tab w:val="clear" w:pos="708"/>
          <w:tab w:val="center" w:pos="4677" w:leader="none"/>
          <w:tab w:val="left" w:pos="6802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ие первичных мер пожарн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25 -2027  годы»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б обеспечении первичных мер пожарной безопасности в границах Советского муниципального образования, в целях обеспечения пожарной безопасности администрации Совет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образования на 2025 -2027год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бнародовать в установленных Уставом муниципального образования местах и разместить на официальном сайте администрации Дергачев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О                                                                              Т.Б. Уте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24 год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образования на 2025 - 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sub_1800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целевой 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ского муниципального образования на 2025 -2027 годы»</w:t>
      </w:r>
      <w:bookmarkEnd w:id="0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ского муниципального образования на 2025-2027годы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Заказч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ветское муниципальное образование Дергачевского муниципального район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сновные разработч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Советского муниципального образования Дергачев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Ц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right="14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right="14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  <w:p>
            <w:pPr>
              <w:pStyle w:val="Normal"/>
              <w:autoSpaceDE w:val="false"/>
              <w:spacing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необходимых условий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рок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5- 2027 год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Исполнители осно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мероприяти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Советского муниципального образования Дергачевского муниципального район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зические и юридические лица ( 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жидаемые конеч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результаты    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hanging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hanging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810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8100"/>
      <w:bookmarkEnd w:id="2"/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особого противопожарного режима в случае повышения пожарной опас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целев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образования на 2018 -2020 годы» позволят поэтапно решать обозначенные вопросы.</w:t>
      </w:r>
      <w:bookmarkStart w:id="3" w:name="sub_18200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 2025  года по 2027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18300"/>
      <w:r>
        <w:rPr>
          <w:rFonts w:cs="Times New Roman" w:ascii="Times New Roman" w:hAnsi="Times New Roman"/>
          <w:b/>
          <w:bCs/>
          <w:sz w:val="28"/>
          <w:szCs w:val="28"/>
        </w:rPr>
        <w:t>3. Перечень программных мероприятий</w:t>
      </w:r>
      <w:bookmarkEnd w:id="4"/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оветского муниципального образования, физических и юридических лиц. Система программных мероприятий включает в себ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75"/>
        <w:gridCol w:w="1428"/>
        <w:gridCol w:w="1549"/>
      </w:tblGrid>
      <w:tr>
        <w:trPr>
          <w:trHeight w:val="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ой сигнализации  в административном з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воими силами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енда уголка пожарной  безопасности в здани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 через оповещ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благоустройству два раза в год (апрель, октяб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 обеспечение Программы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ется  за счет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Советского МО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возможностей  муниципального бюджета, объемы средств, направляемых на реализацию Программы, уточняются при разработке бюджета на очередной  финансовый год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Программы заказчик и исполнители выносят предложения об изменении сроков их реализации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редств в 2025 году  будет осуществляться  в ноябре- декабре 2025 года с остатков средств бюджета  администрации Советского МО в объеме 10000 (десять тысяч )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85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500"/>
      <w:bookmarkEnd w:id="6"/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администрацию Советского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860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600"/>
      <w:bookmarkEnd w:id="8"/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6:00Z</dcterms:created>
  <dc:creator>Администрация</dc:creator>
  <dc:description/>
  <dc:language>en-US</dc:language>
  <cp:lastModifiedBy>Администрация</cp:lastModifiedBy>
  <cp:lastPrinted>2024-07-12T16:00:00Z</cp:lastPrinted>
  <dcterms:modified xsi:type="dcterms:W3CDTF">2024-12-24T04:36:00Z</dcterms:modified>
  <cp:revision>2</cp:revision>
  <dc:subject/>
  <dc:title/>
</cp:coreProperties>
</file>