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САФАРОВСКОГО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ЕВСКОГО МУНИЦИПАЛЬН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 18 ноября 2024 года № 3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ссмотрения заявок сельскохозяйственных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рганизаций и крестьянских (фермерских)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хозяйств о продаже земельных долей из земель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ельскохозяйственного назначения и принят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ений о продаже земельных до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На основании представления прокуратуры Дергачевского района                       от 31.10.2024 года 20-14-2024/Прдр621-24-20630017 «Об устранении нарушений земельного законодательства», в соответствии с Земельным кодексом РФ, Федеральным законом от 24.07.2002 № 101-ФЗ «Об обороте земель», Уставом  Сафаровского  муниципального образования, Администрация Сафаровского муниципального образования ПОСТАНОВЛЯЕ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форму заявления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в прилагаемой редакции, согласно Приложению № 1 к По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ф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Ж.Ф.Бахтиев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афаровского муниципального образова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8.11.2024 г. № 34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е о порядке рассмотрения заяв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1.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– Положение) определяет порядок рассмотрения заявок и принятия решений о продаже земельных долей, находящихся в собственности Сафаровского муниципального образования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.07.2002 № 101-ФЗ «Об обороте земель сельскохозяйственного назначе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1. В течение шести месяцев со дня возникновения права муниципальной собственности на земельную долю администрация Сафаровского муниципального образования (далее –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Лица, заинтересованные в приобретении земельной доли, подают заявление (форма заявления содержится в приложении № 1 к настоящему Положению) в администрацию на имя Главы сельского поселения (далее - Глава поселения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 </w:t>
      </w:r>
      <w:r>
        <w:rPr>
          <w:kern w:val="2"/>
          <w:sz w:val="28"/>
          <w:szCs w:val="28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Уполномоченный специалист администрации принимает заявления, сверяет в случае необходимости копии документов с их подлинниками, и передает Главе поселения для рассмотр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 Глава поселения рассматривает поступившие заявления и прилагаемые к ним документы не позднее 30 дней со дня регистрации письменного обращения, и принимает решение о продаже, либо отказе в продаже данной земельной до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.07.2002 № 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, и направляется по почте или вручается лич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На основании постановления администрации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этом администрация вправе заключить договор аренды в отношении не проданных в установленном настоящим Положением порядке принадлежащих муниципальному образованию долей с зачислением полученных от аренды средств в бюджет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е № 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 о порядке рассмотр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ок сельскохозяйственных организаций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крестьянских (фермерских) хозяйств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одаже земельных долей из земель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хозяйственного назначения 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ия решений о продаж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мельных до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о приобретении земельной дол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: 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адрес (место нахождения) юридического/физического лица, телефон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 п. 4 ст. 12 Федерального закона от 24.07.2002 № 101-ФЗ «Об обороте земель сельскохозяйственного назначения» просит продать земельную долю из земель сельскохозяйственного назначения в количестве ______ гектар и площадью____________кв. м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астровый номер 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должность, Ф.И.О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3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50:00Z</dcterms:created>
  <dc:creator>Влад</dc:creator>
  <dc:description/>
  <cp:keywords/>
  <dc:language>en-US</dc:language>
  <cp:lastModifiedBy>Администрация user</cp:lastModifiedBy>
  <cp:lastPrinted>2024-11-25T12:31:00Z</cp:lastPrinted>
  <dcterms:modified xsi:type="dcterms:W3CDTF">2024-11-29T06:31:00Z</dcterms:modified>
  <cp:revision>10</cp:revision>
  <dc:subject/>
  <dc:title/>
</cp:coreProperties>
</file>