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Пояснительная записка к проекту</w:t>
      </w:r>
    </w:p>
    <w:p>
      <w:pPr>
        <w:pStyle w:val="Standard"/>
        <w:jc w:val="center"/>
        <w:rPr/>
      </w:pPr>
      <w:r>
        <w:rPr>
          <w:b/>
          <w:szCs w:val="32"/>
        </w:rPr>
        <w:t xml:space="preserve">бюджета Сафаровского муниципального образования на </w:t>
      </w:r>
      <w:r>
        <w:rPr>
          <w:b/>
          <w:bCs/>
        </w:rPr>
        <w:t xml:space="preserve">2025год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 плановый период 2026 и 2027 годов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Проект решения Совета Сафаровского муниципального образования Дергачевского муниципального района «О бюджете  Сафаровского муниципального образования Дергачевского муниципального района на </w:t>
      </w:r>
      <w:r>
        <w:rPr>
          <w:szCs w:val="32"/>
        </w:rPr>
        <w:t>2025 год и плановый период 2026 и 2027 годов</w:t>
      </w:r>
      <w:r>
        <w:rPr>
          <w:szCs w:val="28"/>
        </w:rPr>
        <w:t xml:space="preserve">» подготовлен в соответствии с Бюджетным и Налоговым кодексом. Бюджетные проектировки на </w:t>
      </w:r>
      <w:r>
        <w:rPr>
          <w:bCs/>
        </w:rPr>
        <w:t xml:space="preserve">2025 год  и плановый период 2026 и 2027 годов </w:t>
      </w:r>
      <w:r>
        <w:rPr>
          <w:szCs w:val="28"/>
        </w:rPr>
        <w:t xml:space="preserve">сформированы на основе прогноза основных показателей социально-экономического развития района и проекта бюджета Дергачевского муниципального района  «О бюджете Дергачевского муниципального района на  2025 год и плановый период 2026 и 2027 годов"  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екта бюджета Сафаровского муниципального образования на 2025 год  и плановый период 2026 и 2027 годов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97"/>
        <w:gridCol w:w="1797"/>
        <w:gridCol w:w="1797"/>
        <w:gridCol w:w="2057"/>
      </w:tblGrid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Уточненные бюджетные ассигнования на 01.10.2024 г.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843,7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6,6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99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 всего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8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89,3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35,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79,6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5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31,3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77,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21,6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295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553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81,2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19,4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2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79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40,2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53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74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9,2</w:t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903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6,6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99</w:t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 утвержденные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-60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</w:t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Доходная часть предлагаемого к рассмотрению проекта бюджета по налогам и сборам рассчитана на основе показателей социально-экономического развития района на очередной 2025 год и плановые 2026 и 2027 годы, согласованных с министерством  экономического развития Саратовской области, отчетов налоговой инспекции о налоговой базе и структуре начислений, а также ожидаемых поступлений  налогов и сборов в бюджет муниципального образования  в очередном 2025 году и плановых 2026 и 2027 годах.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гнозные показатели по доходам рассчитаны по нормативам отчислений в соответствии с бюджетным кодексом Российской Федерации: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о налогу на доходы с физических лиц - в размере 10% с учетом принятого решения Собрания Дергачевского муниципального района о закреплении за бюджетами сельских поселений  дополнительных нормативов отчислений в размере 7% от налога на доходы физических лиц из части, подлежащей зачислению в бюджет района;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единому сельскохозяйственному налогу в размере 50% с учетом принятого решения Собрания Дергачевского муниципального района о закреплении за бюджетами сельских поселений  дополнительных нормативов отчислений в размере в размере 10% от ЕСН из части, подлежащей зачислению в бюджет района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Общий объем доходной части бюджета муниципального образования на 2025 год по налогам и сборам прогнозируется в сумме 989,3 тысяч рублей, что составляет 180,4 %  к уточненным годовым назначениям 2024 года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Налоговые доходы составят 931,3 тысяч рублей и в 2025 году будут обеспечивать основной объем поступлений – 94,1%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>В основу расчета налога на доходы физических лиц принят прогноз фонда оплаты труда   работающих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Общий объем  налога на доходы  физических лиц в  бюджет муниципального образования составит  в  2025 году 16,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ление доходов от уплаты акцизов на нефтепродукты прогнозируется в сумму  в 2025 году – 636,3 тысяч рублей.</w:t>
      </w:r>
    </w:p>
    <w:p>
      <w:pPr>
        <w:pStyle w:val="Standard"/>
        <w:spacing w:lineRule="auto" w:line="276"/>
        <w:ind w:firstLine="708"/>
        <w:jc w:val="both"/>
        <w:rPr>
          <w:bCs/>
        </w:rPr>
      </w:pPr>
      <w:r>
        <w:rPr>
          <w:szCs w:val="28"/>
        </w:rPr>
        <w:t>Неналоговые доходы прогнозируются по обоснованным расчетам главных администраторов доходов  бюджета муниципального образования. Неналоговые доходы составят 5,9%. Д</w:t>
      </w:r>
      <w:r>
        <w:rPr>
          <w:bCs/>
        </w:rPr>
        <w:t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в сумме 58,0 тысяч рублей.</w:t>
      </w:r>
    </w:p>
    <w:p>
      <w:pPr>
        <w:pStyle w:val="Standard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bCs/>
          <w:szCs w:val="28"/>
        </w:rPr>
        <w:t>Расходы</w:t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firstLine="64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асходы бюджета на </w:t>
      </w:r>
      <w:r>
        <w:rPr>
          <w:bCs/>
        </w:rPr>
        <w:t xml:space="preserve">2025 год  и плановый период 2026 и 2027 годов </w:t>
      </w:r>
      <w:r>
        <w:rPr/>
        <w:t xml:space="preserve">сформированы с применением </w:t>
      </w:r>
      <w:r>
        <w:rPr>
          <w:szCs w:val="28"/>
        </w:rPr>
        <w:t>Бюджетного кодекса Российской Федерации, проектом областного  закона «Об областном бюджете на 2025 год и на плановый период 2026 и 2027 годов», Основными направлениями бюджетной и налоговой политики Сафаровского муниципального образования Дергачевского муниципального района Саратовской области, Положением «О бюджетном процессе в Сафаровском муниципальном образова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на оплату труда предусмотр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ация оплаты труда работников бюджетной сферы, муниципальных служащих района на прогнозный уровень инфляции: с 1 октября 2025 года – на 4,0 %; с 1 октября 2026 года – на 4,0 %; с 1 октября 2027 года – на 4,0 %. (по отдельным категориям работников бюджетной сферы, установленных Указами, - в пределах достигнутых целевых значений по оплате труд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инимального установленного на уровне 1 января 2025 года 22440,00 рублей.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оектировки бюджетных ассигнований бюджета Сафаровского муниципального образования на </w:t>
      </w:r>
      <w:r>
        <w:rPr>
          <w:bCs/>
        </w:rPr>
        <w:t xml:space="preserve">2025 год  и плановый период 2026 и 2027 годов </w:t>
      </w:r>
      <w:r>
        <w:rPr>
          <w:szCs w:val="28"/>
        </w:rPr>
        <w:t>характеризуются следующими данными: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50"/>
        <w:gridCol w:w="804"/>
        <w:gridCol w:w="935"/>
        <w:gridCol w:w="709"/>
        <w:gridCol w:w="992"/>
        <w:gridCol w:w="709"/>
        <w:gridCol w:w="850"/>
        <w:gridCol w:w="555"/>
        <w:gridCol w:w="993"/>
        <w:gridCol w:w="687"/>
      </w:tblGrid>
      <w:tr>
        <w:trPr>
          <w:trHeight w:val="270" w:hRule="atLeast"/>
        </w:trPr>
        <w:tc>
          <w:tcPr>
            <w:tcW w:w="21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2025 года к 2024 году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125" w:hRule="atLeast"/>
        </w:trPr>
        <w:tc>
          <w:tcPr>
            <w:tcW w:w="21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ассигнования на 1 октября 2024 года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8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31" w:hRule="atLeast"/>
        </w:trPr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5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431" w:hRule="atLeast"/>
        </w:trPr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3,9</w:t>
            </w:r>
          </w:p>
        </w:tc>
        <w:tc>
          <w:tcPr>
            <w:tcW w:w="8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3,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,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9</w:t>
            </w:r>
          </w:p>
        </w:tc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Сафаровского муниципального образования на 2025год  и плановый период 2026 и 2027 годов сформирован без дефицита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Верхний предел муниципального долга муниципального образования по состоянию на 1</w:t>
      </w:r>
      <w:r>
        <w:rPr>
          <w:bCs/>
          <w:szCs w:val="28"/>
        </w:rPr>
        <w:t xml:space="preserve"> января 2026 года -  0,0 тыс. рублей,  в том числе верхний предел долга по муниципальным гарантиям 0,0 тыс. рублей, </w:t>
      </w:r>
      <w:r>
        <w:rPr/>
        <w:t xml:space="preserve"> </w:t>
      </w:r>
      <w:r>
        <w:rPr>
          <w:bCs/>
          <w:szCs w:val="28"/>
        </w:rPr>
        <w:t>по состоянию на 1 января 2027 года в сумме 0,0 тыс. рублей, в том числе верхний предел долга по муниципальным гарантиям 0,0 тыс. рублей, по состоянию на 1 января 2028 года в сумме 0,0 тыс. рублей, в том числе верхний предел долга по муниципальным гарантиям 0,0 тыс. рублей, что соответствует положениям Бюджетного кодекса РФ.</w:t>
      </w:r>
    </w:p>
    <w:p>
      <w:pPr>
        <w:pStyle w:val="Standard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1:00Z</dcterms:created>
  <dc:creator>user</dc:creator>
  <dc:description/>
  <cp:keywords/>
  <dc:language>en-US</dc:language>
  <cp:lastModifiedBy>User</cp:lastModifiedBy>
  <cp:lastPrinted>2017-11-13T15:09:00Z</cp:lastPrinted>
  <dcterms:modified xsi:type="dcterms:W3CDTF">2024-11-14T12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