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>Пояснительная записка к проекту</w:t>
      </w:r>
    </w:p>
    <w:p>
      <w:pPr>
        <w:pStyle w:val="Standard"/>
        <w:jc w:val="center"/>
        <w:rPr/>
      </w:pPr>
      <w:r>
        <w:rPr>
          <w:b/>
          <w:szCs w:val="32"/>
        </w:rPr>
        <w:t xml:space="preserve">бюджета Зерновского муниципального образования на </w:t>
      </w:r>
      <w:r>
        <w:rPr>
          <w:b/>
          <w:bCs/>
        </w:rPr>
        <w:t xml:space="preserve">2025 год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 плановый период 2026 и 2027 годов</w:t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Проект решения Совета Зерновского муниципального образования Дергачевского муниципального района «О бюджете Зерновского муниципального образования Дергачевского муниципального района на </w:t>
      </w:r>
      <w:r>
        <w:rPr>
          <w:szCs w:val="32"/>
        </w:rPr>
        <w:t>2025 год и плановый период 2026 и 2027 годов</w:t>
      </w:r>
      <w:r>
        <w:rPr>
          <w:szCs w:val="28"/>
        </w:rPr>
        <w:t xml:space="preserve">» 6подготовлен в соответствии с Бюджетным и Налоговым кодексом. Бюджетные проектировки на </w:t>
      </w:r>
      <w:r>
        <w:rPr>
          <w:bCs/>
        </w:rPr>
        <w:t xml:space="preserve">2025 год  и плановый период 2026 и 2027 годов </w:t>
      </w:r>
      <w:r>
        <w:rPr>
          <w:szCs w:val="28"/>
        </w:rPr>
        <w:t xml:space="preserve">сформированы на основе прогноза основных показателей социально-экономического развития района и проекта бюджета Дергачевского муниципального района  «О бюджете Дергачевского муниципального района на  2025 год и плановый период 2026 и 2027 годов"  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екта бюджета Зерновского муниципального образования на 2025 год  и плановый период 2026 и 2027 годов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97"/>
        <w:gridCol w:w="1797"/>
        <w:gridCol w:w="1797"/>
        <w:gridCol w:w="2057"/>
      </w:tblGrid>
      <w:tr>
        <w:trPr/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Уточненные бюджетные ассигнования на 01.10.2024 г.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644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712,6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013,4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138,1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 всего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211,5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83,6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180,8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273,5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73,1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9,6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116,8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209,5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433,4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629,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32,6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64,6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го характера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30,1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59,6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85,4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характера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006,1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998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9,2</w:t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016,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712,6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013,4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138,1</w:t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 утвержденные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(+), дефицит(-)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-371,1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</w:t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Доходная часть предлагаемого к рассмотрению проекта бюджета по налогам и сборам рассчитана на основе показателей социально-экономического развития района на очередной 2025 год и плановые 2026 и 2027 годы, согласованных с министерством  экономического развития Саратовской области, отчетов налоговой инспекции о налоговой базе и структуре начислений, а также ожидаемых поступлений  налогов и сборов в бюджет муниципального образования  в очередном 2025 году и плановых 2026 и 2027 годах.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гнозные показатели по доходам рассчитаны по нормативам отчислений в соответствии с бюджетным кодексом Российской Федерации: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о налогу на доходы с физических лиц - в размере 10% с учетом принятого решения Собрания Дергачевского муниципального района о закреплении за бюджетами сельских поселений  дополнительных нормативов отчислений в размере 7% от налога на доходы физических лиц из части, подлежащей зачислению в бюджет района;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единому сельскохозяйственному налогу в размере 50% с учетом принятого решения Собрания Дергачевского муниципального района о закреплении за бюджетами сельских поселений  дополнительных нормативов отчислений в размере 10% от ЕСН из части, подлежащей зачислению в бюджет района.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Общий объем доходной части бюджета муниципального образования на 2025 год по налогам и сборам прогнозируется в сумме 2083,6 тысяч рублей, что составляет </w:t>
      </w:r>
      <w:r>
        <w:rPr/>
        <w:t>171,9</w:t>
      </w:r>
      <w:r>
        <w:rPr>
          <w:szCs w:val="28"/>
        </w:rPr>
        <w:t xml:space="preserve"> %  к уточненным годовым назначениям 2024 года.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Налоговые доходы составят 2019,6 тысяч рублей и в 2025 году будут обеспечивать основной объем поступлений – 96,9%.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>В основу расчета налога на доходы физических лиц принят прогноз фонда оплаты труда   работающих.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Общий объем  налога на доходы  физических лиц в  бюджет муниципального образования составит  в  2025 году 171,0 тысяч рублей.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</w:r>
    </w:p>
    <w:p>
      <w:pPr>
        <w:pStyle w:val="Standard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За основу расчета единого сельскохозяйственного налога принят прогноз доходов, уменьшенных на величину расходов, а также основные показатели социально-экономического развития на 2025 г., сумма налога составит 47,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упление доходов от уплаты акцизов на нефтепродукты прогнозируется в сумму  в 2025 году – 1181,6 тысяч рублей.</w:t>
      </w:r>
    </w:p>
    <w:p>
      <w:pPr>
        <w:pStyle w:val="Standard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Неналоговые доходы прогнозируются по обоснованным расчетам главных администраторов доходов  бюджета муниципального образования. Неналоговые доходы составят 3,1%. Поступление доходов от </w:t>
      </w:r>
      <w:r>
        <w:rPr/>
        <w:t xml:space="preserve">сдачи в аренду имущества, находящегося в оперативном управлении </w:t>
      </w:r>
      <w:r>
        <w:rPr>
          <w:szCs w:val="28"/>
        </w:rPr>
        <w:t>в сумме 24,0 тысяч рублей, и</w:t>
      </w:r>
      <w:r>
        <w:rPr>
          <w:bCs/>
        </w:rPr>
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в сумме 40,0 тысяч рублей.  </w:t>
      </w:r>
    </w:p>
    <w:p>
      <w:pPr>
        <w:pStyle w:val="Standard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b/>
          <w:bCs/>
          <w:szCs w:val="28"/>
        </w:rPr>
        <w:t>Расходы</w:t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ind w:firstLine="64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асходы бюджета на </w:t>
      </w:r>
      <w:r>
        <w:rPr>
          <w:bCs/>
        </w:rPr>
        <w:t xml:space="preserve">2025 год  и плановый период 2026 и 2027 годов </w:t>
      </w:r>
      <w:r>
        <w:rPr/>
        <w:t xml:space="preserve">сформированы с применением </w:t>
      </w:r>
      <w:r>
        <w:rPr>
          <w:szCs w:val="28"/>
        </w:rPr>
        <w:t>Бюджетного кодекса Российской Федерации, проектом областного  закона «Об областном бюджете на 2025 год и на плановый период 2026 и 2027 годов», Основными направлениями бюджетной и налоговой политики Зерновского муниципального образования Дергачевского муниципального района Саратовской области, Положением «О бюджетном процессе в Зерновского муниципальном образован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ах на оплату труда предусмотре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ация оплаты труда работников бюджетной сферы, муниципальных служащих района на прогнозный уровень инфляции: с 1 октября 2025 года – на 4,0 %; с 1 октября 2026 года – на 4,0 %; с 1 октября 2027 года – на 4,0 %. (по отдельным категориям работников бюджетной сферы, установленных Указами, - в пределах достигнутых целевых значений по оплате труд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инимального установленного на уровне 1 января 2025 года 22440,00 рублей.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оектировки бюджетных ассигнований бюджета Зерновского муниципального образования на </w:t>
      </w:r>
      <w:r>
        <w:rPr>
          <w:bCs/>
        </w:rPr>
        <w:t xml:space="preserve">2025 год  и плановый период 2026 и 2027 годов </w:t>
      </w:r>
      <w:r>
        <w:rPr>
          <w:szCs w:val="28"/>
        </w:rPr>
        <w:t>характеризуются следующими данными: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50"/>
        <w:gridCol w:w="804"/>
        <w:gridCol w:w="935"/>
        <w:gridCol w:w="709"/>
        <w:gridCol w:w="992"/>
        <w:gridCol w:w="851"/>
        <w:gridCol w:w="850"/>
        <w:gridCol w:w="696"/>
        <w:gridCol w:w="993"/>
        <w:gridCol w:w="687"/>
      </w:tblGrid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2025 года к 2024году</w:t>
            </w:r>
          </w:p>
        </w:tc>
        <w:tc>
          <w:tcPr>
            <w:tcW w:w="15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125" w:hRule="atLeast"/>
        </w:trPr>
        <w:tc>
          <w:tcPr>
            <w:tcW w:w="19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ассигнования на 1 октября 2024 года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ходов в %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ходов в 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,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ходов в %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ходов в %</w:t>
            </w:r>
          </w:p>
        </w:tc>
      </w:tr>
      <w:tr>
        <w:trPr>
          <w:trHeight w:val="450" w:hRule="atLeast"/>
        </w:trPr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32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171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97,1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59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2,9</w:t>
            </w:r>
          </w:p>
        </w:tc>
      </w:tr>
      <w:tr>
        <w:trPr>
          <w:trHeight w:val="450" w:hRule="atLeast"/>
        </w:trPr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3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9,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7</w:t>
            </w:r>
          </w:p>
        </w:tc>
      </w:tr>
      <w:tr>
        <w:trPr>
          <w:trHeight w:val="431" w:hRule="atLeast"/>
        </w:trPr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022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04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43,3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99,9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1,4</w:t>
            </w:r>
          </w:p>
        </w:tc>
      </w:tr>
      <w:tr>
        <w:trPr>
          <w:trHeight w:val="431" w:hRule="atLeast"/>
        </w:trPr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6,0</w:t>
            </w:r>
          </w:p>
        </w:tc>
        <w:tc>
          <w:tcPr>
            <w:tcW w:w="8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2,6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3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8,1</w:t>
            </w:r>
          </w:p>
        </w:tc>
        <w:tc>
          <w:tcPr>
            <w:tcW w:w="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 Зерновского муниципального образования на 2025год  и плановый период 2026 и 2027 годов сформирован без дефицита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Верхний предел муниципального долга муниципального образования по состоянию на 1</w:t>
      </w:r>
      <w:r>
        <w:rPr>
          <w:bCs/>
          <w:szCs w:val="28"/>
        </w:rPr>
        <w:t xml:space="preserve"> января 2026 года -  0,0 тыс. рублей,  в том числе верхний предел долга по муниципальным гарантиям 0,0 тыс. рублей, </w:t>
      </w:r>
      <w:r>
        <w:rPr/>
        <w:t xml:space="preserve"> </w:t>
      </w:r>
      <w:r>
        <w:rPr>
          <w:bCs/>
          <w:szCs w:val="28"/>
        </w:rPr>
        <w:t>по состоянию на 1 января 2027 года в сумме 0,0 тыс. рублей, в том числе верхний предел долга по муниципальным гарантиям 0,0 тыс. рублей, по состоянию на 1 января 2028 года в сумме 0,0 тыс. рублей, в том числе верхний предел долга по муниципальным гарантиям 0,0 тыс. рублей, что соответствует положениям Бюджетного кодекса РФ.</w:t>
      </w:r>
    </w:p>
    <w:p>
      <w:pPr>
        <w:pStyle w:val="Standard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11:00Z</dcterms:created>
  <dc:creator>user</dc:creator>
  <dc:description/>
  <cp:keywords/>
  <dc:language>en-US</dc:language>
  <cp:lastModifiedBy>User</cp:lastModifiedBy>
  <cp:lastPrinted>2017-11-13T15:09:00Z</cp:lastPrinted>
  <dcterms:modified xsi:type="dcterms:W3CDTF">2024-11-14T05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