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8991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323-76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2024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sz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роекте бюджета Советского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ргачев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ратовской области на 2025 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плановый период 2026-2027  год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проведении Публичных слушан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В соответствии  с Уставом Советского муниципального образования, Положением о публичных слушаниях Советского муниципального образования, Положением о бюджетном  процессе в Советском муниципальном образовании, Совет Советского муниципального образования Дергачевского муниципального района Саратов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Принять к рассмотрению проект бюджета  Советского муниципального  образования на 2025  год и плановый период 2026 -2027  годов (проект  решения «О бюджете Советского муниципального образования на 2025  год и плановый период 2026 -2027  годов» прилагается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Создать комиссию по подготовке  и  проведению публичных слушаний по рассмотрению проекта  бюджета Советского муниципального образования</w:t>
      </w:r>
    </w:p>
    <w:p>
      <w:pPr>
        <w:pStyle w:val="Style19"/>
        <w:jc w:val="both"/>
        <w:rPr/>
      </w:pPr>
      <w:r>
        <w:rPr>
          <w:rStyle w:val="FontStyle14"/>
          <w:rFonts w:eastAsia="Calibri" w:cs="Calibri"/>
          <w:szCs w:val="28"/>
        </w:rPr>
        <w:t xml:space="preserve"> </w:t>
      </w:r>
      <w:r>
        <w:rPr>
          <w:rStyle w:val="FontStyle14"/>
          <w:sz w:val="28"/>
          <w:szCs w:val="28"/>
        </w:rPr>
        <w:t>на 2025   год и на плановый период  2026  и 2027   годов в количестве  девяти  человек в составе:</w:t>
      </w:r>
    </w:p>
    <w:p>
      <w:pPr>
        <w:pStyle w:val="Style19"/>
        <w:ind w:left="720" w:hanging="0"/>
        <w:jc w:val="both"/>
        <w:rPr>
          <w:rFonts w:eastAsia="Calibri" w:cs="Calibri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1. Утегалиев Тимур Баянгалиевич         глава Советского МО</w:t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2. Мурзагалиев Денис Камитович         депутат Совета Советского МО</w:t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3. Бугаева Айгуль Исмаковна                депутат Совета Советского МО</w:t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4. Казыева Нуржамал Сарсенгалиевна  депутат Совета Советского МО</w:t>
      </w:r>
    </w:p>
    <w:p>
      <w:pPr>
        <w:pStyle w:val="Style19"/>
        <w:rPr/>
      </w:pPr>
      <w:r>
        <w:rPr>
          <w:rStyle w:val="FontStyle14"/>
          <w:rFonts w:eastAsia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5. Саитов Абдулла Камилович               депутат Дергачевского</w:t>
      </w:r>
    </w:p>
    <w:p>
      <w:pPr>
        <w:pStyle w:val="Style19"/>
        <w:rPr/>
      </w:pPr>
      <w:r>
        <w:rPr>
          <w:rStyle w:val="FontStyle14"/>
          <w:rFonts w:eastAsia="Calibri"/>
          <w:sz w:val="28"/>
          <w:szCs w:val="28"/>
        </w:rPr>
        <w:t xml:space="preserve">                                                                     </w:t>
      </w:r>
      <w:r>
        <w:rPr>
          <w:rStyle w:val="FontStyle14"/>
          <w:sz w:val="28"/>
          <w:szCs w:val="28"/>
        </w:rPr>
        <w:t>районного Собрания</w:t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6. Хаиров Владислав Вагисович           депутат Совета Советского МО</w:t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7. Мергенев Успан Халимович             депутат Совета Советского МО</w:t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8. Насанова Гульжан Базаровна            заведующая детским садом </w:t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                                                         </w:t>
      </w:r>
      <w:r>
        <w:rPr>
          <w:rStyle w:val="FontStyle14"/>
          <w:sz w:val="28"/>
          <w:szCs w:val="28"/>
        </w:rPr>
        <w:t>«Чебурашка» (по согласованию)</w:t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9.Журавская Людмила Александровна  специалист администрации </w:t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                                                         </w:t>
      </w:r>
      <w:r>
        <w:rPr>
          <w:rStyle w:val="FontStyle14"/>
          <w:sz w:val="28"/>
          <w:szCs w:val="28"/>
        </w:rPr>
        <w:t>Советского МО  (по согласованию)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 xml:space="preserve">3. Провести публичные слушания по рассмотрению проекта бюджета Советского муниципального образования на 2025  год и плановый период 2026 - 2027   годов  20  декабря  2024  года в 10 часов  в здании администрации Советского муниципального образования  по адресу:           </w:t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. Советский  ул. Комсомольская 17.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 xml:space="preserve">4. Назначить  Утегалиева Т.Б. – главу Советского муниципального образования председателем комиссии по проведению публичных слушаний по проекту бюджета Советского муниципального образования на 2025   год и на плановый период 2026  - 2027 годов. 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>5. До 20 декабря 2024 года  участники публичных слушаний могут ознакомиться  с материалами публичных слушаний на официальном сайте администрации Дергачевского муниципального района, на информационно – просветительном  центре  Советской сельской библиотеки  в СДК                   п.  Советский по адресу: п. Советский ул. Целинная  1А, подать заявку на выступление, предоставить комиссии материалы, замечания по проекту бюджета  Советского муниципального образования на 2025 год и плановый период 2026 -2027  годов. Комиссия располагается по адресу: п. Советский  ул. Комсомольская 17, телефон 4-63-21.</w:t>
      </w:r>
    </w:p>
    <w:p>
      <w:pPr>
        <w:pStyle w:val="Style19"/>
        <w:jc w:val="both"/>
        <w:rPr/>
      </w:pPr>
      <w:r>
        <w:rPr>
          <w:rStyle w:val="FontStyle12"/>
          <w:sz w:val="28"/>
          <w:szCs w:val="28"/>
        </w:rPr>
        <w:t>6. Обнародовать дату, время и место проведения Публичных слушаний в газете  «Вестник Советского МО»,  разместить в местах определенных Уставом Советского МО и  на официальном сайте администрации  Дергачевского муниципального района.</w:t>
      </w:r>
    </w:p>
    <w:p>
      <w:pPr>
        <w:pStyle w:val="Style1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Глава  Советского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Т.Б. Утегалиев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74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 Е Ш Е Н И Е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бюджете Советск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на 2025 год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>Пункт 1</w:t>
      </w:r>
      <w:r>
        <w:rPr>
          <w:sz w:val="28"/>
          <w:szCs w:val="28"/>
          <w:lang w:val="ru-RU"/>
        </w:rPr>
        <w:t>. Утвердить  бюджет Советского муниципального образования Дергачевского муниципального района Саратовской области на 2025 год и  плановый период 2026 и 2076 год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в сумме 5635,9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2759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7 год в сумме 2882,8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2025 год в сумме 5635,9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2759,0 тыс. рублей, в том числе условно утвержденные расходы в сумме 64,7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7 год в сумме 2882,8 тыс. рублей, в том числе условно утвержденные расходы в сумме 135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Советского муниципального образования в разме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на 2025 год в сумме 0,0 тыс. рубл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0,0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ый фонд Совет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в сумме 1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1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7 год в сумме 1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 xml:space="preserve">Пункт 2. </w:t>
      </w:r>
      <w:r>
        <w:rPr>
          <w:sz w:val="28"/>
          <w:szCs w:val="28"/>
          <w:lang w:val="ru-RU"/>
        </w:rPr>
        <w:t>Утвердить безвозмездные поступления в бюджет Совет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 xml:space="preserve">Пункт 3. </w:t>
      </w:r>
      <w:r>
        <w:rPr>
          <w:sz w:val="28"/>
          <w:szCs w:val="28"/>
          <w:lang w:val="ru-RU"/>
        </w:rPr>
        <w:t>Утвердить налоговые и неналоговые доходы бюджета Советского муниципального образования Дергачевского района Саратовской области на 2025 год и плановый период 2026 и 2027 годов  согласно приложению 2 к настоящему решению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>Пункт 4</w:t>
      </w:r>
      <w:r>
        <w:rPr>
          <w:sz w:val="28"/>
          <w:szCs w:val="28"/>
          <w:lang w:val="ru-RU"/>
        </w:rPr>
        <w:t>. Утвердить на 2025 год и плановый период 2026 и 2027 год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5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6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7 год в сумме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в сумме  3748,3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774,6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7 год в сумме 809,9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ведомственную структуру расходов бюджета Советск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плановый период 2026 и 2027 годов  согласно приложению 4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на плановый период 2026 и 2027 годов  согласно приложению 5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>Пункт 5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 Утвердить на 2025 и плановый период 2026 и 2027 годов 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 межбюджетные трансферты передаваемые из  бюджета Советского  муниципального  образования бюджету Дергачевского  муниципального района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Иные межбюджетные  трансферты на осуществление  полномочий по  обеспечению  деятельности  контрольно-счетного  органа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межбюджетные  трансферты  по  формированию,  исполнению  бюджета  поселений согласно приложению 6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Утвердить нормативы распределения доходов   бюджета Советского муниципального образования Дергачевского муниципального района  Саратовской области на 2025 и плановый период 2026 и 2027 годов согласно приложению 7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 Утвердить источники финансирования дефицита бюджета Советского муниципального образования Дергачевского муниципального района  Саратовской области на 2025 год и плановый период 2026 и 2027 годов согласно приложению  8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Утвердить программу муниципальных заимствований Советского       муниципального образования Дергачевского муниципального района  Саратовской области на 2025 год и плановый период 2026 и 2027 годов согласно приложению 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ункт 6. </w:t>
      </w:r>
      <w:r>
        <w:rPr>
          <w:sz w:val="28"/>
          <w:szCs w:val="28"/>
          <w:lang w:val="ru-RU"/>
        </w:rPr>
        <w:t xml:space="preserve"> Установить верхний предел муниципального долга по состоянию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01.01.2026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01.01.2027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01.01.2028 год в сумме 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>Пункт 7.</w:t>
      </w:r>
      <w:r>
        <w:rPr>
          <w:sz w:val="28"/>
          <w:szCs w:val="28"/>
          <w:lang w:val="ru-RU"/>
        </w:rPr>
        <w:t xml:space="preserve"> Администрация Советского муниципального образования Дергачевского муниципального района Саратовской области обеспечивает направление в 2025 году остатков средств бюджета Администрации Советского муниципального образования, в объеме до 400 тыс. руб. находящихся по состоянию на 1 января 2025 года на едином счете на покрытие временных кассовых разрывов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Пункт 8. </w:t>
      </w:r>
      <w:r>
        <w:rPr>
          <w:sz w:val="28"/>
          <w:szCs w:val="28"/>
          <w:lang w:val="ru-RU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становить исходя из прогнозируемого уровня инфляции (октябрь к октябрю) размер индексации с 1 октября 2025 года на 4,0 процента, с 1 октября 2026 года на 4,0 процента, с 1 октября 2027 года на 4,0 процента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>Пункт 9.</w:t>
      </w:r>
      <w:r>
        <w:rPr>
          <w:sz w:val="28"/>
          <w:szCs w:val="28"/>
          <w:lang w:val="ru-RU"/>
        </w:rPr>
        <w:t xml:space="preserve"> Настоящее Решение вступает в силу с 1 января 2025 года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>Пункт 10.</w:t>
      </w:r>
      <w:r>
        <w:rPr>
          <w:sz w:val="28"/>
          <w:szCs w:val="28"/>
          <w:lang w:val="ru-RU"/>
        </w:rPr>
        <w:t xml:space="preserve"> 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dergachi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sarm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u w:val="single"/>
          <w:lang w:val="ru-RU"/>
        </w:rPr>
        <w:t>/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Глава Совет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юджет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30"/>
        <w:gridCol w:w="749"/>
        <w:gridCol w:w="753"/>
        <w:gridCol w:w="787"/>
      </w:tblGrid>
      <w:tr>
        <w:trPr>
          <w:trHeight w:val="289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Наименование безвозмездных поступлени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976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13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52,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200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976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13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52,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200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818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40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73,5</w:t>
            </w:r>
          </w:p>
        </w:tc>
      </w:tr>
      <w:tr>
        <w:trPr>
          <w:trHeight w:val="7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200"/>
              <w:jc w:val="center"/>
              <w:rPr>
                <w:i/>
                <w:i/>
              </w:rPr>
            </w:pPr>
            <w:r>
              <w:rPr>
                <w:i/>
              </w:rPr>
              <w:t>000 2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200"/>
              <w:jc w:val="both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shd w:fill="FFFFFF" w:val="clear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6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40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73,5</w:t>
            </w:r>
          </w:p>
          <w:p>
            <w:pPr>
              <w:pStyle w:val="Normal"/>
              <w:spacing w:before="200" w:after="20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Cs/>
              </w:rPr>
            </w:pPr>
            <w:r>
              <w:rPr>
                <w:bCs/>
              </w:rPr>
              <w:t>000 2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bCs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6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40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73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Cs/>
              </w:rPr>
            </w:pPr>
            <w:r>
              <w:rPr>
                <w:bCs/>
              </w:rPr>
              <w:t>000 202 16001 10 0001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0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Cs/>
              </w:rPr>
            </w:pPr>
            <w:r>
              <w:rPr>
                <w:bCs/>
              </w:rPr>
              <w:t>000 202 16001 10 000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bCs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38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0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contextualSpacing/>
              <w:rPr>
                <w:bCs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contextualSpacing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3012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бюджетам бюджетной системы Российской Федераци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7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3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/>
            </w:pPr>
            <w:r>
              <w:rPr/>
              <w:t>000 202 35118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7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3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/>
            </w:pPr>
            <w:r>
              <w:rPr/>
              <w:t>000 202 35118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7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3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9,2</w:t>
            </w:r>
          </w:p>
        </w:tc>
      </w:tr>
    </w:tbl>
    <w:p>
      <w:pPr>
        <w:pStyle w:val="Normal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№ 2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оговые и неналоговые доходы бюджета Совет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1012"/>
        <w:gridCol w:w="992"/>
        <w:gridCol w:w="993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7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830,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636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95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1 03 02000 01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7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809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1 05 03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/>
                <w:i/>
              </w:rPr>
            </w:pPr>
            <w:r>
              <w:rPr>
                <w:i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/>
                <w:i/>
              </w:rPr>
            </w:pPr>
            <w:r>
              <w:rPr>
                <w:i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/>
                <w:i/>
              </w:rPr>
            </w:pPr>
            <w:r>
              <w:rPr>
                <w:i/>
              </w:rPr>
              <w:t>43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 xml:space="preserve">Земельный налог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93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1 11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lang w:val="ru-RU"/>
              </w:rPr>
            </w:pPr>
            <w:r>
              <w:rPr>
                <w:lang w:val="ru-RU"/>
              </w:rPr>
              <w:t>Доходы  от  использования  имущества,  находящегося в  государственной  и муниципальной  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3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3,6</w:t>
            </w:r>
          </w:p>
        </w:tc>
      </w:tr>
    </w:tbl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Ведомственная структура расходов бюджета Совет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108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08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овет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5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269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7,6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4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58,5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ного лица субъект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ссийской Федерации и </w:t>
            </w:r>
          </w:p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62,8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деятельности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резервных фондов и фондов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79,2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за счет субв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5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269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7,6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spacing w:before="200" w:after="0"/>
        <w:jc w:val="right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/>
        <w:t>тыс. рублей</w:t>
      </w:r>
    </w:p>
    <w:tbl>
      <w:tblPr>
        <w:tblW w:w="10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овет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9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7,6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4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58,5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ного лица субъект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ссийской Федерации и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62,8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19,3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79,2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200" w:after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5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269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7,6</w:t>
            </w:r>
          </w:p>
        </w:tc>
      </w:tr>
    </w:tbl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ложение № 5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плановый период 2026 и 2027 годов.</w:t>
      </w: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/>
        <w:t>тыс. рублей</w:t>
      </w:r>
    </w:p>
    <w:tbl>
      <w:tblPr>
        <w:tblW w:w="10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560"/>
        <w:gridCol w:w="992"/>
        <w:gridCol w:w="992"/>
        <w:gridCol w:w="992"/>
        <w:gridCol w:w="988"/>
      </w:tblGrid>
      <w:tr>
        <w:trPr>
          <w:trHeight w:val="449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Н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4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Н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4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Н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4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Н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4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Н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4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Н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Н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Н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14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1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1714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1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1714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4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4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за счет субв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резервных фондов и фондов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5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269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7,6</w:t>
            </w:r>
          </w:p>
        </w:tc>
      </w:tr>
    </w:tbl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ые межбюджетные  трансферты передаваемые из бюджета Советского муниципального образования в бюджет Дергачевского муниципального района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/>
        <w:t>тыс. рублей</w:t>
      </w:r>
    </w:p>
    <w:tbl>
      <w:tblPr>
        <w:tblW w:w="10421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275"/>
        <w:gridCol w:w="12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5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spacing w:before="200" w:after="0"/>
        <w:ind w:left="-54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 бюджетом Советского муниципального образования на 2025 год и плановый период 2026 и 2027 годо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428"/>
        <w:gridCol w:w="1699"/>
        <w:gridCol w:w="1104"/>
      </w:tblGrid>
      <w:tr>
        <w:trPr>
          <w:trHeight w:val="7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, (сбора), платеж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муниципальных образований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ind w:left="417" w:hanging="0"/>
              <w:contextualSpacing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jc w:val="both"/>
              <w:rPr/>
            </w:pPr>
            <w:r>
              <w:rPr>
                <w:lang w:val="ru-RU"/>
              </w:rPr>
              <w:t>Инициативные платежи, зачисляемые в бюджеты сельских поселений.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20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ind w:left="28" w:right="2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10 0000 1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ind w:right="25" w:hanging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0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</w:t>
      </w:r>
      <w:r>
        <w:rPr>
          <w:b/>
          <w:bCs/>
          <w:sz w:val="28"/>
          <w:szCs w:val="28"/>
          <w:lang w:val="ru-RU"/>
        </w:rPr>
        <w:t xml:space="preserve">Советского </w:t>
      </w:r>
      <w:r>
        <w:rPr>
          <w:b/>
          <w:sz w:val="28"/>
          <w:szCs w:val="28"/>
          <w:lang w:val="ru-RU"/>
        </w:rPr>
        <w:t xml:space="preserve">     муниципального образования Дергачевского муниципального района Саратовской области на 2025 год и плановый период 2026 и 2027 годов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муниципальных заимствований Советского муниципального образования на 2025 год и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10236" w:type="dxa"/>
        <w:jc w:val="left"/>
        <w:tblInd w:w="-4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2904"/>
        <w:gridCol w:w="1035"/>
        <w:gridCol w:w="977"/>
        <w:gridCol w:w="988"/>
        <w:gridCol w:w="1369"/>
        <w:gridCol w:w="1134"/>
        <w:gridCol w:w="1275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200" w:after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2" w:before="200" w:after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2" w:before="200" w:after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cs="Consolas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cs="Consolas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cs="Consolas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cs="Consolas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cs="Consolas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0:00Z</dcterms:created>
  <dc:creator>Администрация</dc:creator>
  <dc:description/>
  <cp:keywords/>
  <dc:language>en-US</dc:language>
  <cp:lastModifiedBy>Администрация</cp:lastModifiedBy>
  <dcterms:modified xsi:type="dcterms:W3CDTF">2024-12-11T12:17:00Z</dcterms:modified>
  <cp:revision>7</cp:revision>
  <dc:subject/>
  <dc:title/>
</cp:coreProperties>
</file>