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фар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гаче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Сафаров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униципального образования на 2025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6 и 2027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Пункт 1</w:t>
      </w:r>
      <w:r>
        <w:rPr>
          <w:sz w:val="28"/>
          <w:szCs w:val="28"/>
        </w:rPr>
        <w:t>. Утвердить  бюджет Сафаровского муниципального образования Дергачевского муниципального района Саратовской области на 2025 год и плановый период 2026 и 2027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доходов бюджета Сафаровского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в сумме 3543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в сумме 2016,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2099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Сафаровского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в сумме 3543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в сумме 2016,6 тыс. рублей, в том числе условно утвержденные расходы в сумме 46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2099,0 тыс. рублей, в том числе условно утвержденные расходы в сумме 96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афаровского муниципального образования в разме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</w:t>
      </w:r>
      <w:r>
        <w:rPr/>
        <w:t xml:space="preserve"> </w:t>
      </w:r>
      <w:r>
        <w:rPr>
          <w:sz w:val="28"/>
          <w:szCs w:val="28"/>
        </w:rPr>
        <w:t xml:space="preserve">или 0,0% объема доходов бюджета без учета утвержденного объема безвозмездных поступл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2027 год в сумме 0,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Пункт 2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твердить безвозмездные поступления в бюджет Сафаровского муниципального образования Дергачевского муниципального района Саратовской области на 2025 год и на плановый период 2026 и 2027 годов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Пункт 3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твердить налоговые и неналоговые доходы бюджета Сафаровского муниципального образования Дергачевского района Саратовской области на 2025 год и плановый период 2026 и 2027 годов согласно приложению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ункт 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на 2025 год и плановый период 2026 и 2027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 общий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2025 год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2026 год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2027 год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4.2 объем бюджетных ассигнований муниципального дорожного фон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2025 год в сумме 2253,3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2026 год в сумме 669,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2027 год в сумме 70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едомственную структуру рас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  согласно приложению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на плановый период 2026 и 2027 годов согласно приложению 5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ункт 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5.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твердить на 2025 год и плановый период 2026 и 2027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передаваемые из бюджета Сафаровского муниципального образования бюджету Дергачевского муниципального района</w:t>
      </w:r>
      <w:r>
        <w:rPr/>
        <w:t xml:space="preserve"> </w:t>
      </w:r>
      <w:r>
        <w:rPr>
          <w:sz w:val="28"/>
          <w:szCs w:val="28"/>
        </w:rPr>
        <w:t>согласно приложению 6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межбюджетные  трансферты на осуществление  полномочий по обеспечению деятельности контрольно-счетного орг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осуществление полномочий по формированию, исполнению бюджета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 Утвердить нормативы распределения до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 согласно приложению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Утвердить источники финансирования дефицита бюджета Сафаровского муниципального образования Дергачевского муниципального района Саратовской области на 2025 год и плановый период 2026 и 2027 годов согласно приложению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Утвердить программу муниципальных заимствований Сафаровского муниципального образования Дергачевского муниципального района Саратовской области на 2025 год и плановый период 2026 и 2027 годов согласно приложению  9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ункт 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Установить верхний предел муниципального долга по состоя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1.2026 год в сумме 0,0 тыс. рублей, в том числе верхний предел долга по муниципальным гарантиям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1.2027 год в сумме 0,0 тыс. рублей, в том числе верхний предел долга по муниципальным гарантиям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1.2028 год в сумме 0,0 тыс. рублей, в том числе верхний предел долга по муниципальным гарантиям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ункт 7.</w:t>
      </w:r>
      <w:r>
        <w:rPr>
          <w:sz w:val="28"/>
          <w:szCs w:val="28"/>
        </w:rPr>
        <w:t xml:space="preserve"> Администрация Сафаровского муниципального образования Дергачевского муниципального района Саратовской области обеспечивает направление в 2025 году остатков средств бюджета Сафаровского муниципального образования, в объеме до 400 тыс. руб. находящихся по состоянию на 1 января 2025 года на едином счете на покрытие временных кассовых разрыв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ункт 8.</w:t>
      </w:r>
      <w:r>
        <w:rPr>
          <w:sz w:val="28"/>
          <w:szCs w:val="28"/>
        </w:rPr>
        <w:t xml:space="preserve"> Особенности установления отдельных расходных обязательств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ить, исходя из прогнозируемого уровня инфляции (декабрь к декабрю), размер индексации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ункт 9.</w:t>
      </w:r>
      <w:r>
        <w:rPr>
          <w:sz w:val="28"/>
          <w:szCs w:val="28"/>
        </w:rPr>
        <w:t xml:space="preserve"> Настоящее Решение вступает в силу с 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Пункт 10.</w:t>
      </w:r>
      <w:r>
        <w:rPr>
          <w:sz w:val="28"/>
          <w:szCs w:val="28"/>
        </w:rPr>
        <w:t xml:space="preserve"> Опубликовать настоящее Решение в газете «Вестник Сафаровского МО», разместить в местах определенных Уставом Сафаровского МО и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dergachi.sarmo.ru/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Глава  Сафаровского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Бахтиев Ж.Ф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тыс. рублей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896"/>
        <w:gridCol w:w="968"/>
        <w:gridCol w:w="1044"/>
        <w:gridCol w:w="1020"/>
      </w:tblGrid>
      <w:tr>
        <w:trPr>
          <w:trHeight w:val="289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39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00 00000 00 0000 000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53,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81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19,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000 202 00000 00 0000 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>
                <w:highlight w:val="red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53,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81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19,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000 202 10000 0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9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8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0,2</w:t>
            </w:r>
          </w:p>
        </w:tc>
      </w:tr>
      <w:tr>
        <w:trPr>
          <w:trHeight w:val="72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02 16001 0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9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8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0,2</w:t>
            </w:r>
          </w:p>
        </w:tc>
      </w:tr>
      <w:tr>
        <w:trPr>
          <w:trHeight w:val="72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9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8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0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1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2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райо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42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1,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Wmicallto"/>
                <w:color w:val="000000"/>
                <w:shd w:fill="FFFFFF" w:val="clear"/>
              </w:rPr>
            </w:pPr>
            <w:r>
              <w:rPr>
                <w:rStyle w:val="Wmicallto"/>
                <w:color w:val="000000"/>
                <w:shd w:fill="FFFFFF" w:val="clear"/>
              </w:rPr>
              <w:t>000 202 29999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Style w:val="Wmicallto"/>
                <w:color w:val="000000"/>
                <w:shd w:fill="FFFFFF" w:val="clear"/>
              </w:rPr>
              <w:t>000 202 29999 10 0118 150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202 30000 0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,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0 202 35118 0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на осуществление первичного воинского учета органами местного самоуправления поселений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,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0 202 35118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,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highlight w:val="yellow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 бюджета Сафаровского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ния Дергаче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535"/>
        <w:gridCol w:w="961"/>
        <w:gridCol w:w="876"/>
        <w:gridCol w:w="876"/>
      </w:tblGrid>
      <w:tr>
        <w:trPr>
          <w:trHeight w:val="31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9,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,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1 01 0200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3 0200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6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1030 1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6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7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1 05013 05 0000 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едомственная структура расходов бюджета Сафар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Дергачевского муниципального района Саратовской области на 2025 год и плановый период 2026 и 2027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 xml:space="preserve">  </w:t>
      </w:r>
      <w:r>
        <w:rPr/>
        <w:t>тыс. рублей</w:t>
      </w:r>
    </w:p>
    <w:tbl>
      <w:tblPr>
        <w:tblW w:w="11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710"/>
        <w:gridCol w:w="567"/>
        <w:gridCol w:w="564"/>
        <w:gridCol w:w="6"/>
        <w:gridCol w:w="1701"/>
        <w:gridCol w:w="852"/>
        <w:gridCol w:w="992"/>
        <w:gridCol w:w="991"/>
        <w:gridCol w:w="989"/>
      </w:tblGrid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3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М0029Д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,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 плановый период 2026 и 2027 годов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67"/>
        <w:gridCol w:w="564"/>
        <w:gridCol w:w="6"/>
        <w:gridCol w:w="1701"/>
        <w:gridCol w:w="852"/>
        <w:gridCol w:w="992"/>
        <w:gridCol w:w="991"/>
        <w:gridCol w:w="989"/>
      </w:tblGrid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3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М0029Д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,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с. рублей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851"/>
        <w:gridCol w:w="992"/>
        <w:gridCol w:w="992"/>
        <w:gridCol w:w="992"/>
      </w:tblGrid>
      <w:tr>
        <w:trPr>
          <w:trHeight w:val="44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ые межбюджетные трансферты, передаваемые из бюджета Сафар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в бюджет Дергачевского муниципального района.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27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,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распределения доходов бюджетом Сафаровского муниципального образования на 2025 год и плановый период 2026 и 2027 годов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60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019"/>
        <w:gridCol w:w="1935"/>
        <w:gridCol w:w="1170"/>
      </w:tblGrid>
      <w:tr>
        <w:trPr>
          <w:trHeight w:val="74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налога, (сбора), платеж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ы муниципальных образований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2065 10 0000 13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2995 10 0000 13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01050 10 0000 18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05050 10 0000 18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30 10 0000 15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ициативные платежи, зачисляемые в бюджеты сельских поселений.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" w:right="2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6000 10 0000 18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Сафаровского     муниципального образования Дергачевского муниципального района Саратовской области на 2025 год и плановый период 2026 и 2027 годов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851"/>
        <w:gridCol w:w="850"/>
        <w:gridCol w:w="8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0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0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заимствований Сафаровского муниципального образования на 2025 год и плановый период 2026 и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0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3587"/>
        <w:gridCol w:w="1035"/>
        <w:gridCol w:w="977"/>
        <w:gridCol w:w="988"/>
        <w:gridCol w:w="989"/>
        <w:gridCol w:w="977"/>
        <w:gridCol w:w="989"/>
      </w:tblGrid>
      <w:tr>
        <w:trPr>
          <w:trHeight w:val="26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иды заимствований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27 год</w:t>
            </w:r>
          </w:p>
        </w:tc>
      </w:tr>
      <w:tr>
        <w:trPr>
          <w:trHeight w:val="1325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ашение основной суммы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ашение основной суммы долг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ашение основной суммы долга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micallto">
    <w:name w:val="wmi-callto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1896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/>
      <w:jc w:val="both"/>
    </w:pPr>
    <w:rPr>
      <w:rFonts w:ascii="Consolas" w:hAnsi="Consolas" w:cs="Consola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</w:pPr>
    <w:rPr>
      <w:rFonts w:ascii="Consolas" w:hAnsi="Consolas" w:cs="Consola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</w:pPr>
    <w:rPr>
      <w:rFonts w:ascii="Consolas" w:hAnsi="Consolas" w:cs="Consola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02:00Z</dcterms:created>
  <dc:creator>Бухгалтерия</dc:creator>
  <dc:description/>
  <cp:keywords/>
  <dc:language>en-US</dc:language>
  <cp:lastModifiedBy>User</cp:lastModifiedBy>
  <cp:lastPrinted>2023-12-14T09:05:00Z</cp:lastPrinted>
  <dcterms:modified xsi:type="dcterms:W3CDTF">2024-11-21T04:54:00Z</dcterms:modified>
  <cp:revision>93</cp:revision>
  <dc:subject/>
  <dc:title> </dc:title>
</cp:coreProperties>
</file>