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039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А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№ 406-704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 февраля 2024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по организации ритуальных услуг от администрации Верхазовского 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Дергачев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го района Саратовской области на 2024год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Верхазовского муниципального образования  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ать согласие о приеме части полномочий по организации ритуальных услуг от администраций муниципальных образований сельских поселений администрацией Дергачевского муниципального района Саратовской области на 2024              год в части: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Рекомендовать администрации Дергачев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 администрациями </w:t>
      </w:r>
      <w:r>
        <w:rPr>
          <w:bCs/>
          <w:sz w:val="28"/>
          <w:szCs w:val="28"/>
        </w:rPr>
        <w:t xml:space="preserve">муниципальных образований сельских поселений Соглашения </w:t>
      </w:r>
      <w:r>
        <w:rPr>
          <w:sz w:val="28"/>
          <w:szCs w:val="28"/>
        </w:rPr>
        <w:t>«О передаче части полномочий по организации ритуальных услуг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  <w:shd w:fill="FFFFFF" w:val="clear"/>
        </w:rPr>
        <w:t>Настоящее решение опубликовать (обнародовать) на официальном сайте администрации Дергачевского муниципального района в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Глава  Верхазовского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Бикмухаметов Р.Ф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______</w:t>
      </w:r>
    </w:p>
    <w:p>
      <w:pPr>
        <w:pStyle w:val="Normal"/>
        <w:jc w:val="center"/>
        <w:rPr/>
      </w:pPr>
      <w:r>
        <w:rPr/>
        <w:t xml:space="preserve">о передаче части полномочий по организации ритуальных услуг </w:t>
      </w:r>
    </w:p>
    <w:p>
      <w:pPr>
        <w:pStyle w:val="Normal"/>
        <w:jc w:val="center"/>
        <w:rPr/>
      </w:pPr>
      <w:r>
        <w:rPr/>
        <w:t xml:space="preserve">от администрации Верхазовского муниципального образования </w:t>
      </w:r>
    </w:p>
    <w:p>
      <w:pPr>
        <w:pStyle w:val="Normal"/>
        <w:jc w:val="center"/>
        <w:rPr/>
      </w:pPr>
      <w:r>
        <w:rPr/>
        <w:t>администрации Дергачевского муниципальный райо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.п. Дергачи                                                                           «__» _____2024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Администрация Дергачевского муниципального района Саратовской области (далее - Администрация района), в лице главы Мурзакова С.Н., действующего на основании Устава муниципального района, с одной  стороны и Администрация Верхазовского муниципального образования (далее - Администрация поселения), в лице  главы Верхазовского муниципального образования Бикмухаметова Р.Ф.,  действующего на основании Устава поселения, с другой стороны, именуемые в  дальнейшем  «Стороны», руководствуясь содержанием пункта 22 части 1 статьи 14 и части 4 статьи 15 Федерального  закона от 06 октября 2003 года № 131 – 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/>
        <w:t>заключили настоящее Соглашение  о нижеследующем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соглашения</w:t>
      </w:r>
    </w:p>
    <w:p>
      <w:pPr>
        <w:pStyle w:val="Normal"/>
        <w:ind w:firstLine="851"/>
        <w:jc w:val="both"/>
        <w:rPr/>
      </w:pPr>
      <w:r>
        <w:rPr/>
        <w:t>1.1. Администрация поселения передает полномочия по организации ритуальных услуг предусмотренные частью 2 статьи 25 Федерального закона от 12 января 1996 года № 8-ФЗ «О погребении и похоронном деле» для их исполнения Администрацией района на 2023 г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2. Передача полномочий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Для реализации настоящего Соглашения Администрации поселения передает, а Администрация района принимает полномочия по организации ритуальных услуг в части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1. </w:t>
      </w:r>
      <w:r>
        <w:rPr>
          <w:b w:val="false"/>
        </w:rPr>
        <w:t>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казание услуг осуществляется </w:t>
      </w:r>
      <w:r>
        <w:rPr>
          <w:b w:val="false"/>
        </w:rPr>
        <w:t xml:space="preserve">согласно гарантированному перечню услуг по погребению лиц, в следующих случаях: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не имеющих супруга, близких родственников, иных родственников, лиц, взявших на себя обязанности по захоронению, либо законного представителя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при отказе родственников или законных представителей осуществить погребение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лиц, личность которых не установлена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лиц без определенного места жительст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</w:rPr>
      </w:pPr>
      <w:r>
        <w:rPr/>
        <w:t>3. Порядок финансирования расходов по передаче полномочий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  <w:t>3.1. Финансирование расходов на осуществление принятых Администрацией района полномочий по организации ритуальных услуг по утверждённому гарантированному перечню услуг по погребению в сумме 8370,20рублей из расчета на 1 человека, согласно Приложения № 3 к Постановлению администрации Дергачевского муниципального района от 31 января 2024 года № 36 осуществляется за счет межбюджетных трансфертов, предоставляемых из бюджета Администрации поселения бюджету Администрации района.</w:t>
      </w:r>
    </w:p>
    <w:p>
      <w:pPr>
        <w:pStyle w:val="Standard"/>
        <w:ind w:firstLine="705"/>
        <w:jc w:val="both"/>
        <w:rPr/>
      </w:pPr>
      <w:r>
        <w:rPr>
          <w:lang w:val="ru-RU"/>
        </w:rPr>
        <w:t>3.2. Бюджетные средства, необходимые Администрации района для осуществления принятых полномочий, в полном объеме предусматриваются в решении совета депутатов администрации поселения об утверждении бюджета на очередной финансовый год в соответствии с расчетом в сумме 8370,20 рублей на 1 человека.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</w:rPr>
        <w:t>3.3. Выделение денежных средств на захоронение умерших лиц, перечисленных в пункте 2.1.2.  производится по факту возникновения случая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4. В случае недостаточности денежных средств при осуществлении ритуальных услуг Администрация поселения дополнительно увеличивает объем межбюджетных трансферов, выделяемых Администрации района исходя из фактических затрат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5. В случае использования межбюджетных трансфертов не по целевому назначению, соответствующие средства взыскиваются в бюджет поселения,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4.1. </w:t>
      </w:r>
      <w:r>
        <w:rPr>
          <w:bCs w:val="false"/>
        </w:rPr>
        <w:t>Администрации поселения имеет право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1. Осуществлять контроль за исполнением Администрацией района переданных полномочий;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2. Своевременно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>
          <w:bCs w:val="false"/>
        </w:rPr>
      </w:pPr>
      <w:r>
        <w:rPr>
          <w:bCs w:val="false"/>
        </w:rPr>
        <w:t>4.2. Администрация поселения обязуется: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>4.2.1. В случае возникновения факта Администрация поселения передать заявку на оказание услуг в данной сфере уполномоченной организации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2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>
          <w:bCs w:val="false"/>
        </w:rPr>
      </w:pPr>
      <w:r>
        <w:rPr>
          <w:bCs w:val="false"/>
        </w:rPr>
        <w:t>4.3. Администрация района имеет право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1. Запрашивать у администрации поселения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>
          <w:bCs w:val="false"/>
        </w:rPr>
      </w:pPr>
      <w:r>
        <w:rPr>
          <w:bCs w:val="false"/>
        </w:rPr>
        <w:t xml:space="preserve">                </w:t>
      </w:r>
      <w:r>
        <w:rPr>
          <w:bCs w:val="false"/>
        </w:rPr>
        <w:t xml:space="preserve">4.4. Администрация района </w:t>
      </w:r>
      <w:r>
        <w:rPr/>
        <w:t>обязуется:</w:t>
      </w:r>
    </w:p>
    <w:p>
      <w:pPr>
        <w:pStyle w:val="TextBody"/>
        <w:ind w:firstLine="851"/>
        <w:jc w:val="both"/>
        <w:rPr/>
      </w:pPr>
      <w:r>
        <w:rPr>
          <w:b w:val="false"/>
        </w:rPr>
        <w:t>4.4.1. Осуществлять переданные полномочия в соответствии с требованиями действующего законодательства РФ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4.4.2. Своевременно представлять Администрации поселения информацию о ходе исполнения переданных полномочий по соответствующим запросам Администрации поселения.</w:t>
      </w:r>
    </w:p>
    <w:p>
      <w:pPr>
        <w:pStyle w:val="TextBody"/>
        <w:ind w:firstLine="851"/>
        <w:jc w:val="both"/>
        <w:rPr/>
      </w:pPr>
      <w:r>
        <w:rPr>
          <w:b w:val="false"/>
        </w:rPr>
        <w:t>4.4.3. Осуществлять переданные ей полномочия, предусмотренные пунктом 2.1.1. настоящего Соглашения путем заключения соглашения со специализированной организацией</w:t>
      </w:r>
      <w:r>
        <w:rPr>
          <w:b w:val="false"/>
          <w:bCs w:val="false"/>
        </w:rPr>
        <w:t xml:space="preserve"> о предоставлении услуг на территории Дергачевского района Саратовской области.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5. Порядок прекращения действия Соглашения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1. Настоящее Соглашение прекращает свое действие в следующих случаях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1.1. истечение срока действия Соглашения,</w:t>
      </w:r>
    </w:p>
    <w:p>
      <w:pPr>
        <w:pStyle w:val="TextBody"/>
        <w:ind w:firstLine="851"/>
        <w:jc w:val="both"/>
        <w:rPr/>
      </w:pPr>
      <w:r>
        <w:rPr>
          <w:b w:val="false"/>
        </w:rPr>
        <w:t>5.2. Досрочное расторжение Соглашения осуществляется в следующих случаях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2.1. изменения действующего законодательства РФ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2.2. неисполнения и (или) ненадлежащего исполнения одной из Сторон своих обязательств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2.3. решение суда о невыполнении переданных отдельных полномочий, вступившее в законную силу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851"/>
        <w:jc w:val="both"/>
        <w:rPr/>
      </w:pPr>
      <w:r>
        <w:rPr/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7. Вступление соглашения в силу, срок действия и порядок расторжения соглашения</w:t>
      </w:r>
    </w:p>
    <w:p>
      <w:pPr>
        <w:pStyle w:val="Normal"/>
        <w:ind w:firstLine="851"/>
        <w:jc w:val="both"/>
        <w:rPr/>
      </w:pPr>
      <w:r>
        <w:rPr/>
        <w:t>7.1  Настоящее соглашение вступает в силу со дня подписания и действует до 31 декабря 2023 года.</w:t>
      </w:r>
    </w:p>
    <w:p>
      <w:pPr>
        <w:pStyle w:val="Normal"/>
        <w:ind w:firstLine="851"/>
        <w:jc w:val="both"/>
        <w:rPr/>
      </w:pPr>
      <w:r>
        <w:rPr/>
        <w:t>7.2. Настоящее соглашение составлено в трех экземплярах, имеющих одинаковую юридическую силу.</w:t>
      </w:r>
    </w:p>
    <w:p>
      <w:pPr>
        <w:pStyle w:val="TextBody"/>
        <w:ind w:firstLine="851"/>
        <w:jc w:val="both"/>
        <w:rPr/>
      </w:pPr>
      <w:r>
        <w:rPr>
          <w:b w:val="false"/>
        </w:rPr>
        <w:t>7.3. В случаях, не предусмотренных настоящим Соглашением, Стороны руководствуются действующим законодательством РФ.</w:t>
      </w:r>
    </w:p>
    <w:p>
      <w:pPr>
        <w:pStyle w:val="TextBody"/>
        <w:ind w:firstLine="851"/>
        <w:jc w:val="both"/>
        <w:rPr/>
      </w:pPr>
      <w:r>
        <w:rPr>
          <w:b w:val="false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Реквизиты стор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айона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Дергачевского муниципального района Саратовской обла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Дергачевского муниципального района Саратовской области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С.Н. Мурзак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ерхазовского  муниципального образования Дергачевского муниципального района Саратовской обла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 Верхазовског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Style19"/>
              <w:spacing w:lineRule="auto" w:line="276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Р.Ф.Бикмухамет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color w:val="7030A0"/>
          <w:kern w:val="2"/>
          <w:lang w:eastAsia="en-US"/>
        </w:rPr>
      </w:pPr>
      <w:r>
        <w:rPr>
          <w:rFonts w:eastAsia="Arial Unicode MS"/>
          <w:color w:val="7030A0"/>
          <w:kern w:val="2"/>
          <w:lang w:eastAsia="en-US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ind w:left="6096" w:hanging="0"/>
        <w:rPr/>
      </w:pPr>
      <w:r>
        <w:rPr/>
        <w:t>Приложение №3</w:t>
      </w:r>
    </w:p>
    <w:p>
      <w:pPr>
        <w:pStyle w:val="Normal"/>
        <w:ind w:left="6096" w:hanging="0"/>
        <w:rPr/>
      </w:pPr>
      <w:r>
        <w:rPr/>
        <w:t>к постановлению администрации Дергачевского муниципального района№36  от 31.01.2024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Стоимость услуг, предоставляемы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согласно гарантированному перечню услуг по погребению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в </w:t>
      </w:r>
      <w:r>
        <w:rPr>
          <w:b/>
          <w:sz w:val="28"/>
        </w:rPr>
        <w:t>Дергачевском</w:t>
      </w:r>
      <w:r>
        <w:rPr>
          <w:b/>
          <w:color w:val="000000"/>
          <w:sz w:val="28"/>
        </w:rPr>
        <w:t xml:space="preserve"> муниципальном район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237"/>
        <w:gridCol w:w="212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 xml:space="preserve">№ </w:t>
            </w:r>
            <w:r>
              <w:rPr>
                <w:color w:val="000000"/>
                <w:sz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Стоимость, руб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45,96</w:t>
            </w:r>
          </w:p>
        </w:tc>
      </w:tr>
      <w:tr>
        <w:trPr>
          <w:trHeight w:val="7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377,9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337,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909,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color w:val="000000"/>
                <w:sz w:val="27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</w:rPr>
            </w:pPr>
            <w:r>
              <w:rPr>
                <w:b/>
                <w:sz w:val="27"/>
              </w:rPr>
              <w:t>8370,2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5:00Z</dcterms:created>
  <dc:creator>BBB</dc:creator>
  <dc:description/>
  <cp:keywords/>
  <dc:language>en-US</dc:language>
  <cp:lastModifiedBy>Пользователь</cp:lastModifiedBy>
  <cp:lastPrinted>2023-03-30T12:02:00Z</cp:lastPrinted>
  <dcterms:modified xsi:type="dcterms:W3CDTF">2024-02-29T05:04:00Z</dcterms:modified>
  <cp:revision>7</cp:revision>
  <dc:subject/>
  <dc:title>СОГЛАШЕНИЕ</dc:title>
</cp:coreProperties>
</file>