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321-761</w:t>
      </w:r>
    </w:p>
    <w:p>
      <w:pPr>
        <w:pStyle w:val="Default"/>
        <w:ind w:firstLine="567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от  6 ноября 2024 года</w:t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боре автомобильной дорог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овет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для проведения капит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муниципального образования,  по итогам голосования, Совет Совет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крытого голосования о выборе автомобильной дороги общего пользования, для проведения капитального ремонта в 2025 году, из четырех улиц вынесенных на голосование (ул.Кирова- 350 м., ул. Ленина 350 м., участок дороги ул. Рабочая 80 м., ул. Мира 350 м.), большинством голосов (из 6 присутствующих) «За»- 6, «Воздержались» - 0,  «Против» - 0, выбрана  улица Ленина протяженностью 350 м. асфальтобетон, улица Кирова протяженностью 350 м. щебен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оветского МО                                               Т.Б. Утегали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9:00Z</dcterms:created>
  <dc:creator>Администрация</dc:creator>
  <dc:description/>
  <cp:keywords/>
  <dc:language>en-US</dc:language>
  <cp:lastModifiedBy>Администрация</cp:lastModifiedBy>
  <cp:lastPrinted>2024-11-06T17:25:00Z</cp:lastPrinted>
  <dcterms:modified xsi:type="dcterms:W3CDTF">2024-12-11T11:53:00Z</dcterms:modified>
  <cp:revision>6</cp:revision>
  <dc:subject/>
  <dc:title/>
</cp:coreProperties>
</file>