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8991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324-765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декабря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sz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отмене решения Совета Совет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от 11.03.2011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71-186 «Об  организации сбора и накопления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работанных ртутьсодержащих ламп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на территории Советского МО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На основании протеста прокуратуры Дергачевского района  от 28.11.2024   № 20-13-2024/Прдп650-24-20630017, в соответствии с Постановлением Правительства РФ от 01.01.2021 № 2314, руководствуясь  Уставом Советского муниципального образования, Совет Советского муниципального образования Дергаче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Решение Совета Советского муниципального образования от 11.03.2011 № 71-186 «Об организации сбора и накопления  отработанных ртутьсодержащих ламп на территории Советского МО» - считать утратившим силу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.</w:t>
      </w:r>
    </w:p>
    <w:p>
      <w:pPr>
        <w:pStyle w:val="Normal"/>
        <w:spacing w:lineRule="auto" w:line="240" w:before="200" w:after="0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Советского МО                                               Т.Б. Утегали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left="72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Calibri" w:cs="Calibri"/>
          <w:sz w:val="28"/>
          <w:szCs w:val="28"/>
        </w:rPr>
        <w:t xml:space="preserve"> </w:t>
      </w:r>
    </w:p>
    <w:p>
      <w:pPr>
        <w:pStyle w:val="Style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cs="Consolas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cs="Consolas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4:00Z</dcterms:created>
  <dc:creator>Администрация</dc:creator>
  <dc:description/>
  <cp:keywords/>
  <dc:language>en-US</dc:language>
  <cp:lastModifiedBy>Администрация</cp:lastModifiedBy>
  <cp:lastPrinted>2024-12-04T09:21:00Z</cp:lastPrinted>
  <dcterms:modified xsi:type="dcterms:W3CDTF">2024-12-09T05:37:00Z</dcterms:modified>
  <cp:revision>8</cp:revision>
  <dc:subject/>
  <dc:title/>
</cp:coreProperties>
</file>