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0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8610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Е Н И Е  № 325-76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 декабря 2024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бюджете Совет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1</w:t>
      </w:r>
      <w:r>
        <w:rPr>
          <w:sz w:val="28"/>
          <w:szCs w:val="28"/>
          <w:lang w:val="ru-RU"/>
        </w:rPr>
        <w:t>. Утвердить  бюджет Советского муниципального образования Дергачевского муниципального района Саратовской области на 2025 год и  плановый период 2026 и 2076 год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2765,5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2889,4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на 2025 год в сумме 0,0 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й фонд Сове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1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Пункт 2. </w:t>
      </w:r>
      <w:r>
        <w:rPr>
          <w:sz w:val="28"/>
          <w:szCs w:val="28"/>
          <w:lang w:val="ru-RU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Пункт 3. </w:t>
      </w:r>
      <w:r>
        <w:rPr>
          <w:sz w:val="28"/>
          <w:szCs w:val="28"/>
          <w:lang w:val="ru-RU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5 год и плановый период 2026 и 2027 годов  согласно приложению 2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>Пункт 4</w:t>
      </w:r>
      <w:r>
        <w:rPr>
          <w:sz w:val="28"/>
          <w:szCs w:val="28"/>
          <w:lang w:val="ru-RU"/>
        </w:rPr>
        <w:t>. Утвердить на 2025 год и плановый период 2026 и 2027 г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6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7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 3748,3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774,6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809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на плановый период 2026 и 2027 годов  согласно приложению 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5.1 Утвердить на 2025 и плановый период 2026 и 2027 годов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 трансферты  по  формированию,  исполнению  бюджета  поселений согласно приложению 6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Утвердить нормативы распределения доходов   бюджета Советского муниципального образования Дергачевского муниципального района  Саратовской области на 2025 и плановый период 2026 и 2027 годов согласно приложению 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5 год и плановый период 2026 и 2027 годов согласно приложению  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5 год и плановый период 2026 и 2027 годов согласно приложению  9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ункт 6. </w:t>
      </w:r>
      <w:r>
        <w:rPr>
          <w:sz w:val="28"/>
          <w:szCs w:val="28"/>
          <w:lang w:val="ru-RU"/>
        </w:rPr>
        <w:t xml:space="preserve">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.01.2027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.01.2028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7.</w:t>
      </w:r>
      <w:r>
        <w:rPr>
          <w:sz w:val="28"/>
          <w:szCs w:val="28"/>
          <w:lang w:val="ru-RU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Администрации Совет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Пункт 8. </w:t>
      </w:r>
      <w:r>
        <w:rPr>
          <w:sz w:val="28"/>
          <w:szCs w:val="28"/>
          <w:lang w:val="ru-RU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становить исходя из прогнозируемого уровня инфляции (октябрь к октябрю) размер индексации с 1 октября 2025 года на 4,0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>Пункт 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Пункт 10.</w:t>
      </w:r>
      <w:r>
        <w:rPr>
          <w:sz w:val="28"/>
          <w:szCs w:val="28"/>
          <w:lang w:val="ru-RU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dergachi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arm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Глава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       Утегалиев Т.Б.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юдж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30"/>
        <w:gridCol w:w="749"/>
        <w:gridCol w:w="753"/>
        <w:gridCol w:w="787"/>
      </w:tblGrid>
      <w:tr>
        <w:trPr>
          <w:trHeight w:val="28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8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19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59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00 2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8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19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59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00 2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1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73,5</w:t>
            </w:r>
          </w:p>
        </w:tc>
      </w:tr>
      <w:tr>
        <w:trPr>
          <w:trHeight w:val="7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00 2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hd w:fill="FFFFFF" w:val="clear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73,5</w:t>
            </w:r>
          </w:p>
        </w:tc>
      </w:tr>
      <w:tr>
        <w:trPr>
          <w:trHeight w:val="7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000 2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73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000 202 16001 10 000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000 202 16001 10 0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Субвенция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 202 35118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 202 35118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ложение № 2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овые и неналоговые доходы бюджета Совет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4"/>
        <w:gridCol w:w="1012"/>
        <w:gridCol w:w="992"/>
        <w:gridCol w:w="993"/>
      </w:tblGrid>
      <w:tr>
        <w:trPr>
          <w:trHeight w:val="31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30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36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5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3 02000 01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5 03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6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31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6 01030 1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1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06 06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Земель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10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 11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ходы  от  использования  имущества,  находящегося в  государственной  и муниципальной 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/>
              <w:t>1 11 05013 05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3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Ведомственная структура расходов бюджета Совет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10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09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30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4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before="20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7"/>
        <w:gridCol w:w="709"/>
        <w:gridCol w:w="1560"/>
        <w:gridCol w:w="710"/>
        <w:gridCol w:w="993"/>
        <w:gridCol w:w="993"/>
        <w:gridCol w:w="989"/>
      </w:tblGrid>
      <w:tr>
        <w:trPr>
          <w:trHeight w:val="449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7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8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30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3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№ 5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558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Н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Н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ые межбюджетные  трансферты передаваемые из бюджета Советского муниципального образования в бюджет Дергачевского муниципального района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34"/>
        <w:gridCol w:w="1275"/>
        <w:gridCol w:w="1241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5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ом Советского муниципального образования на 2025 год и плановый период 2026 и 2027 годов</w:t>
      </w:r>
    </w:p>
    <w:p>
      <w:pPr>
        <w:pStyle w:val="Normal"/>
        <w:spacing w:lineRule="auto" w:line="240" w:before="200" w:after="0"/>
        <w:jc w:val="right"/>
        <w:rPr/>
      </w:pPr>
      <w:r>
        <w:rPr/>
        <w:t>в процентах</w:t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338"/>
        <w:gridCol w:w="1971"/>
        <w:gridCol w:w="1013"/>
      </w:tblGrid>
      <w:tr>
        <w:trPr>
          <w:trHeight w:val="7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, (сбора), платеж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41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сельских поселений.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8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  <w:lang w:val="ru-RU"/>
        </w:rPr>
        <w:t xml:space="preserve">Советского </w:t>
      </w:r>
      <w:r>
        <w:rPr>
          <w:b/>
          <w:sz w:val="28"/>
          <w:szCs w:val="28"/>
          <w:lang w:val="ru-RU"/>
        </w:rPr>
        <w:t xml:space="preserve">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32"/>
        <w:gridCol w:w="851"/>
        <w:gridCol w:w="850"/>
        <w:gridCol w:w="85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2025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2026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2027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00 01 05 02 00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00 0000 510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0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9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заимствований Советского муниципального образования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30" w:type="dxa"/>
        <w:jc w:val="left"/>
        <w:tblInd w:w="-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903"/>
        <w:gridCol w:w="1034"/>
        <w:gridCol w:w="976"/>
        <w:gridCol w:w="987"/>
        <w:gridCol w:w="1368"/>
        <w:gridCol w:w="1133"/>
        <w:gridCol w:w="1274"/>
      </w:tblGrid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ы заимствовани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5 год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6 го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еч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ашение основной суммы долг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еч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ашение основной суммы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еч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4:00Z</dcterms:created>
  <dc:creator>Администрация</dc:creator>
  <dc:description/>
  <dc:language>en-US</dc:language>
  <cp:lastModifiedBy>Администрация</cp:lastModifiedBy>
  <cp:lastPrinted>2024-12-20T14:04:00Z</cp:lastPrinted>
  <dcterms:modified xsi:type="dcterms:W3CDTF">2024-12-20T10:06:00Z</dcterms:modified>
  <cp:revision>4</cp:revision>
  <dc:subject/>
  <dc:title/>
</cp:coreProperties>
</file>