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РЕШЕНИЕ № 326-767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долгосроч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евой программы «Энергосбере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овышение энергетической эффектив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Советском муниципальном образова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rPr/>
      </w:pPr>
      <w:r>
        <w:rPr>
          <w:b/>
          <w:sz w:val="28"/>
        </w:rPr>
        <w:t>Саратовской области на период 2025-2027 г.г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федерального закона №261-ФЗ от 23 ноября 2009 года «Об энергосбережении и повышении энергетической эффективности и внесении изменений в отдельные законодательные акты Российской Федерации» и распоряжения правительств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 РЕШИЛ:</w:t>
      </w:r>
    </w:p>
    <w:p>
      <w:pPr>
        <w:pStyle w:val="Normal"/>
        <w:rPr>
          <w:sz w:val="28"/>
        </w:rPr>
      </w:pPr>
      <w:r>
        <w:rPr>
          <w:sz w:val="28"/>
        </w:rPr>
        <w:t>1.Утвердить долгосрочную целевую программу «Энергосбережения</w:t>
      </w:r>
    </w:p>
    <w:p>
      <w:pPr>
        <w:pStyle w:val="Normal"/>
        <w:rPr/>
      </w:pPr>
      <w:r>
        <w:rPr>
          <w:sz w:val="28"/>
        </w:rPr>
        <w:t>и повышение энергетической эффективности в Советском муниципальном образовании Дергачевского муниципального района Саратовской области на период 2025-2027г.г.» ( 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 (обнародовать) данное решение в официальном печатном органе Советского муниципального образования «Вестник Советского МО», разместить 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оветского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муниципального образования                                            Т.Б. Утегалие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1 к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овета № 326-767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24.12.202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нергосбережение и повышение энергетической эффективности в Советского муниципальном образовании Дергачевского муниципального района Саратовской области на период 2025-2027 г.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оветском муниципальном образовании Дергачевского муниципального района Саратовской области на период 2024-2026 г.г.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Саратовской области от 12 февраля 2010 года № 35-Пр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 Дергачевского муниципального района Саратовской област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 Дергачёвского муниципального района Саратовской области, организации бюджетной сфер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 коммунальных услуг в соответствии со статьёй 157 ЖК РФ Повышение энергетической и экономической эффективности в регулировании отношений между поставщиками и потребителям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Программы составляет     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фицита энерго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коммунальны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 в сетях при транспортировк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держание проблемы и обоснование необходимости её реш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егодняшний день коммунальная инфраструктура  администрации Советского муниципального образования Дергачёвского муниципального района требует серьёзных мероприятий по её модернизации. Изношенность тепловых сетей, объектов водоснабжения и оборудования на территории поселения составляет 40 %. В связи с этим увеличивается аварийность на объектах жизнеобеспечения, что ставит под угрозу стабильное обеспечение энергоресурсами жителей Советского муниципального образования Дергачёвского муниципального района, особенно в период прохождения осенне-зимних сезонов.</w:t>
      </w:r>
    </w:p>
    <w:p>
      <w:pPr>
        <w:pStyle w:val="Normal"/>
        <w:ind w:left="12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цели и задачи, сроки и этап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целями Программы такж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условий для снижения издержек и повышения качества предоставления жилищно-коммуналь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недрение ресурсосберегающих технологий на объектах жилищно-коммунального хозя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вышение энергетической и экономической эффективности в регулировании отношений между поставщиками и потребителями коммуналь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вышение эффективности использования топливно-энергетических рес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целей Программы необходимо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нижение потерь коммунальных ресурсов при их транспортировке до потребител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овать программные задачи предполагается  с 2025 года по 2027 год. </w:t>
      </w:r>
    </w:p>
    <w:p>
      <w:pPr>
        <w:pStyle w:val="Normal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а программных мероприятий включает взаимоувяз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Normal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рограммы осуществляется за счёт средств областного, районного и местного бюдж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й объём финансирования мероприятий Программы составит 240000 тыс. руб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ям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ройка    крытого крыльца к зданию администрации  - 100000 руб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кондиционера – 50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уличного освещения – 60000 тыс. руб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еханизм реализации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На конкурсной основе заключается договор с подрядной организацией, занимающейся производством данного вида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рогноз ожидаемых социально-экономических результатов реализ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эффективности реализации Программы будет осуществляться с помощью показателе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овышение качества и надёжности коммунальных услуг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Экономия потребления коммунальных ресур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нижение потерь коммунальных ресурсов от поставщика до потреб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рганизация управления Программой и контрол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её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Советского муниципального образования Дергачёвского муниципального района осуществляет мониторинг и контроль исполнения мероприятий Программы, координирует  взаимодействие участников программы по всем указанным мероприяти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установленные сроки администрация Советского муниципального образования Дергачёвского муниципального района отчитывается о ходе реализации Программы перед  депутатами Совета муниципального образования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воочередные мероприятия по энергосбережению</w:t>
      </w:r>
    </w:p>
    <w:p>
      <w:pPr>
        <w:pStyle w:val="Style16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е мероприятия по энергосбережению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403"/>
        <w:gridCol w:w="1984"/>
        <w:gridCol w:w="226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/>
        <w:t>Административное здание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272"/>
        <w:gridCol w:w="2046"/>
        <w:gridCol w:w="2268"/>
        <w:gridCol w:w="1843"/>
      </w:tblGrid>
      <w:tr>
        <w:trPr>
          <w:trHeight w:val="1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17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рытого крыльца к зданию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  руб.</w:t>
            </w:r>
          </w:p>
          <w:p>
            <w:pPr>
              <w:pStyle w:val="Style16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  <w:p>
            <w:pPr>
              <w:pStyle w:val="Style16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посел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,00 руб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руб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17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дицио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 разработке проектно-сметной документации объем капитальных вложений в реализацию энергосберегающих проектов уточняется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В перечень энергосберегающих мероприятий может входить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измерительных комплексов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системы теплоснабж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(теплоизоляция) тепловых сетей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системы освещения в зданиях и сооружениях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систем водоснабж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систем уличного освещ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тепление ограждающих конструкций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мена окон на энергосберегающие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5:00Z</dcterms:created>
  <dc:creator>Администрация</dc:creator>
  <dc:description/>
  <dc:language>en-US</dc:language>
  <cp:lastModifiedBy>Администрация</cp:lastModifiedBy>
  <dcterms:modified xsi:type="dcterms:W3CDTF">2024-12-24T04:46:00Z</dcterms:modified>
  <cp:revision>3</cp:revision>
  <dc:subject/>
  <dc:title/>
</cp:coreProperties>
</file>