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8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ЕРХАЗОВСКОГО МУНИЦИПАЛЬНОГО ОБРАЗОВАНИЯ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ЕРГАЧ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 № 406-705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28 февраля   2024 год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4819" w:hanging="0"/>
        <w:rPr/>
      </w:pPr>
      <w:r>
        <w:rPr>
          <w:rStyle w:val="S1"/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Верхазовского муниципального образования от 21.08.2020 № 324-510 «Об утверждении Правил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, обеспечения чистоты и порядка на территории Верхаз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 (с изменениями от  11.12.2020г. №333-534;от 31.05.2021 №344-559; от 31.08.2021г.№350-572/1;от27.06.2022г. №373-631 от12.12.2022г.№381-645; от12.12.2022г.№381-646 от 31.10.2023г.№399-688)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</w:t>
      </w:r>
      <w:r>
        <w:rPr>
          <w:rStyle w:val="S1"/>
          <w:bCs/>
          <w:color w:val="000000"/>
          <w:sz w:val="28"/>
          <w:szCs w:val="28"/>
        </w:rPr>
        <w:t>В соответствии со ст.45.1 Федерального закона от 06.10.2003 № 131 –ФЗ «Об общих принципах организации местного самоуправления в Российской Федерации» и Устава Верхазовского муниципального Дергачевского муниципального района Саратовской области образования, Совет Верхазовского муниципального образован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>РЕШИЛ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</w:rPr>
        <w:t xml:space="preserve">Внести в приложение к решению Совета Верхазовского муниципального образования от 20.08.2020 № 324-510 </w:t>
      </w:r>
      <w:r>
        <w:rPr>
          <w:rStyle w:val="S1"/>
          <w:bCs/>
          <w:color w:val="000000"/>
          <w:sz w:val="28"/>
          <w:szCs w:val="28"/>
        </w:rPr>
        <w:t xml:space="preserve">«О внесении изменений в  Правила </w:t>
      </w:r>
    </w:p>
    <w:p>
      <w:pPr>
        <w:pStyle w:val="P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благоустройства, обеспечения чистоты и порядк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Верхазовского муниципального образования» </w:t>
      </w:r>
      <w:r>
        <w:rPr>
          <w:sz w:val="28"/>
          <w:szCs w:val="28"/>
        </w:rPr>
        <w:t>(с изменениями от 11.12.2020г.№333-534;от 31.05.2021г.№344-559; от31.08.2021г. №350-572\1; от27.06.2022г.№373-631 от 12.12.2022г.№381-646; от12.12.2022г.№381-646;от31.10.2023г.№399-688), следующие изменения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Раздел 5 пункт 5.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едение работ при строительстве, ремонте, реконструкции коммуникаций, дополнить следующим подпунктом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 5.8.21. В целях синхронизации плановых работ по благоустройству с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 администрацию Верхазовского муниципального образования  информацию о намеченных работах по строительству, ремонту и реконструкции подземных сетей инженерно- технического обеспечения и сетей связи с указанием предполагаемых сроков производства работ либо в тот же срок информируют  администрацию Верхазовского муниципального образования об отсутствии планов по проведению указанных рабо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«Опубликовать настоящее решение в газете « Вестник Верхазовского МО», разместить в местах определенных Уставом Верхазов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 Верхазов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Р.Ф.Бикмухам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1:00Z</dcterms:created>
  <dc:creator>Администрация</dc:creator>
  <dc:description/>
  <cp:keywords/>
  <dc:language>en-US</dc:language>
  <cp:lastModifiedBy>Пользователь</cp:lastModifiedBy>
  <cp:lastPrinted>2024-04-23T08:41:00Z</cp:lastPrinted>
  <dcterms:modified xsi:type="dcterms:W3CDTF">2024-04-23T04:41:00Z</dcterms:modified>
  <cp:revision>11</cp:revision>
  <dc:subject/>
  <dc:title/>
</cp:coreProperties>
</file>