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ошаем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52--684</w:t>
      </w:r>
    </w:p>
    <w:p>
      <w:pPr>
        <w:pStyle w:val="Normal"/>
        <w:spacing w:lineRule="auto" w:line="240" w:before="0" w:after="0"/>
        <w:jc w:val="right"/>
        <w:rPr>
          <w:rStyle w:val="FontStyle13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ноября 2024 г.</w:t>
      </w:r>
    </w:p>
    <w:p>
      <w:pPr>
        <w:pStyle w:val="Style20"/>
        <w:rPr/>
      </w:pPr>
      <w:r>
        <w:rPr>
          <w:rStyle w:val="FontStyle13"/>
          <w:sz w:val="28"/>
          <w:szCs w:val="28"/>
        </w:rPr>
        <w:t>О проведении Публичных</w:t>
      </w:r>
    </w:p>
    <w:p>
      <w:pPr>
        <w:pStyle w:val="Style20"/>
        <w:rPr/>
      </w:pPr>
      <w:r>
        <w:rPr>
          <w:rStyle w:val="FontStyle13"/>
          <w:sz w:val="28"/>
          <w:szCs w:val="28"/>
        </w:rPr>
        <w:t>слушаний по проекту бюджета</w:t>
      </w:r>
    </w:p>
    <w:p>
      <w:pPr>
        <w:pStyle w:val="Style20"/>
        <w:rPr/>
      </w:pPr>
      <w:r>
        <w:rPr>
          <w:rStyle w:val="FontStyle13"/>
          <w:sz w:val="28"/>
          <w:szCs w:val="28"/>
        </w:rPr>
        <w:t>Орошаем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ов</w:t>
      </w:r>
    </w:p>
    <w:p>
      <w:pPr>
        <w:pStyle w:val="Style20"/>
        <w:rPr>
          <w:rStyle w:val="FontStyle14"/>
          <w:sz w:val="28"/>
          <w:szCs w:val="28"/>
        </w:rPr>
      </w:pPr>
      <w:r>
        <w:rPr>
          <w:rStyle w:val="FontStyle14"/>
          <w:rFonts w:eastAsia="Calibri" w:cs="Calibri"/>
          <w:sz w:val="28"/>
          <w:szCs w:val="28"/>
        </w:rPr>
        <w:t xml:space="preserve">          </w:t>
      </w:r>
    </w:p>
    <w:p>
      <w:pPr>
        <w:pStyle w:val="Style20"/>
        <w:rPr>
          <w:rStyle w:val="FontStyle14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4"/>
          <w:rFonts w:eastAsia="Calibri" w:cs="Calibri"/>
          <w:sz w:val="28"/>
          <w:szCs w:val="28"/>
        </w:rPr>
        <w:t xml:space="preserve"> </w:t>
      </w:r>
      <w:r>
        <w:rPr>
          <w:rStyle w:val="FontStyle14"/>
          <w:rFonts w:eastAsia="Calibri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>В соответствии с Уставом Орошаемого муниципального образования Дергачевского муниципального района Саратовской области, Положением о публичных слушаниях</w:t>
      </w:r>
    </w:p>
    <w:p>
      <w:pPr>
        <w:pStyle w:val="Style20"/>
        <w:jc w:val="center"/>
        <w:rPr/>
      </w:pPr>
      <w:r>
        <w:rPr>
          <w:rStyle w:val="FontStyle13"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eastAsia="Calibri" w:cs="Calibri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 xml:space="preserve">1.Провести публичные слушания, по рассмотрению бюджета Орошаемого  муниципального образования </w:t>
      </w:r>
      <w:r>
        <w:rPr>
          <w:rStyle w:val="FontStyle13"/>
          <w:sz w:val="28"/>
          <w:szCs w:val="28"/>
        </w:rPr>
        <w:t>на 2025 год и плановый период 2026 и  2027 годов</w:t>
      </w:r>
      <w:r>
        <w:rPr>
          <w:rStyle w:val="FontStyle14"/>
          <w:sz w:val="28"/>
          <w:szCs w:val="28"/>
        </w:rPr>
        <w:t xml:space="preserve">  (согласно приложениям) 20 декабря 2024 года в 09.00 часов в здании администрации Орошаемого  муниципального образования по адресу: п. Орошаемый Дергачевского района Саратовской области ул. Советская,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До 19 декабря  2024г. участники публичных слушаний могут ознакомиться                с материалами публичных слушаний, подать заявки на выступление, представить в комиссию материалы и замечания по данному проекту. Комиссия располагается в здании администрации по адресу:</w:t>
      </w:r>
      <w:r>
        <w:rPr>
          <w:rStyle w:val="FontStyle14"/>
          <w:sz w:val="28"/>
          <w:szCs w:val="28"/>
        </w:rPr>
        <w:t xml:space="preserve"> п. Орошаемый Дергачевского района Саратовской области ул. Советская, 1.</w:t>
      </w:r>
      <w:r>
        <w:rPr>
          <w:rFonts w:cs="Times New Roman" w:ascii="Times New Roman" w:hAnsi="Times New Roman"/>
          <w:sz w:val="28"/>
          <w:szCs w:val="28"/>
        </w:rPr>
        <w:t xml:space="preserve"> телефон 4-41-23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eastAsia="Calibri" w:cs="Calibri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 xml:space="preserve">3.Создать комиссию по подготовке и проведению публичных слушаний по  бюджету Орошаемого муниципального образования </w:t>
      </w:r>
      <w:r>
        <w:rPr>
          <w:rStyle w:val="FontStyle13"/>
          <w:b w:val="false"/>
          <w:sz w:val="28"/>
          <w:szCs w:val="28"/>
        </w:rPr>
        <w:t>на 2025 год и плановый период 2026 -  2027 годов</w:t>
      </w:r>
      <w:r>
        <w:rPr>
          <w:rStyle w:val="FontStyle14"/>
          <w:sz w:val="28"/>
          <w:szCs w:val="28"/>
        </w:rPr>
        <w:t xml:space="preserve">  в количестве десяти человек в составе: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Салихов Наиль Рашидович          глава Орошаемого МО</w:t>
      </w:r>
    </w:p>
    <w:p>
      <w:pPr>
        <w:pStyle w:val="Style20"/>
        <w:rPr/>
      </w:pPr>
      <w:r>
        <w:rPr>
          <w:rStyle w:val="FontStyle14"/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rStyle w:val="FontStyle14"/>
          <w:sz w:val="28"/>
          <w:szCs w:val="28"/>
        </w:rPr>
        <w:t>(по согласованию)</w:t>
      </w:r>
    </w:p>
    <w:p>
      <w:pPr>
        <w:pStyle w:val="Style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Курайсова Клара Шамратовна      Секретарь Совета Орошаемого МО</w:t>
      </w:r>
    </w:p>
    <w:p>
      <w:pPr>
        <w:pStyle w:val="Style20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    согласованию)</w:t>
      </w:r>
    </w:p>
    <w:p>
      <w:pPr>
        <w:pStyle w:val="Style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Захаров Юрий Петрович                депутат Орошаемого МО</w:t>
      </w:r>
    </w:p>
    <w:p>
      <w:pPr>
        <w:pStyle w:val="Style2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4.Ишмухаметова Гузель </w:t>
      </w:r>
    </w:p>
    <w:p>
      <w:pPr>
        <w:pStyle w:val="Style2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 w:cs="Calibri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Равиловна         </w:t>
        <w:tab/>
        <w:t xml:space="preserve">                                 депутат Орошаемого МО</w:t>
      </w:r>
    </w:p>
    <w:p>
      <w:pPr>
        <w:pStyle w:val="Style2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Шамьюнов Марат Раисович           депутат Орошаемого МО</w:t>
      </w:r>
    </w:p>
    <w:p>
      <w:pPr>
        <w:pStyle w:val="Style2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Яхин Марс Константинович          депутат Орошаемого МО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лиев Салават Акатович              депутат Орошаемого М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Соловьев Михаил Викторович      депутат Орошаемого МО </w:t>
      </w:r>
    </w:p>
    <w:p>
      <w:pPr>
        <w:pStyle w:val="Style2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0"/>
        <w:jc w:val="both"/>
        <w:rPr/>
      </w:pPr>
      <w:r>
        <w:rPr>
          <w:rStyle w:val="FontStyle14"/>
          <w:sz w:val="28"/>
          <w:szCs w:val="28"/>
        </w:rPr>
        <w:t xml:space="preserve">9.Гапаров Марат Максимович         </w:t>
      </w:r>
      <w:r>
        <w:rPr>
          <w:rFonts w:cs="Times New Roman" w:ascii="Times New Roman" w:hAnsi="Times New Roman"/>
          <w:sz w:val="28"/>
          <w:szCs w:val="28"/>
        </w:rPr>
        <w:t xml:space="preserve">депутат Орошаемого МО </w:t>
      </w:r>
    </w:p>
    <w:p>
      <w:pPr>
        <w:pStyle w:val="Style2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0"/>
        <w:jc w:val="both"/>
        <w:rPr/>
      </w:pPr>
      <w:r>
        <w:rPr>
          <w:rStyle w:val="FontStyle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Муслимова Альфия Юрьевна, депутат Совета Орошаемого МО </w:t>
      </w:r>
    </w:p>
    <w:p>
      <w:pPr>
        <w:pStyle w:val="Style2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3.Назначить председателем комиссии по проведению публичных слушаний по проекту бюджета Орошаемого муниципального образования на </w:t>
      </w:r>
      <w:r>
        <w:rPr>
          <w:rStyle w:val="FontStyle13"/>
          <w:b w:val="false"/>
          <w:sz w:val="28"/>
          <w:szCs w:val="28"/>
        </w:rPr>
        <w:t>2025 год и плановый период 2026 -2027 годов</w:t>
      </w:r>
      <w:r>
        <w:rPr>
          <w:rStyle w:val="FontStyle14"/>
          <w:sz w:val="28"/>
          <w:szCs w:val="28"/>
        </w:rPr>
        <w:t xml:space="preserve"> Салихова Наиля Рашидовича главу  Орошаем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eastAsia="Calibri" w:cs="Calibri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 xml:space="preserve">4.Обнародовать дату, время и место проведения Публичных слушаний в газете  «Вестник Орошаемого МО»,  разместить в местах определенных Уставом Орошаемого МО и 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ttp:/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rgach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2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рошаемого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Н.Р.Сали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Орошаем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№ 457-684 от 20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О проекте бюджета Орошаем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ергач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-2027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о проведение публичных слуша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рошаем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  бюджете Орошае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муниципального образования на 2024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ункт 1</w:t>
      </w:r>
      <w:r>
        <w:rPr>
          <w:rFonts w:cs="Times New Roman" w:ascii="Times New Roman" w:hAnsi="Times New Roman"/>
          <w:sz w:val="28"/>
          <w:szCs w:val="28"/>
          <w:highlight w:val="yellow"/>
        </w:rPr>
        <w:t>. Утвердить  бюджет Орошаемого муниципального образования Дергачевского муниципального района Саратовской области на 2024 год и  плановый период 2025 и 2026 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щий объем доходов  бюджета Орошаем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2024 год в сумме 7732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2025 год в сумме 3785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2026 год в сумме 4404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щий объем расходов бюджета Орошаем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 2024 год в сумме 7732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2025 год в сумме 3785,9 тыс. рублей, в том числе условно утвержденные расходы в сумме 90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2026 год в сумме 4404,5 тыс. рублей, в том числе условно утвержденные расходы в сумме 211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ефицит бюджета Орошаем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муниципального образования в размер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на 2024 год в сумме 0,0 тыс. рублей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ли 0,0% объема доходов бюджета без учета утвержденного объема безвозмездных поступ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2025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2026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Пункт 2. </w:t>
      </w:r>
      <w:r>
        <w:rPr>
          <w:rFonts w:cs="Times New Roman" w:ascii="Times New Roman" w:hAnsi="Times New Roman"/>
          <w:sz w:val="28"/>
          <w:szCs w:val="28"/>
          <w:highlight w:val="yellow"/>
        </w:rPr>
        <w:t>Утвердить безвозмездные поступления в бюджет Орошаемого муниципального образования Дергачевского муниципального района Саратовской области на 2024 год и на плановый период 2025 и 2026 годов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Пункт 3. </w:t>
      </w:r>
      <w:r>
        <w:rPr>
          <w:rFonts w:cs="Times New Roman" w:ascii="Times New Roman" w:hAnsi="Times New Roman"/>
          <w:sz w:val="28"/>
          <w:szCs w:val="28"/>
          <w:highlight w:val="yellow"/>
        </w:rPr>
        <w:t>Утвердить налоговые и неналоговые доходы бюджета Орошаемого муниципального образования Дергачевского района Саратовской области на 2024 год и плановый период 2025 и 2026 годов 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ункт 4</w:t>
      </w:r>
      <w:r>
        <w:rPr>
          <w:rFonts w:cs="Times New Roman" w:ascii="Times New Roman" w:hAnsi="Times New Roman"/>
          <w:sz w:val="28"/>
          <w:szCs w:val="28"/>
          <w:highlight w:val="yellow"/>
        </w:rPr>
        <w:t>. Утвердить на 2024 год и плановый период 2025 и 2026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1.  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а 2024 год в сумме  0,0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а 2025 год в сумме  0,0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а 2026 год в сумме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  <w:t>4.2 объем бюджетных ассигнований муниципального дорожного фонд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2024 год в сумме  5552,8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2025 год в сумме  1461,6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2026 год в сумме  1971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3. ведомственную структуру расходов бюджета Орошаемого муниципального образования Дергачевского муниципального района Саратовской области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рошаемого муниципального образования Дергачевского муниципального района Саратовской области на 2024 год и плановый период 2025 и 2026 годов  согласно приложению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Орошаемого муниципального образования Дергачевского муниципального района Саратовской области на 2024 год и на плановый период 2025 и 2026 годов  согласно приложению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Пункт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5.1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Утвердить на 2024 и плановый период 2025 и 2026 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Иные межбюджетные трансферты передаваемые из  бюджета Орошаемого  муниципального  образования бюджету Дергачевского 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-Иные межбюджетные  трансферты на осуществление  полномочий по  обеспечению  деятельности  контрольно-счетного 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Иные межбюджетные  трансферты  по  формированию,  исполнению  бюджета  поселений согласно приложению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.2 Утвердить нормативы распределения доходов   бюджета Орошаемого муниципального образования Дергачевского муниципального района  Саратовской области на 2024 и плановый период 2025 и 2026 годов согласно приложению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.3. Утвердит источники финансирования дефицита бюджета Орошаемого муниципального образования Дергачевского муниципального района  Саратовской области на 2024 год и плановый период 2025 и 2026 годов согласно приложению 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.4 Утвердить программу муниципальных заимствований Орошаемого     муниципального образования Дергачевского муниципального района  Саратовской области на 2024 год и плановый период 2025 и 2026 годов согласно приложению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Пункт 6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. Установить верхний предел муниципального долга по состоя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01.01.2025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01.01.2026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01.01.2027 год в сумме 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ункт 7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Администрация Орошаемого муниципального образования Дергачевского муниципального района Саратовской области обеспечивает направление в 2024 году остатков средств бюджета Администрации Камышевского муниципального образования, в объеме до 1 300,00 тыс. руб. находящихся по состоянию на 1 января 2024 года на едином счете на покрытие временных кассовых разрыв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ункт 8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Установить исходя из прогнозируемого уровня инфляции (октября к октябрю) размер индексации с 1 октября 2024 года на 4,0 процента, с 1 октября 2025 года на 4,0 процента, с 1 октября 2026 года на 3,9 процента размеров денежного вознаграждения лицам, замещающим муниципальные должности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ункт 9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стоящее Решение вступает в силу с 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ункт 10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публиковать настоящее Решение в газете « Вестник Орошаемого МО», разместить в местах определенных Уставом Орошаем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://dergachi.sarmo.ru/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Глава Орошаем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ниципального образования                                                 Салихов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8"/>
          <w:highlight w:val="yellow"/>
        </w:rPr>
        <w:t>Безвозмездные поступ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highlight w:val="yellow"/>
        </w:rPr>
        <w:t>в бюджет Орошаем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highlight w:val="yellow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667"/>
        <w:gridCol w:w="898"/>
        <w:gridCol w:w="770"/>
        <w:gridCol w:w="750"/>
      </w:tblGrid>
      <w:tr>
        <w:trPr>
          <w:trHeight w:val="289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  <w:t>Код бюджетной классификации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  <w:t>Наименование безвозмездных поступлени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  <w:t>2024 го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25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00 200 00000 00 0000 000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Безвозмездные поступлени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 202 00000 00 0000 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812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9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89,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 202 10000 00 0000 1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90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9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89,9</w:t>
            </w:r>
          </w:p>
        </w:tc>
      </w:tr>
      <w:tr>
        <w:trPr>
          <w:trHeight w:val="7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eastAsia="en-US"/>
              </w:rPr>
              <w:t>000 202 16001 00 0000 1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  <w:shd w:fill="FFFFFF" w:val="clear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90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9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89,9</w:t>
            </w:r>
          </w:p>
        </w:tc>
      </w:tr>
      <w:tr>
        <w:trPr>
          <w:trHeight w:val="7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  <w:t>000 202 16001 10 0000 1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90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9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89,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  <w:t>000 202 16001 10 0001 1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6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0,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3,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  <w:t>000 202 16001 10 0002 1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04,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68,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96,2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highlight w:val="yellow"/>
                <w:shd w:fill="FFFFFF" w:val="clear"/>
                <w:lang w:eastAsia="en-US"/>
              </w:rPr>
              <w:t>000 202 29999 10 0000 150</w:t>
            </w: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12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highlight w:val="yellow"/>
                <w:shd w:fill="FFFFFF" w:val="clear"/>
                <w:lang w:eastAsia="en-US"/>
              </w:rPr>
              <w:t>000 202 29999 10 0118 150</w:t>
            </w: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  <w:lang w:eastAsia="en-US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122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00 202 30000 00 0000 1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Субвенция бюджетам бюджетной системы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53,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7,5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 202 35118 00 0000 1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53,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7,5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 202 35118 10 0000 1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Субвенция бюджетам поселений на осуществление органами местного самоуправления поселений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53,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Налоговые и неналоговые доходы бюджета Орошаем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 2024 год и плановый период 2025 и 2026 год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  <w:highlight w:val="yellow"/>
        </w:rPr>
      </w:pPr>
      <w:r>
        <w:rPr>
          <w:rFonts w:cs="Times New Roman" w:ascii="Times New Roman" w:hAnsi="Times New Roman"/>
          <w:bCs/>
          <w:sz w:val="28"/>
          <w:highlight w:val="yellow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1"/>
        <w:gridCol w:w="876"/>
        <w:gridCol w:w="876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  <w:t>2026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  <w:t>27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  <w:t>28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  <w:t>3447,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  <w:t>26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  <w:t>278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  <w:t>3356,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 01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4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4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52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 03 02000 01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43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46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971,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 05 03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7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28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Налог на имущест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  <w:t>5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  <w:t>5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  <w:t>578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14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Земель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4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4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464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  <w:t>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  <w:t>9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  <w:t>9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  <w:t>90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1 11 05013 05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9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9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90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Ведомственная структура расходов бюджета Ороша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ниципального образования Дергачевского муниципального района Саратовской области на 2024 год и плановый период 2025 и 2026 г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</w:t>
      </w:r>
      <w:r>
        <w:rPr/>
        <w:t xml:space="preserve">                                                                  </w:t>
      </w:r>
      <w:r>
        <w:rPr/>
        <w:t>тыс. рублей</w:t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567"/>
        <w:gridCol w:w="709"/>
        <w:gridCol w:w="1559"/>
        <w:gridCol w:w="710"/>
        <w:gridCol w:w="992"/>
        <w:gridCol w:w="992"/>
        <w:gridCol w:w="988"/>
      </w:tblGrid>
      <w:tr>
        <w:trPr>
          <w:trHeight w:val="449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26 год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Администрация Орошаем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7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36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192,6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53,9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2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48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Муниципальная программа «Обеспечение деятельности органов местного  самоуправления Орошаем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0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28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Основные мероприятия «Обеспечение деятельности органов местного  самоуправления Орошаем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0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28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Реализация основного мероприятия «Обеспечение деятельности органов местного  самоуправления Орошаем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0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28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0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28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0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28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4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404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Муниципальная программа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27,6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Основные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27,6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Реализация основного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27,6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11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83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11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83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8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8,6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8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8,6</w:t>
            </w:r>
          </w:p>
        </w:tc>
      </w:tr>
      <w:tr>
        <w:trPr>
          <w:trHeight w:val="32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6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6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2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2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2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2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3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3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3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3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3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4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4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971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971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Муниципальная программа «Капитальный ремонт, ремонт и содержание автомобильных дорог общего пользования населенных пунктов Орошаем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71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71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71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71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71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</w: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719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</w: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719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</w: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719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7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36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192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Орошаемого муниципального образования Дергачевского муниципального района Саратовской области на 2024 год и  плановый период 2025 и 2026 годов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67"/>
        <w:gridCol w:w="709"/>
        <w:gridCol w:w="1560"/>
        <w:gridCol w:w="710"/>
        <w:gridCol w:w="993"/>
        <w:gridCol w:w="993"/>
        <w:gridCol w:w="989"/>
      </w:tblGrid>
      <w:tr>
        <w:trPr>
          <w:trHeight w:val="449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Подразде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Вид расходо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26 год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Администрация Орошаем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7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36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192,6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53,9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48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Муниципальная программа «Обеспечение деятельности органов местного  самоуправления Орошаем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0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28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Основные мероприятия «Обеспечение деятельности органов местного  самоуправления Орошаем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0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28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Реализация основного мероприятия «Обеспечение деятельности органов местного  самоуправления Орошаем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0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28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0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28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0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28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4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45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404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Муниципальная программа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27,6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Основные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27,6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Реализация основного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27,6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11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83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11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83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8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8,6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8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8,6</w:t>
            </w:r>
          </w:p>
        </w:tc>
      </w:tr>
      <w:tr>
        <w:trPr>
          <w:trHeight w:val="32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56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6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2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2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2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2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3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3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3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3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3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4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4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5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971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5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971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Муниципальная программа «Капитальный ремонт, ремонт и содержание автомобильных дорог общего пользования населенных пунктов Орошаем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5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71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5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71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71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71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71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</w: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719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</w: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719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</w: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719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7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36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192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рошаемого муниципального образования Дергачевского муниципального района Саратовской области на 2024 год и плановый период 2025 и 2026 годов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0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558"/>
        <w:gridCol w:w="992"/>
        <w:gridCol w:w="992"/>
        <w:gridCol w:w="992"/>
        <w:gridCol w:w="988"/>
      </w:tblGrid>
      <w:tr>
        <w:trPr>
          <w:trHeight w:val="449" w:hRule="atLeast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26 год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Муниципальная программа «Капитальный ремонт, ремонт и содержание автомобильных дорог общего пользования населенных пунктов Орошаем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3К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71,2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3К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71,2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4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71,2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4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71,2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4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4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71,2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существление 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</w: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</w: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К002</w: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  <w:t>Муниципальная программа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4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9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98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1956,4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Основные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8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56,4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Реализация основного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8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956,4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7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712,6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7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712,6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8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8,6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8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8,6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75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существление переданных полномочий за счет субвен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3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33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4,5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34,5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6,5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en-US"/>
              </w:rPr>
              <w:t>50400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2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2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2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2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3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3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,3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Выполнение функций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Средства резервных фондов и фондов финансовой поддерж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Средства резервного фонда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езерв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90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Всего расходо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7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36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en-US"/>
              </w:rPr>
              <w:t>4192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Иные межбюджетные  трансферты передаваемые из бюджета Орошаемого муниципального образования в бюджет Дергачевского муниципальн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тыс. рублей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16"/>
        <w:gridCol w:w="1466"/>
        <w:gridCol w:w="1311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en-US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2024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2026 год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Иные межбюджетные трансферты на осуществление полномочий по формированию, исполнению бюджета поселени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48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4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52,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4,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en-US"/>
              </w:rPr>
              <w:t>5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5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5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7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Нормативы распределения доходов  бюджетом Орошаемого муниципального образования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580"/>
        <w:gridCol w:w="1823"/>
        <w:gridCol w:w="1077"/>
      </w:tblGrid>
      <w:tr>
        <w:trPr>
          <w:trHeight w:val="74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Наименование налога, (сбора), платеж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Бюджеты муниципальных образований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 13 0206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 17 1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нициативные платежи, зачисляемые в бюджеты сельских поселений.</w:t>
            </w:r>
            <w:r>
              <w:rPr>
                <w:rFonts w:cs="Times New Roman" w:ascii="Times New Roman" w:hAnsi="Times New Roman"/>
                <w:highlight w:val="yellow"/>
                <w:vertAlign w:val="superscript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en-US"/>
              </w:rPr>
              <w:t>1 17 16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en-US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сточники финансирования дефицита бюджета Орошаемого    муниципального образования Дергачевского муниципального района Саратовской области на 2024 год и плановый период 2025 и 2026 го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ыс.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532"/>
        <w:gridCol w:w="851"/>
        <w:gridCol w:w="850"/>
        <w:gridCol w:w="851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Код бюджетной классифик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го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00 01 00 00 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00 01 05 02 00 00 0000 5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00 01 05 02 01 00 0000 5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00 01 05 02 01 10 0000 5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00 01 05 02 00 0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00 01 05 02 01 0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  <w:t>000 01 05 02 01 1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ограмма муниципальных заимствований Орошаемого муниципального образования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3445"/>
        <w:gridCol w:w="1035"/>
        <w:gridCol w:w="977"/>
        <w:gridCol w:w="988"/>
        <w:gridCol w:w="989"/>
        <w:gridCol w:w="977"/>
        <w:gridCol w:w="989"/>
      </w:tblGrid>
      <w:tr>
        <w:trPr>
          <w:trHeight w:val="26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Виды заимствовани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2024 год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2025 год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2026 год</w:t>
            </w:r>
          </w:p>
        </w:tc>
      </w:tr>
      <w:tr>
        <w:trPr>
          <w:trHeight w:val="1325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п/п</w:t>
            </w:r>
          </w:p>
        </w:tc>
        <w:tc>
          <w:tcPr>
            <w:tcW w:w="3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привлеч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погашение основной суммы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погашение основной суммы дол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en-US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Колонтитул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cs="Consolas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1:00Z</dcterms:created>
  <dc:creator>USER</dc:creator>
  <dc:description/>
  <cp:keywords/>
  <dc:language>en-US</dc:language>
  <cp:lastModifiedBy>ПК</cp:lastModifiedBy>
  <cp:lastPrinted>2022-11-29T09:02:00Z</cp:lastPrinted>
  <dcterms:modified xsi:type="dcterms:W3CDTF">2024-11-26T04:54:00Z</dcterms:modified>
  <cp:revision>204</cp:revision>
  <dc:subject/>
  <dc:title/>
</cp:coreProperties>
</file>