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24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ОРОШАЕМОГО МУНИЦИПАЛЬНОГО ОБРАЗОВАНИЯ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 № 454-6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бюджете Орошаем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на 2025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1</w:t>
      </w:r>
      <w:r>
        <w:rPr>
          <w:rFonts w:cs="Times New Roman" w:ascii="Times New Roman" w:hAnsi="Times New Roman"/>
          <w:sz w:val="28"/>
          <w:szCs w:val="28"/>
        </w:rPr>
        <w:t>. Утвердить  бюджет Орошаемого муниципального образования Дергачевского муниципального района Саратовской области на 2025 год и  плановый период 2026 и 2027 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 бюджета Орошаем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25 год в сумме 8199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26 год в сумме 4348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27 год в сумме 4541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Орошаем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2025 год в сумме 8199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26 год в сумме 4348,1 тыс. рублей, в том числе условно утвержденные расходы в сумме 104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27 год в сумме 4541,0 тыс. рублей, в том числе условно утвержденные расходы в сумме 217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Орошаемого муниципального образования в размер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0,0 тыс. руб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0,0% объема доходов бюджета без учета утвержденного объема безвозмездных поступ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Орошаем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,0 тыс.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2027 год в сумме 1,0 тыс.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нкт 2. </w:t>
      </w: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в бюджет Орошаемого муниципального образования Дергачевского муниципального района Саратовской области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нкт 3. </w:t>
      </w:r>
      <w:r>
        <w:rPr>
          <w:rFonts w:cs="Times New Roman" w:ascii="Times New Roman" w:hAnsi="Times New Roman"/>
          <w:sz w:val="28"/>
          <w:szCs w:val="28"/>
        </w:rPr>
        <w:t>Утвердить налоговые и неналоговые доходы бюджета Орошаемого муниципального образования Дергачевского района Саратовской области на 2025 год и плановый период 2026 и 2027 годов  согласно приложению 2 к настоящему реш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4</w:t>
      </w:r>
      <w:r>
        <w:rPr>
          <w:rFonts w:cs="Times New Roman" w:ascii="Times New Roman" w:hAnsi="Times New Roman"/>
          <w:sz w:val="28"/>
          <w:szCs w:val="28"/>
        </w:rPr>
        <w:t>. Утвердить на 2025 год и плановый период 2026 и 2027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 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в сумме  0,0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в сумме  0,0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7 год в сумме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 объем бюджетных ассигнований муниципального дорожного фонд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 5677,0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 1702,2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 1779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едомственную структуру расходов бюджета Орошаемого муниципального образования Дергачевского муниципального района Саратовской области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рошаемого муниципального образования Дергачевского муниципального района Саратовской области на 2025 год и плановый период 2026 и 2027 годов  согласно приложению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Орошаемого муниципального образования Дергачевского муниципального района Саратовской области на 2025 год и на плановый период 2026 и 2027 годов  согласно приложению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нкт 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дить на 2025 и плановый период 2026 и 2027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передаваемые из  бюджета Орошаемого  муниципального  образования бюджету Дергачевского 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ные межбюджетные  трансферты на осуществление  полномочий по  обеспечению  деятельности  контрольно-счетного 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 трансферты  по  формированию,  исполнению  бюджета  поселений согласно приложению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Утвердить нормативы распределения доходов   бюджета Орошаемого муниципального образования Дергачевского муниципального района  Саратовской области на 2025 и плановый период 2026 и 2027 годов согласно приложению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твердит источники финансирования дефицита бюджета Орошаемого муниципального образования Дергачевского муниципального района  Саратовской области на 2025 год и плановый период 2026 и 2027 годов согласно приложению 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Утвердить программу муниципальных заимствований Орошаемого     муниципального образования Дергачевского муниципального района  Саратовской области на 2025 год и плановый период 2026 и 2027 годов согласно приложению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нкт 6. </w:t>
      </w:r>
      <w:r>
        <w:rPr>
          <w:rFonts w:cs="Times New Roman" w:ascii="Times New Roman" w:hAnsi="Times New Roman"/>
          <w:sz w:val="28"/>
          <w:szCs w:val="28"/>
        </w:rPr>
        <w:t xml:space="preserve">. Установить верхний предел муниципального долга по состоя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01.01.2026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27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28 год в сумме 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7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рошаемого муниципального образования Дергачевского муниципального района Саратовской области обеспечивает направление в 2025 году остатков средств бюджета Администрации Камышевского муниципального образования, в объеме до 1 300,00 тыс. руб. находящихся по состоянию на 1 января 2025 года на едином счете на покрытие временных кассовых разрыв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8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ить исходя из прогнозируемого уровня инфляции (октября к октябрю) размер индексации с 1 октября 2025 года на 4,0 процента, с 1 октября 2026 года на 4,0 процента, с 1 октября 2027 года на 4,0 процента размеров денежного вознаграждения лицам, замещающим муниципальные должности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9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5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10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 Вестник Орошаемого МО», разместить в местах определенных Уставом Орошаем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dergachi.sarmo.ru/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рошаем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Салихов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г. № 454-68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бюджет Орошаем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right"/>
        <w:rPr/>
      </w:pPr>
      <w:r>
        <w:rPr/>
        <w:t>тыс. рублей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620"/>
        <w:gridCol w:w="850"/>
        <w:gridCol w:w="722"/>
        <w:gridCol w:w="939"/>
      </w:tblGrid>
      <w:tr>
        <w:trPr>
          <w:trHeight w:val="289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безвозмездных поступлений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3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 200 00000 00 0000 00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3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0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202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1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8</w:t>
            </w:r>
          </w:p>
        </w:tc>
      </w:tr>
      <w:tr>
        <w:trPr>
          <w:trHeight w:val="7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 202 16001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8</w:t>
            </w:r>
          </w:p>
        </w:tc>
      </w:tr>
      <w:tr>
        <w:trPr>
          <w:trHeight w:val="7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 202 16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 202 16001 10 0001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 202 16001 10 0002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hd w:fill="FFFFFF" w:val="clear"/>
              </w:rPr>
              <w:t>000 202 29999 10 0000 15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hd w:fill="FFFFFF" w:val="clear"/>
              </w:rPr>
              <w:t>000 202 29999 10 0118 15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 202 3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35118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первичного воинского учета органами местного самоуправления посел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35118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ые и неналоговые до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ошаем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5 год и плановый период 2026 и 2027 годов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1"/>
        <w:gridCol w:w="876"/>
        <w:gridCol w:w="876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1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7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33,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7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93,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9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3 02000 01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9,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5 03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9,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54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5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11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ходы  от  использования  имущества,  находящегося в  государственной  и муниципальной 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1 05013 05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Орошаем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ергачевского муниципального района Саратовской области на 2025 год и плановый период 2026 и 2027 го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 </w:t>
      </w:r>
      <w:r>
        <w:rPr/>
        <w:t>тыс. рублей</w:t>
      </w:r>
    </w:p>
    <w:tbl>
      <w:tblPr>
        <w:tblW w:w="11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567"/>
        <w:gridCol w:w="709"/>
        <w:gridCol w:w="1559"/>
        <w:gridCol w:w="710"/>
        <w:gridCol w:w="992"/>
        <w:gridCol w:w="992"/>
        <w:gridCol w:w="988"/>
      </w:tblGrid>
      <w:tr>
        <w:trPr>
          <w:trHeight w:val="44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Орошаем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23,2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3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3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357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го лица субъ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ой Федерации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еятельности органов местного  самоуправления Орошаем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деятельности органов местного  самоуправления Орошаем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«Обеспечение деятельности органов местного  самоуправления Орошаем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6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2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2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2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2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2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6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779,9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,9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общего пользования населенных пунктов Орошаем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23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Орошаемого муниципального образования Дергачевского муниципального района Саратовской области на 2025 год и  плановый период 2026 и 2027 год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tbl>
      <w:tblPr>
        <w:tblW w:w="109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709"/>
        <w:gridCol w:w="1559"/>
        <w:gridCol w:w="710"/>
        <w:gridCol w:w="992"/>
        <w:gridCol w:w="992"/>
        <w:gridCol w:w="988"/>
      </w:tblGrid>
      <w:tr>
        <w:trPr>
          <w:trHeight w:val="44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Орошаем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23,2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3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3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357,5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го лица субъ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ой Федерации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еятельности органов местного  самоуправления Орошаем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деятельности органов местного  самоуправления Орошаем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«Обеспечение деятельности органов местного  самоуправления Орошаем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6,8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2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2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2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2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2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6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779,9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,9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общего пользования населенных пунктов Орошаем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9Д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9Д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23,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рошаемого муниципального образования Дергачевского муниципального района Саратовской области на 2025 год и плановый период 2026 и 2027 го</w:t>
      </w:r>
      <w:r>
        <w:rPr/>
        <w:t xml:space="preserve">                              тыс. рублей</w:t>
      </w:r>
    </w:p>
    <w:tbl>
      <w:tblPr>
        <w:tblW w:w="109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992"/>
        <w:gridCol w:w="992"/>
        <w:gridCol w:w="992"/>
        <w:gridCol w:w="988"/>
      </w:tblGrid>
      <w:tr>
        <w:trPr>
          <w:trHeight w:val="44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4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Орошаем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К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</w:tr>
      <w:tr>
        <w:trPr>
          <w:trHeight w:val="4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</w:tr>
      <w:tr>
        <w:trPr>
          <w:trHeight w:val="4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9Д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</w:tr>
      <w:tr>
        <w:trPr>
          <w:trHeight w:val="4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9Д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</w:tr>
      <w:tr>
        <w:trPr>
          <w:trHeight w:val="4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9Д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</w:tr>
      <w:tr>
        <w:trPr>
          <w:trHeight w:val="4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,9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,9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,9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,9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00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23,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межбюджетные  трансферты передаваемые из бюджета Орошаемого муниципального образования в бюджет Дергачевского муниципального района.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16"/>
        <w:gridCol w:w="1466"/>
        <w:gridCol w:w="1311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7 год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,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8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 бюджетом Орошаемого муниципального образования на 2025 год и плановый период 2026 и 2027 год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нтах</w:t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580"/>
        <w:gridCol w:w="1823"/>
        <w:gridCol w:w="1077"/>
      </w:tblGrid>
      <w:tr>
        <w:trPr>
          <w:trHeight w:val="74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налога, (сбора), платеж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ы муниципальных образований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3 0206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 15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ициативные платежи, зачисляемые в бюджеты сельских поселений.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16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точники финансирования дефицита бюджета Орошаемого    муниципального образования Дергачевского муниципального района Саратовской области на 2025 год и плановый период 2026 и 2027 годов.</w:t>
      </w:r>
    </w:p>
    <w:p>
      <w:pPr>
        <w:pStyle w:val="Normal"/>
        <w:spacing w:before="0" w:after="0"/>
        <w:jc w:val="right"/>
        <w:rPr/>
      </w:pPr>
      <w:r>
        <w:rPr/>
        <w:t>Тыс.рублей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851"/>
        <w:gridCol w:w="850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0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0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заимствований Орошаемого муниципального образования на 2025 год и плановый период 2026 и 2027 год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9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3445"/>
        <w:gridCol w:w="1035"/>
        <w:gridCol w:w="977"/>
        <w:gridCol w:w="988"/>
        <w:gridCol w:w="989"/>
        <w:gridCol w:w="977"/>
        <w:gridCol w:w="989"/>
      </w:tblGrid>
      <w:tr>
        <w:trPr>
          <w:trHeight w:val="26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Виды заимствований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2025 год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2026 год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2027 год</w:t>
            </w:r>
          </w:p>
        </w:tc>
      </w:tr>
      <w:tr>
        <w:trPr>
          <w:trHeight w:val="1325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3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ривлеч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огашение основной суммы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огашение основной суммы долг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огашение основной суммы долга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Колонтитул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cs="Consolas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5:00Z</dcterms:created>
  <dc:creator>USER</dc:creator>
  <dc:description/>
  <cp:keywords/>
  <dc:language>en-US</dc:language>
  <cp:lastModifiedBy>ПК</cp:lastModifiedBy>
  <cp:lastPrinted>2024-12-19T10:02:00Z</cp:lastPrinted>
  <dcterms:modified xsi:type="dcterms:W3CDTF">2024-12-19T06:06:00Z</dcterms:modified>
  <cp:revision>12</cp:revision>
  <dc:subject/>
  <dc:title/>
</cp:coreProperties>
</file>