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i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28" t="15182" r="38408" b="28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афар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гачев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421-679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20 декабря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Сафаровск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униципального образования на 2025 го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6 и 2027 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>Пункт 1</w:t>
      </w:r>
      <w:r>
        <w:rPr>
          <w:sz w:val="28"/>
          <w:szCs w:val="28"/>
        </w:rPr>
        <w:t>. Утвердить  бюджет Сафаровского муниципального образования Дергачевского муниципального района Саратовской области на 2025 год и плановый период 2026 и 2027 г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доходов бюджета Сафаровского муниципального обра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5 год в сумме 3549,9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6 год в сумме 2023,1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7 год в сумме 2105,6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расходов бюджета Сафаровского муниципального обра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5 год в сумме 3549,9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6 год в сумме 2023,1 тыс. рублей, в том числе условно утвержденные расходы в сумме 46,1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7 год в сумме 2105,6 тыс. рублей, в том числе условно утвержденные расходы в сумме 96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Сафаровского муниципального образования в размер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0,0 тыс. рублей</w:t>
      </w:r>
      <w:r>
        <w:rPr/>
        <w:t xml:space="preserve"> </w:t>
      </w:r>
      <w:r>
        <w:rPr>
          <w:sz w:val="28"/>
          <w:szCs w:val="28"/>
        </w:rPr>
        <w:t xml:space="preserve">или 0,0% объема доходов бюджета без учета утвержденного объема безвозмездных поступлен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6 год в сумме 0,0 тыс. рублей или 0,0% объема доходов бюджета без учета утвержденного объема безвозмездных поступлений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2027 год в сумме 0,0 тыс. рублей или 0,0% объема доходов бюджета без учета утвержденного объема безвозмездных поступлений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>Пункт 2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твердить безвозмездные поступления в бюджет Сафаровского муниципального образования Дергачевского муниципального района Саратовской области на 2025 год и на плановый период 2026 и 2027 годов согласно приложению 1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>Пункт 3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твердить налоговые и неналоговые доходы бюджета Сафаровского муниципального образования Дергачевского района Саратовской области на 2025 год и плановый период 2026 и 2027 годов согласно приложению 2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ункт 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 на 2025 год и плановый период 2026 и 2027 г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 общий объем бюджетных ассигнований на исполнение публичных нормативных обя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а 2025 год в сумме 0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а 2026 год в сумме 0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а 2027 год в сумме 0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4.2 объем бюджетных ассигнований муниципального дорожного фонд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2025 год в сумме 2253,3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2026 год в сумме 669,4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2027 год в сумме 700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ведомственную структуру расходов бюджета Сафаровского муниципального образования Дергачевского муниципального района Саратовской области на 2025 год и плановый период 2026 и 2027 годов согласно приложению 3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5 год и плановый период 2026 и 2027 годов  согласно приложению 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5 год и на плановый период 2026 и 2027 годов согласно приложению 5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ункт 5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5.1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твердить на 2025 год и плановый период 2026 и 2027 г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межбюджетные трансферты передаваемые из бюджета Сафаровского муниципального образования бюджету Дергачевского муниципального района</w:t>
      </w:r>
      <w:r>
        <w:rPr/>
        <w:t xml:space="preserve"> </w:t>
      </w:r>
      <w:r>
        <w:rPr>
          <w:sz w:val="28"/>
          <w:szCs w:val="28"/>
        </w:rPr>
        <w:t>согласно приложению 6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ые межбюджетные  трансферты на осуществление  полномочий по обеспечению деятельности контрольно-счетного орга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на осуществление полномочий по формированию, исполнению бюджета посе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 Утвердить нормативы распределения доходов бюджета Сафаровского муниципального образования Дергачевского муниципального района Саратовской области на 2025 год и плановый период 2026 и 2027 годов согласно приложению 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Утвердить источники финансирования дефицита бюджета Сафаровского муниципального образования Дергачевского муниципального района Саратовской области на 2025 год и плановый период 2026 и 2027 годов согласно приложению 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Утвердить программу муниципальных заимствований Сафаровского муниципального образования Дергачевского муниципального района Саратовской области на 2025 год и плановый период 2026 и 2027 годов согласно приложению  9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ункт 6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Установить верхний предел муниципального долга по состоя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01.01.2026 год в сумме 0,0 тыс. рублей, в том числе верхний предел долга по муниципальным гарантиям 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01.01.2027 год в сумме 0,0 тыс. рублей, в том числе верхний предел долга по муниципальным гарантиям 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.01.2028 год в сумме 0,0 тыс. рублей, в том числе верхний предел долга по муниципальным гарантиям 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ункт 7.</w:t>
      </w:r>
      <w:r>
        <w:rPr>
          <w:sz w:val="28"/>
          <w:szCs w:val="28"/>
        </w:rPr>
        <w:t xml:space="preserve"> Администрация Сафаровского муниципального образования Дергачевского муниципального района Саратовской области обеспечивает направление в 2025 году остатков средств бюджета Сафаровского муниципального образования, в объеме до 400 тыс. руб. находящихся по состоянию на 1 января 2025 года на едином счете на покрытие временных кассовых разрыв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ункт 8.</w:t>
      </w:r>
      <w:r>
        <w:rPr>
          <w:sz w:val="28"/>
          <w:szCs w:val="28"/>
        </w:rPr>
        <w:t xml:space="preserve"> Особенности установления отдельных расходных обязательств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овить, исходя из прогнозируемого уровня инфляции (декабрь к декабрю), размер индексации с 1 октября 2025 года на 4,0 процента, с 1 октября 2026 года на 4,0 процента, с 1 октября 2027 года на 4,0 проц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ункт 9.</w:t>
      </w:r>
      <w:r>
        <w:rPr>
          <w:sz w:val="28"/>
          <w:szCs w:val="28"/>
        </w:rPr>
        <w:t xml:space="preserve"> Настоящее Решение вступает в силу с 1 января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>Пункт 10.</w:t>
      </w:r>
      <w:r>
        <w:rPr>
          <w:sz w:val="28"/>
          <w:szCs w:val="28"/>
        </w:rPr>
        <w:t xml:space="preserve"> Опубликовать настоящее Решение в газете «Вестник Сафаровского МО», разместить в местах определенных Уставом Сафаровского МО и на официальном сайте администрации Дергачевского муниципального района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dergachi.sarmo.ru/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Глава  Сафаровского                                     </w:t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 Бахтиев Ж.Ф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звозмездные поступл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бюджет Сафаровского муниципального образования Дергач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год и плановый период 2026 и 2027 годов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  <w:t>тыс. рублей</w:t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4896"/>
        <w:gridCol w:w="968"/>
        <w:gridCol w:w="1044"/>
        <w:gridCol w:w="1020"/>
      </w:tblGrid>
      <w:tr>
        <w:trPr>
          <w:trHeight w:val="289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/>
            </w:pPr>
            <w:r>
              <w:rPr/>
              <w:t>Наименование безвозмездных поступлений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9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6 го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39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00 00000 00 0000 000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560,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87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26,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/>
            </w:pPr>
            <w:r>
              <w:rPr/>
              <w:t>000 202 00000 00 0000 0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both"/>
              <w:rPr>
                <w:highlight w:val="red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560,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87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26,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/>
            </w:pPr>
            <w:r>
              <w:rPr/>
              <w:t>000 202 10000 00 0000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79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08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40,2</w:t>
            </w:r>
          </w:p>
        </w:tc>
      </w:tr>
      <w:tr>
        <w:trPr>
          <w:trHeight w:val="722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202 16001 00 0000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both"/>
              <w:rPr>
                <w:iCs/>
              </w:rPr>
            </w:pPr>
            <w:r>
              <w:rPr>
                <w:iCs/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79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08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40,2</w:t>
            </w:r>
          </w:p>
        </w:tc>
      </w:tr>
      <w:tr>
        <w:trPr>
          <w:trHeight w:val="722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 202 16001 10 0000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79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08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40,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 202 16001 10 0001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6,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7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8,9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 202 16001 10 0002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униципального район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42,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70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01,3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Wmicallto"/>
                <w:color w:val="000000"/>
                <w:shd w:fill="FFFFFF" w:val="clear"/>
              </w:rPr>
            </w:pPr>
            <w:r>
              <w:rPr>
                <w:rStyle w:val="Wmicallto"/>
                <w:color w:val="000000"/>
                <w:shd w:fill="FFFFFF" w:val="clear"/>
              </w:rPr>
              <w:t>000 202 29999 10 0000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субсидии бюджетам сельских поселени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Style w:val="Wmicallto"/>
                <w:color w:val="000000"/>
                <w:shd w:fill="FFFFFF" w:val="clear"/>
              </w:rPr>
              <w:t>000 202 29999 10 0118 150</w:t>
            </w: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Субсидии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 202 30000 00 0000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бюджетам бюджетной системы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4,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00 202 35118 00 0000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венции бюджетам на осуществление первичного воинского учета органами местного самоуправления поселений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4,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00 202 35118 10 0000 15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4,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highlight w:val="yellow"/>
        </w:rPr>
        <w:t xml:space="preserve">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ые и неналоговые доходы бюджета Сафаровского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разования Дергачевского муниципального района Саратов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5 год и плановый период 2026 и 2027 годов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4535"/>
        <w:gridCol w:w="961"/>
        <w:gridCol w:w="876"/>
        <w:gridCol w:w="876"/>
      </w:tblGrid>
      <w:tr>
        <w:trPr>
          <w:trHeight w:val="318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34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9,6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1,6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1 01 02000 01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03 02000 01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06 00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лог на имуществ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6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06 01030 1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06 06000 0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7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11 00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ходы  от  использования  имущества,  находящегося в  государственной  и муниципальной  собствен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11 05013 05 0000 1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Ведомственная структура расходов бюджета Сафар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образования Дергачевского муниципального района Саратовской области на 2025 год и плановый период 2026 и 2027 год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/>
        <w:t xml:space="preserve">  </w:t>
      </w:r>
      <w:r>
        <w:rPr/>
        <w:t>тыс. рублей</w:t>
      </w:r>
    </w:p>
    <w:tbl>
      <w:tblPr>
        <w:tblW w:w="114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710"/>
        <w:gridCol w:w="567"/>
        <w:gridCol w:w="564"/>
        <w:gridCol w:w="6"/>
        <w:gridCol w:w="1701"/>
        <w:gridCol w:w="852"/>
        <w:gridCol w:w="992"/>
        <w:gridCol w:w="991"/>
        <w:gridCol w:w="989"/>
      </w:tblGrid>
      <w:tr>
        <w:trPr>
          <w:trHeight w:val="44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де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драз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афаровского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7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,6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1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128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123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го лица субъект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йской Федерации и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Муниципальная программа «Обеспечение деятельности органов местного  самоуправления Сафаровского  муниципального </w:t>
            </w:r>
          </w:p>
          <w:p>
            <w:pPr>
              <w:pStyle w:val="Style18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8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Реализация основного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0,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18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образования Дергачевского муниципального  района Саратовской области на 2023 – 2027 г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3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3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Реализация основного мероприятия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3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3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7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3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7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деятельности за счет межбюджетных трансфер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ых фондов и фондов финансовой поддерж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езерв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за счет субвен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5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25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red"/>
              </w:rPr>
            </w:pPr>
            <w:r>
              <w:rPr/>
              <w:t>Муниципальная программа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5 г.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М0029Д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7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,6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5 год и  плановый период 2026 и 2027 годов.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67"/>
        <w:gridCol w:w="564"/>
        <w:gridCol w:w="6"/>
        <w:gridCol w:w="1701"/>
        <w:gridCol w:w="852"/>
        <w:gridCol w:w="992"/>
        <w:gridCol w:w="991"/>
        <w:gridCol w:w="989"/>
      </w:tblGrid>
      <w:tr>
        <w:trPr>
          <w:trHeight w:val="44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де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драз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афаров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7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,6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1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128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123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го лица субъект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йской Федерации и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Муниципальная программа «Обеспечение деятельности органов местного  самоуправления Сафаровского  муниципального </w:t>
            </w:r>
          </w:p>
          <w:p>
            <w:pPr>
              <w:pStyle w:val="Style18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8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Реализация основного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0,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18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образования Дергачевского муниципального 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3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3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Реализация основного мероприятия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3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3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7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3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7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деятельности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ых фондов и фондов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за счет субве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5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25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red"/>
              </w:rPr>
            </w:pPr>
            <w:r>
              <w:rPr/>
              <w:t>Муниципальная программа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5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М0029Д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7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,6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риложение № 5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5 год и плановый период 2026 и 2027 годов.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ыс. рублей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01"/>
        <w:gridCol w:w="851"/>
        <w:gridCol w:w="992"/>
        <w:gridCol w:w="992"/>
        <w:gridCol w:w="992"/>
      </w:tblGrid>
      <w:tr>
        <w:trPr>
          <w:trHeight w:val="449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5 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М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Основное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3М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5 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0029Д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Муниципальная программа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сновные мероприятия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3 – 2027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еализация основного мероприятия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за счет субв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ых фондов и фондов финансов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,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6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ные межбюджетные трансферты, передаваемые из бюджета Сафаров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в бюджет Дергачевского муниципального района.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тыс. рублей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41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2027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2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3,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ы распределения доходов бюджетом Сафаровского муниципального образования на 2025 год и плановый период 2026 и 2027 годов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60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019"/>
        <w:gridCol w:w="1935"/>
        <w:gridCol w:w="1170"/>
      </w:tblGrid>
      <w:tr>
        <w:trPr>
          <w:trHeight w:val="74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именование налога, (сбора), платеж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юджеты муниципальных образований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3 02065 10 0000 13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3 02995 10 0000 13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7 01050 10 0000 18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7 05050 10 0000 18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7 15030 10 0000 15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ициативные платежи, зачисляемые в бюджеты сельских поселений.</w:t>
            </w:r>
            <w:r>
              <w:rPr>
                <w:sz w:val="22"/>
                <w:szCs w:val="22"/>
                <w:vertAlign w:val="superscript"/>
                <w:lang w:eastAsia="en-US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" w:right="27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6000 10 0000 18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ложение № 8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 Сафаровского     муниципального образования Дергачевского муниципального района Саратовской области на 2025 год и плановый период 2026 и 2027 годов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851"/>
        <w:gridCol w:w="850"/>
        <w:gridCol w:w="8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2 00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2 01 00 0000 5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2 00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9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а муниципальных заимствований Сафаровского муниципального образования на 2025 год и плановый период 2026 и 2027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009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4"/>
        <w:gridCol w:w="3587"/>
        <w:gridCol w:w="1035"/>
        <w:gridCol w:w="977"/>
        <w:gridCol w:w="988"/>
        <w:gridCol w:w="989"/>
        <w:gridCol w:w="977"/>
        <w:gridCol w:w="989"/>
      </w:tblGrid>
      <w:tr>
        <w:trPr>
          <w:trHeight w:val="26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№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иды заимствований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027 год</w:t>
            </w:r>
          </w:p>
        </w:tc>
      </w:tr>
      <w:tr>
        <w:trPr>
          <w:trHeight w:val="1325" w:hRule="atLeast"/>
        </w:trPr>
        <w:tc>
          <w:tcPr>
            <w:tcW w:w="5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влечени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гашение основной суммы долг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влечени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гашение основной суммы долг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влечени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гашение основной суммы долга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редиты, полученные от кредитных организаций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66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micallto">
    <w:name w:val="wmi-callto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Без интервала Знак"/>
    <w:qFormat/>
    <w:rPr>
      <w:rFonts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0"/>
    </w:pPr>
    <w:rPr>
      <w:rFonts w:ascii="Consolas" w:hAnsi="Consolas" w:cs="Consola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7"/>
      <w:ind w:firstLine="1896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3"/>
      <w:jc w:val="both"/>
    </w:pPr>
    <w:rPr>
      <w:rFonts w:ascii="Consolas" w:hAnsi="Consolas" w:cs="Consola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/>
    </w:pPr>
    <w:rPr>
      <w:rFonts w:ascii="Consolas" w:hAnsi="Consolas" w:cs="Consola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2"/>
    </w:pPr>
    <w:rPr>
      <w:rFonts w:ascii="Consolas" w:hAnsi="Consolas" w:cs="Consola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02:00Z</dcterms:created>
  <dc:creator>Бухгалтерия</dc:creator>
  <dc:description/>
  <cp:keywords/>
  <dc:language>en-US</dc:language>
  <cp:lastModifiedBy>Администрация user</cp:lastModifiedBy>
  <cp:lastPrinted>2024-12-19T14:54:00Z</cp:lastPrinted>
  <dcterms:modified xsi:type="dcterms:W3CDTF">2024-12-19T12:45:00Z</dcterms:modified>
  <cp:revision>99</cp:revision>
  <dc:subject/>
  <dc:title> </dc:title>
</cp:coreProperties>
</file>