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/п Дергачи                                                                                    5 декабря 2024 года  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екту  Решения «О  проекте бюджета Верхазовского муниципального образования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чередной финансовый 2025 год и плановый период 2026 и 2027 годов»</w:t>
      </w:r>
    </w:p>
    <w:p>
      <w:pPr>
        <w:pStyle w:val="Style1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экспертно-аналитического мероприятия: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 145-ФЗ      (далее – БК РФ), 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 Дергачевского муниципального района, «Положение  о Контрольно-счетном органе Дергачевского муниципального района» от 29 августа 2022 года № 18-114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го, финансового и социально-экономического анализа проекта бюджета Верхазовского муниципального образования на 2025 год на предмет его соответствия действующему законодательству и планово-прогнозным документам, внутренней согласованности, обоснованности состава и объемов бюджетных назначений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экспертно-аналитического мероприятия:</w:t>
      </w:r>
    </w:p>
    <w:p>
      <w:pPr>
        <w:pStyle w:val="Style10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 проекте бюджета Верхазовского муниципального образования на очередной финансовый 2025 год и плановый период 2026 и 2027 годов»  (далее по тексту - проект Решения),  данные, необходимые для составления проекта бюджета Верхазовского муниципального образования</w:t>
      </w:r>
      <w:r>
        <w:rPr>
          <w:rStyle w:val="StrongEmphasis"/>
          <w:sz w:val="28"/>
          <w:szCs w:val="28"/>
        </w:rPr>
        <w:t>.      </w:t>
        <w:tab/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Style10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есен финансовым органом в Совет Верхазовского муниципального образования и КСО до 15 ноября, таким образом, срок установленный п. 1 ст. 185 БК РФ, соблюден.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 представлены  документы и материалы, предусмотренные ст. 184.2 БК РФ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1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основные направления бюджетной и налоговой политики на очередной финансовый год и плановый период 2026-2027 годов;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2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3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>прогноз социально-экономического развития муниципального образования на очередной финансовый год;</w:t>
      </w:r>
    </w:p>
    <w:p>
      <w:pPr>
        <w:pStyle w:val="Normal"/>
        <w:tabs>
          <w:tab w:val="clear" w:pos="708"/>
          <w:tab w:val="left" w:pos="1103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4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before="0" w:after="0"/>
        <w:ind w:left="40" w:righ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5)</w:t>
        <w:tab/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пояснительная записка к проекту решения муниципального образования о бюджете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left="40" w:firstLine="780"/>
        <w:contextualSpacing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6)</w:t>
        <w:tab/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7)</w:t>
        <w:tab/>
        <w:t xml:space="preserve">оценка ожидаемого исполнения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8) реестр источников доходов бюджета муниципального образования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Проект Решения по своей структуре и полноте регулируемых вопросов в целом соответствует требованиям</w:t>
      </w:r>
      <w:r>
        <w:rPr>
          <w:color w:val="000000"/>
          <w:sz w:val="28"/>
          <w:szCs w:val="28"/>
        </w:rPr>
        <w:t xml:space="preserve"> действующего законодательства Российской Федерации, нормативно-правовых актов Саратовской области, муниципальных правовых а</w:t>
      </w:r>
      <w:r>
        <w:rPr>
          <w:sz w:val="28"/>
          <w:szCs w:val="28"/>
        </w:rPr>
        <w:t>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 169  БК РФ  проект бюджета разработан на очередной финансовый 2025 год и плановый период  2026 – 2027 годов на основании прогноза социально-экономического развития, основных направлениях бюджетной, налоговой политики. 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/>
      </w:pPr>
      <w:r>
        <w:rPr>
          <w:sz w:val="28"/>
          <w:szCs w:val="28"/>
        </w:rPr>
        <w:t>Проект Решения содержит основные характеристики бюджета: общий объем доходов бюджета, общий объем расходов, распределение  бюджетных ассигнований по разделам, подразделам, целевым  статьям и видам расходов классификации расходов бюджетов в ведомственной структуре расходов на очередной финансовый год и другие показатели, определенные статьей 184.1 БК РФ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муниципального образования бюджет на 2025 год определен по доходам  в сумме  3037,4 тысяч рублей,  по расходам  в сумме 3037,4 тысяч рублей.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before="0" w:after="356"/>
        <w:ind w:left="40" w:right="40" w:firstLine="78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руктура доходной части бюджета соответствует ст. 41 БК РФ и содержит основные показатели: налоговые доходы в сумме 908,5 тысяч рублей (98,2% в общей сумме собственных доходов), неналоговые доходы в сумме 17,1 тысяч рублей (1,8% в общей сумме собственных доходов), безвозмездные поступления 2111,8 тысяч рублей (69,5% в общей сумме  доход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 доходам рассчитаны по нормативам отчислений в соответствии с ст. 61.5 БК РФ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с физических лиц - в размере 2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размере 3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в размере 10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в размере 100%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ополнительные нормативы отчислений:  по налогу на доходы с физических лиц - в размере 8%, единому сельскохозяйственному налогу в размере 2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статьей налоговых доходов муниципального образования является  акцизы по подакцизным товарам (продукции),  производимым на территории РФ, прогнозируемая сумма поступления  в  бюджет поселения составит в 2025 году – 527,2 тысяч рублей (58% в общей сумме налоговых доходо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упление земельного налога прогнозируется в сумме 170 тысяч рублей (63% по отношению к уточненным плановым назначениям 2024 год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единого сельскохозяйственного налога прогнозируется в сумме 72 тысяч рублей (99,3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имущество физических лиц  прогнозируется в сумме – 34 тысячи рублей (125,9% по отношению к уточненным плановым назначениям 2024 года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 физических лиц прогнозируется в сумме – 105,3 тысяч рублей (87% по отношению к уточненным плановым назначениям 2024 года)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е доходов от использования  имущества, находящегося в государственной и муниципальной собственности, прогнозируется  в сумме 17,1 тысяч рублей (50,4% по отношению к уточненным плановым назначениям 2024 года), в том числе доходы от сдачи в аренду имущества находящегося в оперативном управлении –12,7 тысяч рублей (42,3% по отношению к уточненным плановым назначениям 2024 года), доходы получаемые в виде арендной платы за земельные участки государственная собственность на которые не разграничена 4,4 тысяч рублей (112,8% по отношению к уточненным плановым назначениям 2024 год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2025 год распределены по типам расходных обязательств, в разрезе единых для бюджетов бюджетной системы Российской Федерации разделов и подразделов классификации расходов бюджетов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расходов на 2025 год – 3037,4 тысяч рублей, 71,5% по отношению к уточненным плановым назначениям 2024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м предусмотрено выделение финансирования на исполнение муниципальных программ в 2025 году, в том числе по программам: «Обеспечение эффективной деятельности органов местного самоуправления Верхазовского МО ДМР Саратовской области на 2023-2027 год» - 1081 тысяча рублей, «Капитальный ремонт, ремонт и содержание автомобильных дорог общего пользования населенных пунктов Верхазовского МО ДМР Саратовской области на 2025 год» - 1781,2 тысяча 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БК РФ расходы на оплату труда главе муниципального образования и сотрудников Администрации Верхазовского муниципального образования на 2025 год предусмотрены в сумме 1129,5 тысяч рублей, что составляет 59% от потребности в средствах на год, рассчитанной в соответствии с утвержденным штатным расписа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не превышает 5% объема доходов бюджета без учета утвержденных безвозмездных поступлений, что соответствует требованиям п. 3 статьи 92.1 БК РФ. 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ерхний  предел муниципального долга по состоянию на 1 января 2026 года определен в сумме 0,00 тысяч рублей, что соответствует ст. 107 БК </w:t>
      </w:r>
      <w:r>
        <w:rPr>
          <w:iCs/>
          <w:sz w:val="28"/>
          <w:szCs w:val="28"/>
        </w:rPr>
        <w:t xml:space="preserve">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зервный фонд определен в проекте бюджета в сумме 1 тысяча рублей, и не превышает предельного размера установленного ст. 81 БК РФ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оказателей бюджета применялся прогнозный уровень инфляции на 2025 год  - 4%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 бюджете Верхазовского муниципального образования на очередной </w:t>
      </w:r>
      <w:r>
        <w:rPr>
          <w:rFonts w:cs="Times New Roman" w:ascii="Times New Roman" w:hAnsi="Times New Roman"/>
          <w:bCs/>
          <w:sz w:val="28"/>
          <w:szCs w:val="28"/>
        </w:rPr>
        <w:t>финансовый 2025 год и плановый период  2026 – 2027 годов»  подготовлен  в основ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учетом требований БК РФ, содержит основные характеристики и ограничения предусмотренные БК РФ. </w:t>
      </w:r>
    </w:p>
    <w:p>
      <w:pPr>
        <w:pStyle w:val="Style1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рекомендуется к принятию с учетом устранения замечаний изложенных в данном заключении. </w:t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органа                        </w:t>
        <w:tab/>
        <w:t xml:space="preserve">                А.В. Баляк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 xml:space="preserve">      Л.В. Зотова </w:t>
      </w:r>
      <w:r>
        <w:rPr/>
        <w:t> 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character" w:styleId="2">
    <w:name w:val="Заголовок 2 Знак"/>
    <w:basedOn w:val="Style5"/>
    <w:qFormat/>
    <w:rPr>
      <w:b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5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hanging="250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1:00Z</dcterms:created>
  <dc:creator>Admin</dc:creator>
  <dc:description/>
  <cp:keywords/>
  <dc:language>en-US</dc:language>
  <cp:lastModifiedBy>Balyaikin</cp:lastModifiedBy>
  <cp:lastPrinted>2017-12-12T15:54:00Z</cp:lastPrinted>
  <dcterms:modified xsi:type="dcterms:W3CDTF">2024-12-06T06:38:00Z</dcterms:modified>
  <cp:revision>225</cp:revision>
  <dc:subject/>
  <dc:title>Экспертное заключение</dc:title>
</cp:coreProperties>
</file>