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р/п Дергачи                                                                                    5 декабря 2024 года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екту  Решения «О  проекте бюджета Восточного муниципального образования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чередной финансовый 2025 год и плановый период 2026 и 2027 годов»</w:t>
      </w:r>
    </w:p>
    <w:p>
      <w:pPr>
        <w:pStyle w:val="Style1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 145-ФЗ      (далее – БК РФ), 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 Дергачевского муниципального района, «Положение  о Контрольно-счетном органе Дергачевского муниципального района» от 29 августа 2022 года № 18-114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го, финансового и социально-экономического анализа проекта бюджета Восточного муниципального образования на 2025 год на предмет его соответствия действующему законодательству и планово-прогнозным документам, внутренней согласованности, обоснованности состава и объемов бюджетных назначений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 проекте бюджета Восточного муниципального образования на очередной финансовый 2025 год и плановый период 2026 и 2027 годов»  (далее по тексту - проект Решения),  данные, необходимые для составления проекта бюджета Восточного муниципального образования</w:t>
      </w:r>
      <w:r>
        <w:rPr>
          <w:rStyle w:val="StrongEmphasis"/>
          <w:sz w:val="28"/>
          <w:szCs w:val="28"/>
        </w:rPr>
        <w:t>.      </w:t>
        <w:tab/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есен финансовым органом в Совет Восточного муниципального образования и КСО до 15 ноября, таким образом, срок установленный п. 1 ст. 185 БК РФ, соблюден.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 представлены  документы и материалы, предусмотренные ст. 184.2 БК РФ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1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основные направления бюджетной и налоговой политики на очередной финансовый год и плановый период 2026-2027 годов;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2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3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прогноз социально-экономического развития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4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5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ояснительная записка к проекту решения муниципального образова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6)</w:t>
        <w:tab/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7)</w:t>
        <w:tab/>
        <w:t xml:space="preserve">оценка ожидаемого исполнения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8) реестр источников доходов бюджета муниципального образования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Решения по своей структуре и полноте регулируемых вопросов в целом соответствует требованиям действующего законодательства Российской Федерации, нормативно-правовых актов Саратовской области, муниципальных правовых а</w:t>
      </w:r>
      <w:r>
        <w:rPr>
          <w:sz w:val="28"/>
          <w:szCs w:val="28"/>
        </w:rPr>
        <w:t>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В соответствии с п. 4 ст. 169  БК РФ  проект бюджета разработан на очередной финансовый 2025 год и плановый период  2026 – 2027 годов на основании прогноза социально-экономического развития, основных направлениях бюджетной, налоговой политики. 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Проект Решения содержит основные характеристики бюджета: общий объем доходов бюджета, общий объем расходов, определен  перечень главных администраторов доходов бюджета, распределение  бюджетных ассигнований по разделам, подразделам, целевым  статьям и видам расходов классификации расходов бюджетов в ведомственной структуре расходов на очередной финансовый год и другие показатели, определенные статьей 184.1 БК РФ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 xml:space="preserve">Проектом Решения муниципального образования бюджет на 2025 год определен по доходам  в сумме  1989,7 тысяч рублей,  по расходам  в сумме 1989,7 тысяч рублей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Структура доходной части бюджета соответствует ст. 41 БК РФ и содержит основные показатели: налоговые доходы в сумме 531,2 тысяча рублей (94,5% в общей сумме собственных доходов), неналоговые доходы в сумме 31,2 тысяча рублей, безвозмездные поступления 1427,3 тысяч рублей (71,7% в общей сумме  доход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ные показатели по доходам рассчитаны по нормативам отчислений в соответствии с ст. 61.5 БК РФ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с физических лиц - в размере 2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размере 3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рмативы отчислений:  по налогу на доходы с физических лиц - в размере 8%, единому сельскохозяйственному налогу в размере 2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статьей налоговых доходов муниципального образования является  поступление акцизов по подакцизным товарам (продукции) производимым на территории РФ, прогнозируемая сумма поступления  в  бюджет поселения составит в 2025 году – 327,2 тысяч рублей (61,6% в общей сумме налоговых доходов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прогнозируется в сумме 123 тысячи рублей (42,1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упление налога на имущество физических лиц  прогнозируется в сумме – 10 тысяч рублей (76,9% по отношению к уточненным плановым назначениям 2024 года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 физических лиц прогнозируется в сумме – 71 тысяча рублей (100% по отношению к уточненным плановым назначениям 2024 год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получаемых в виде арендной платы за земельные участки государственная собственность на которые не разграничена, прогнозируется  в сумме 31,2 тысяча рублей (23,8% по отношению к уточненным плановым назначениям 2024 го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ходы бюджета на 2025 год распределены по типам расходных обязательств, в разрезе единых для бюджетов бюджетной системы Российской Федерации разделов и подразделов классификации расходов бюджетов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ируемая сумма расходов на 2025 год – 1989,7 тысяч рублей, 61,7% по отношению к уточненным плановым назначениям 2024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ом предусмотрено выделение финансирования на исполнение муниципальных программ в 2025 году, в том числе по программам: «Обеспечение эффективной деятельности органов местного самоуправления Восточного МО ДМР Саратовской области на 2023-2027 год» - 771,2 тысяча рублей, «Капитальный ремонт, ремонт и содержание автомобильных дорог общего пользования населенных пунктов Восточного МО ДМР Саратовской области на 2025 год» - 1050,2 тысяч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БК РФ расходы на оплату труда главе муниципального образования и сотрудников Администрации Восточного муниципального образования на 2025 год предусмотрены в сумме 857,2 тысяч рублей, что составляет 44,8% от потребности в средствах на год, рассчитанной в соответствии с утвержденным штатным распис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ефицит бюджета не превышает 5% объема доходов бюджета без учета утвержденных безвозмездных поступлений, что соответствует требованиям п. 3 статьи 92.1 БК 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ерхний  предел муниципального долга по состоянию на 1 января 2026 года определен в сумме 0,00 тысяч рублей, что соответствует ст. 107 БК </w:t>
      </w:r>
      <w:r>
        <w:rPr>
          <w:iCs/>
          <w:sz w:val="28"/>
          <w:szCs w:val="28"/>
        </w:rPr>
        <w:t xml:space="preserve">РФ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определен в проекте бюджета в сумме 1 тысяча рублей, и не превышает предельного размера установленного ст. 81 БК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расчете показателей бюджета применялся прогнозный уровень инфляции на 2025 год  - 4%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 бюджете Восточного муниципального образования на очеред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овый 2025 год и плановый период  2026 – 2027 годов»  подготовлен  в основном с учетом требований БК РФ, содержит основные характеристики и ограничения предусмотренные БК РФ. </w:t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Решения рекомендуется к принятию с учетом устранения замечаний изложенных в данном заключении.</w:t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0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органа                        </w:t>
        <w:tab/>
        <w:t xml:space="preserve">                А.В. Баляк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 xml:space="preserve">      Л.В. Зотова </w:t>
      </w:r>
    </w:p>
    <w:p>
      <w:pPr>
        <w:pStyle w:val="Style10"/>
        <w:spacing w:before="280" w:after="280"/>
        <w:ind w:firstLine="36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character" w:styleId="2">
    <w:name w:val="Заголовок 2 Знак"/>
    <w:basedOn w:val="Style5"/>
    <w:qFormat/>
    <w:rPr>
      <w:b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hanging="25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Admin</dc:creator>
  <dc:description/>
  <cp:keywords/>
  <dc:language>en-US</dc:language>
  <cp:lastModifiedBy>Balyaikin</cp:lastModifiedBy>
  <cp:lastPrinted>2013-11-18T11:46:00Z</cp:lastPrinted>
  <dcterms:modified xsi:type="dcterms:W3CDTF">2024-12-06T06:38:00Z</dcterms:modified>
  <cp:revision>173</cp:revision>
  <dc:subject/>
  <dc:title>Экспертное заключение</dc:title>
</cp:coreProperties>
</file>