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Демьяс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Демьяс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Демьяс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Демьясского муниципального образовани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Демьяс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1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2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3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4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5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8456,2 тысяч рублей,  по расходам  в сумме 8456,2 тысячи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3734,2 тысячи рублей (97,4% в общей сумме собственных доходов), неналоговые доходы в сумме 100 тысяч рублей, безвозмездные поступления в сумме 4622 тысячи рублей (54,7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ю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2436,1 тысяч рублей (65,2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прогнозируется в сумме 390 тысяч рублей (70,8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единого сельскохозяйственного налога прогнозируется в сумме 103,5 тысяч рублей (47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183 тысячи рублей (181,2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 физических лиц прогнозируется в сумме – 621,6 тысяча рублей (64,9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100 тысяч рублей, в том числе доходы получаемые в виде арендной платы за земельные участки государственная собственность на которые не разграничена – 100 тысяч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8456,2 тысяч рублей, 63,3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Демьясского МО ДМР Саратовской области на 2023-2027 год» - 2132,2 тысячи рублей, «Капитальный ремонт, ремонт и содержание автомобильных дорог общего пользования населенных пунктов Демьясского МО ДМР Саратовской области на 2025 год» - 6117,1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Демьясского муниципального образования на 2025 год предусмотрены в сумме 2058,9 тысяч рублей, что составляет 79,2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Демьяс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6:38:00Z</dcterms:modified>
  <cp:revision>161</cp:revision>
  <dc:subject/>
  <dc:title>Экспертное заключение</dc:title>
</cp:coreProperties>
</file>