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/п Дергачи                                                                                    5 декабря 2024 года 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екту  Решения «О  проекте бюджета Дергачевского муниципального образования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го, финансового и социально-экономического анализа проекта бюджета Дергачевского муниципального образования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 проекте бюджета Дергачевского муниципального образования на очередной финансовый 2025 год и плановый период 2026 и 2027 годов»  (далее по тексту - проект Решения),  данные, необходимые для составления проекта бюджета Дергачевского 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      </w:t>
        <w:tab/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есен финансовым органом в Совет Дергачевского муниципального образования и КСО до 15 ноября, таким образом, срок установленный п. 1 ст. 185 БК РФ,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1)</w:t>
        <w:tab/>
      </w:r>
      <w:r>
        <w:rPr>
          <w:rFonts w:eastAsia="Arial Unicode MS"/>
          <w:sz w:val="28"/>
          <w:szCs w:val="28"/>
        </w:rPr>
        <w:t>основные направления бюджетной и налоговой политики на очередной финансовый 2025 год и плановый период 2026-2027 годов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2)</w:t>
        <w:tab/>
      </w:r>
      <w:r>
        <w:rPr>
          <w:rFonts w:eastAsia="Arial Unicode MS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3)</w:t>
        <w:tab/>
      </w:r>
      <w:r>
        <w:rPr>
          <w:rFonts w:eastAsia="Arial Unicode MS"/>
          <w:sz w:val="28"/>
          <w:szCs w:val="28"/>
        </w:rPr>
        <w:t>прогноз социально-экономического развития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4)</w:t>
        <w:tab/>
      </w:r>
      <w:r>
        <w:rPr>
          <w:rFonts w:eastAsia="Arial Unicode MS"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5)</w:t>
        <w:tab/>
      </w:r>
      <w:r>
        <w:rPr>
          <w:rFonts w:eastAsia="Arial Unicode MS"/>
          <w:sz w:val="28"/>
          <w:szCs w:val="28"/>
        </w:rPr>
        <w:t xml:space="preserve">пояснительная записка к проекту решения муниципального образова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6)</w:t>
        <w:tab/>
        <w:t xml:space="preserve"> </w:t>
      </w:r>
      <w:r>
        <w:rPr>
          <w:rFonts w:eastAsia="Arial Unicode MS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)</w:t>
        <w:tab/>
        <w:t xml:space="preserve">оценка ожидаемого исполнения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/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rFonts w:eastAsia="Arial Unicode MS"/>
          <w:sz w:val="28"/>
          <w:szCs w:val="28"/>
        </w:rPr>
        <w:t>8) реестр источников доходов бюджета муниципального образования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ешения по своей структуре и полноте регулируемых вопросов соответствует требованиям действующего законодательства Российской Федерации, нормативно-правовых актов Саратовской области, муниципальных правовых а</w:t>
      </w:r>
      <w:r>
        <w:rPr>
          <w:sz w:val="28"/>
          <w:szCs w:val="28"/>
        </w:rPr>
        <w:t>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169  БК РФ  проект бюджета разработан на очередной финансовый </w:t>
      </w:r>
      <w:r>
        <w:rPr>
          <w:rStyle w:val="StrongEmphasis"/>
          <w:b w:val="false"/>
          <w:sz w:val="28"/>
          <w:szCs w:val="28"/>
        </w:rPr>
        <w:t>2025 год и плановый период 2026 и 2027 годов</w:t>
      </w:r>
      <w:r>
        <w:rPr>
          <w:sz w:val="28"/>
          <w:szCs w:val="28"/>
        </w:rPr>
        <w:t xml:space="preserve"> на основании прогноза социально-экономического развития, основных направлениях бюджетной, налоговой политики.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определен  перечень главных администраторов доходов бюджета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муниципального образования бюджет на 2025 год определен по доходам  в сумме  31008 тысяч рублей, по расходам в сумме 31008 тысяч рублей, дефицит бюджета определен в сумме 0,00 тысяч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соответствует ст. 41 БК РФ и содержит основные показатели: налоговые доходы в сумме 27621,2 тысяча рублей (93,2% в общей сумме собственных доходов), неналоговые доходы в сумме 2030,1 тысяч рублей, безвозмездные поступления 1349,5 тысяч рублей (4,4% в общей сумме  доходов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1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5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в размере 10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статьей налоговых доходов муниципального образования является  налог на доходы  физических лиц, прогнозируемая сумма поступления  в  бюджет поселения составит в 2025 году – 15540,8 тысяч рублей (56,3% в общей сумме налоговых доходов, 122,8% по отношению к уточненным плановым назначениям 2024 год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 прогнозируется в сумме 1250 тысяч рублей (63,7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 от уплаты акцизов на нефтепродукты прогнозируется  в сумме 5508,4 тысяч рублей (113,2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имущество физических лиц  прогнозируется в сумме 3086 тысяч рублей (122,9% по отношению к уточненным плановым назначениям 2024 года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прогнозируется в сумме – 2236 тысяч рублей (92,6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е доходов от использования  имущества, находящегося в государственной и муниципальной собственности, прогнозируется  в сумме 2030,1 тысяч рублей, в том числе доходы получаемые в виде арендной платы за земельные участки государственная собственность на которые не разграничена – 100 тысяч рублей (119% по отношению к уточненным плановым назначениям 2024 год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2025 год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расходов на 2025 год – 31008 тысяч рублей, 52,5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ом предусмотрено выделение финансирования на исполнение муниципальных программ в 2025 году, в том числе по программам: «Повышение безопасности дорожного движения в Дергачевском муниципальном районе» - 900 тысяч рублей, «Капитальный ремонт, ремонт и содержание автомобильных дорог общего пользования местного значения Дергачевского муниципального района Саратовской области» - 5508,4 тысяч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не превышает 5% объема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,00 тысяч рублей, что соответствует ст. 107 БК </w:t>
      </w:r>
      <w:r>
        <w:rPr>
          <w:iCs/>
          <w:sz w:val="28"/>
          <w:szCs w:val="28"/>
        </w:rPr>
        <w:t xml:space="preserve">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зервный фонд определен в проекте бюджета в сумме 24,5 тысячи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  бюджете Дергачевского муниципального образования на очередной финансовый 2025 год и плановый период 2026-2027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  в основном с учетом требований БК РФ, содержит основные характеристики и ограничения предусмотренные БК РФ. </w:t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рекомендуется к принятию. </w:t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280"/>
        <w:ind w:firstLine="36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3-11-18T11:46:00Z</cp:lastPrinted>
  <dcterms:modified xsi:type="dcterms:W3CDTF">2024-12-05T10:06:00Z</dcterms:modified>
  <cp:revision>163</cp:revision>
  <dc:subject/>
  <dc:title>Экспертное заключение</dc:title>
</cp:coreProperties>
</file>