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р/п Дергачи                                                                                    5 декабря 2024 года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екту  Решения «О  проекте бюджета Зерновского муниципального образования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 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го, финансового и социально-экономического анализа проекта бюджета Зерновского муниципального образования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 проекте бюджета Зерновского муниципального образования на очередной финансовый 2025 год и плановый период 2025 и 2026 годов»  (далее по тексту - проект Решения),  данные, необходимые для составления проекта бюджета Зерновского муниципального образования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>      </w:t>
        <w:tab/>
      </w:r>
    </w:p>
    <w:p>
      <w:pPr>
        <w:pStyle w:val="Style10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есен финансовым органом в Совет Зерновского муниципального образования и КСО до 15 ноября, таким образом, срок установленный п. 1 ст. 185 БК РФ,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1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основные направления бюджетной и налоговой политики на очередной финансовый год и плановый период 2026-2027 годов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2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3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рогноз социально-экономического развития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4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5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ояснительная записка к проекту решения муниципального образова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6)</w:t>
        <w:tab/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7)</w:t>
        <w:tab/>
        <w:t xml:space="preserve">оценка ожидаемого исполнения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8) реестр источников доходов бюджета муниципального образования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ешения по своей структуре и полноте регулируемых вопросов в целом соответствует требованиям действующего законодательства Российской Федерации, нормативно-правовых актов Саратовской области, муниципальных правовых а</w:t>
      </w:r>
      <w:r>
        <w:rPr>
          <w:sz w:val="28"/>
          <w:szCs w:val="28"/>
        </w:rPr>
        <w:t>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В соответствии с п. 4 ст. 169  БК РФ  проект бюджета разработан на очередной финансовый 2025 год и плановый период  2026 – 2027 годов на основании прогноза социально-экономического развития, основных направлениях бюджетной, налоговой политики.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определен  перечень главных администраторов доходов бюджета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Проектом Решения муниципального образования бюджет на 2025 год определен по доходам  в сумме  5712,6 тысяч рублей,  по расходам  в сумме 5712,6 тысяч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Структура доходной части бюджета соответствует ст. 41 БК РФ и содержит основные показатели: налоговые доходы в сумме 2019,6 тысяч рублей (96,9% в общей сумме собственных доходов), неналоговые доходы в сумме 64 тысячи рублей, безвозмездные поступления в сумме 3629 тысяч рублей (63,5% в общей сумме  доход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.5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3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рмативы отчислений:  по налогу на доходы с физических лиц - в размере 8%, единому сельскохозяйственному налогу в размере 2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статьей налоговых доходов муниципального образования является  акцизы по подакцизным товарам (продукции),  производимым на территории РФ, прогнозируемая сумма поступления  в  бюджет поселения составит в 2025 году – 1181,6 тысяча рублей (58,5% в общей сумме налоговых доходов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прогнозируется в сумме 528 тысяч рублей (86,4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единого сельскохозяйственного налога прогнозируется в сумме 47 тысяч рублей (100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упление налога на имущество физических лиц  прогнозируется в сумме – 92 тысячи рублей (101,1% по отношению к уточненным плановым назначениям 2024 года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налога на доходы  физических лиц прогнозируется в сумме – 171 тысяча рублей (68,4% по отношению к уточненным плановым назначениям 2024 года)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е доходов от использования  имущества, находящегося в государственной и муниципальной собственности, прогнозируется  в сумме 64 тысячи рублей (21,8% по отношению к уточненным плановым назначениям 2023 года), в том числе доходы от сдачи в аренду имущества находящегося в оперативном управлении – 24 тысячи рублей (80% по отношению к уточненным плановым назначениям 2024 года), доходы получаемые в виде арендной платы за земельные участки государственная собственность на которые не разграничена – 40 тысяч рублей (15,2% по отношению к уточненным плановым назначениям 2024 го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ходы бюджета на 2025 год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ая сумма расходов на 2025 год – 5712,6 тысяч рублей, 69,2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юджетом предусмотрено выделение финансирования на исполнение муниципальных программ в 2025 году, в том числе по программам: «Обеспечение эффективной деятельности органов местного самоуправления Зерновского МО ДМР Саратовской области на 2023-2027 год» - 1494,1 тысячи рублей, «Капитальный ремонт, ремонт и содержание автомобильных дорог общего пользования населенных пунктов Зерновского МО ДМР Саратовской области на 2025 год» - 4022,6 тысячи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рушение требований БК РФ расходы на оплату труда главе муниципального образования и сотрудников Администрации Зерновского муниципального образования на 2025 год предусмотрены в сумме 1477,4 тысяч рублей, что составляет 53% от потребности в средствах на год, рассчитанной в соответствии с утвержденным штатным распис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ефицит бюджета не превышает 5% объема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,00 тысяч рублей, что соответствует ст. 107 БК </w:t>
      </w:r>
      <w:r>
        <w:rPr>
          <w:iCs/>
          <w:sz w:val="28"/>
          <w:szCs w:val="28"/>
        </w:rPr>
        <w:t xml:space="preserve">РФ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определен в проекте бюджета в сумме 1 тысяча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 бюджете Зерновского муниципального образования на очередной </w:t>
      </w:r>
      <w:r>
        <w:rPr>
          <w:rFonts w:cs="Times New Roman" w:ascii="Times New Roman" w:hAnsi="Times New Roman"/>
          <w:bCs/>
          <w:sz w:val="28"/>
          <w:szCs w:val="28"/>
        </w:rPr>
        <w:t>финансовый 2025 год и плановый период  2026 – 2027 годов»  подготовлен  в основ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учетом требований БК РФ, содержит основные характеристики и ограничения предусмотренные БК РФ. </w:t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Решения рекомендуется к принятию с учетом устранения замечаний изложенных в данном заключении. </w:t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3-11-18T11:46:00Z</cp:lastPrinted>
  <dcterms:modified xsi:type="dcterms:W3CDTF">2024-12-06T06:39:00Z</dcterms:modified>
  <cp:revision>167</cp:revision>
  <dc:subject/>
  <dc:title>Экспертное заключение</dc:title>
</cp:coreProperties>
</file>