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п Дергачи                                                                                    </w:t>
      </w:r>
      <w:r>
        <w:rPr>
          <w:color w:val="000000"/>
          <w:sz w:val="28"/>
          <w:szCs w:val="28"/>
        </w:rPr>
        <w:t>5 декабря 2024 года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оекту  Решения «О  проекте бюджета Дергачевского муниципального района на 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авового, финансового и социально-экономического анализа проекта бюджета Дергачевского муниципального района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 проекте бюджета Дергачевского муниципального района на очередной финансовый 2025 год и плановый период 2026 и 202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по тексту - проект Решения),  данные, необходимые для составления проекта бюджета Дергачевского муниципального района.   </w:t>
      </w:r>
    </w:p>
    <w:p>
      <w:pPr>
        <w:pStyle w:val="Style10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характеристики бюджета муниципального района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внесен финансовым органом в Собрание Дергачевского муниципального района и КСО до 15 ноября, таким образом, срок установленный п. 1 ст. 185 БК РФ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1)</w:t>
        <w:tab/>
        <w:t>основные направления бюджетной и налоговой политики на очередной финансовый 2025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2)</w:t>
        <w:tab/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2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3)</w:t>
        <w:tab/>
        <w:t>прогноз социально-экономического развития района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2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4)</w:t>
        <w:tab/>
        <w:t>проект решения о бюджете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2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5)</w:t>
        <w:tab/>
        <w:t>пояснительная записка к проекту решения района о бюджете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40" w:right="40" w:firstLine="782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6)</w:t>
        <w:tab/>
        <w:t>методика и расчеты распределения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40" w:right="40" w:firstLine="782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7)</w:t>
        <w:tab/>
        <w:t>перечень долгосрочных муниципальных целевых программ и объемы бюджетных ассигнований на их реализацию за счет средств бюджета муниципального района на очередной финансовый год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2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8)</w:t>
        <w:tab/>
        <w:t xml:space="preserve"> верхний предел муниципального долга района на конец очередного финансового года;</w:t>
      </w:r>
    </w:p>
    <w:p>
      <w:pPr>
        <w:pStyle w:val="Normal"/>
        <w:tabs>
          <w:tab w:val="clear" w:pos="708"/>
          <w:tab w:val="left" w:pos="1379" w:leader="none"/>
        </w:tabs>
        <w:autoSpaceDE w:val="false"/>
        <w:spacing w:before="0" w:after="0"/>
        <w:ind w:left="40" w:right="40" w:firstLine="782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9)</w:t>
        <w:tab/>
        <w:t>проект программы муниципальных внутренних заимствований района на очередно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10)</w:t>
        <w:tab/>
        <w:t>оценка ожидаемого исполнения бюджета муниципального района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11) прогноз исполнения консолидированного бюджета района н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12) реестр источников доходов бюджета муниципального района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и структура представленного проекта Решения соответствует требованиям бюджетного законодательства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/>
      </w:pPr>
      <w:r>
        <w:rPr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. 4 ст. 169, ст. 172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дефицит (профицит)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бюджет района на 2025 год определен по доходам  в сумме  589573,2 тысячи рублей, по расходам  в сумме 589573,2 тысячи рублей, дефицит бюджета определен в сумме 0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соответствует ст. 41 БК РФ и содержит основные показатели: налоговые доходы в сумме 85704,8 тысяч рублей (69,2% в общей сумме собственных доходов района), неналоговые доходы в сумме 38113,4 тысяч рублей (30,8% в общей сумме собственных доходов района), безвозмездные поступления 465755 тысяч рублей (79% в общей сумме  доходов рай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, 61.1, 63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4,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50%, с учетом решения Собрания Дергачевского муниципального района о закреплении за бюджетами сельских поселений  дополнительных нормативов отчислений в размере 10% от ЕСН из части, подлежащей зачислению в бюджет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тентному налогу –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му налогу –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е – в размере 100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статьей налоговых доходов района является  налог на доходы  физических лиц, прогнозируемая сумма поступления  в  бюджет района составит в 2025 году – 47948,7 тысяч рублей (55,9% в общей сумме налоговых доходов района, 116,1% по отношению к уточненным плановым назначениям 2024 года);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налога на совокупный доход прогнозируется в сумме 3175 тысяч рублей (3,7% в общей сумме налоговых доходов района, 87,4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прогнозируется в сумме 2020 тысяч рублей (2,4% в общей сумме налоговых доходов района, 76,7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доходов  от уплаты акцизов на нефтепродукты прогнозируется  в сумме 10635,1 тысяч рублей (12,4% в общей сумме налоговых доходов района, 113,1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ранспортного налога прогнозируется  в сумме 21646 тысяч рублей (25,3% в общей сумме налоговых доходов района, 113,2% по отношению к уточненным плановым назначениям 2024 года); в том числе транспортный налог с организаций - 6597 тысяч рублей (109,8% по отношению к уточненным плановым назначениям 2024 год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 государственной пошлины прогнозируется в сумме  2300 тысяч рублей (2,7% в общей сумме налоговых доходов района, 109,3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3130,6 тысяч рублей (103,6% по отношению к уточненным плановым назначениям 2024 года),  в том числе: доходы от арендной платы за земельные участки – 2886,5 тысяч рублей (117,9% по отношению к уточненным плановым назначениям 2024 года), доходы от сдачи в аренду имущества находящегося в оперативном управлении 210 тысяч рублей (40,2% по отношению к уточненным плановым назначениям 2024 год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ы от перечисления части прибыли муниципальных унитарных предприятий – 34,1 тысячи рублей (66,9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прогнозируются в сумме 72,5 тысячи рублей (104,8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государственной и муниципальной собственности прогнозируются в сумме 791,2 тысячи рублей (101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ходы от продажи земельных участков, находящихся в государственной и муниципальной собственности прогнозируются в сумме 33470 тысяч рублей (89,6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планируются в сумме 18,4 тысяч рублей (100,5% по отношению к уточненным плановым назначениям 2024 года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рогнозируются в сумме 630,7 тысяч рублей (105,1% по отношению к уточненным плановым назначениям 2024 года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ный налог прогнозируется в сумме 1155 тысяч рублей (116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5 год  и плановый период 2026-2027 годов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расходов на 2025 год – 589573,2 тысяч рублей, 90,8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ные ассигнования, направляемые в 2025 году на исполнение 16 муниципальных</w:t>
      </w:r>
      <w:r>
        <w:rPr>
          <w:spacing w:val="-1"/>
          <w:sz w:val="28"/>
          <w:szCs w:val="28"/>
        </w:rPr>
        <w:t xml:space="preserve"> программ отражены в расходной части бюджета в соответствии со ст. 179 БК РФ в сумме 550450,8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фицит бюджета не превышает 5% объема</w:t>
      </w:r>
      <w:r>
        <w:rPr>
          <w:sz w:val="28"/>
          <w:szCs w:val="28"/>
        </w:rPr>
        <w:t xml:space="preserve">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 xml:space="preserve">Предельный объем расходов на обслуживание муниципального долга  соответствует требованиям ст. 111 БК РФ устанавливающей предельный объем расходования на обслуживание муниципального долга не более 15% объема расходов без учета субвенций, и составит 0 тысяч рублей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 тысяч рублей, что соответствует ст. 107 БК </w:t>
      </w:r>
      <w:r>
        <w:rPr>
          <w:iCs/>
          <w:sz w:val="28"/>
          <w:szCs w:val="28"/>
        </w:rPr>
        <w:t>РФ. Программа муниципальных заимствований на 2025 год приложена к проекту закона о бюджете в соответствии со ст. 110.1 БК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30 тысяч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е Дергачевского муниципального района на очере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й 2025 год и плановый период 2026-2027 годов»   подготовлен в основном с учетом требований БК РФ, содержит основные характеристики и ограничения предусмотренные БК РФ. Проект Решения рекомендуется к принят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0"/>
        <w:spacing w:lineRule="auto" w:line="312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7:52:00Z</dcterms:modified>
  <cp:revision>189</cp:revision>
  <dc:subject/>
  <dc:title>Экспертное заключение</dc:title>
</cp:coreProperties>
</file>