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Октябрь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Октябрь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Октябрь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Октябрьского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Октябрь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  <w:tab/>
      </w:r>
      <w:r>
        <w:rPr>
          <w:rFonts w:eastAsia="Arial Unicode MS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)</w:t>
        <w:tab/>
      </w:r>
      <w:r>
        <w:rPr>
          <w:rFonts w:eastAsia="Arial Unicode MS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)</w:t>
        <w:tab/>
      </w:r>
      <w:r>
        <w:rPr>
          <w:rFonts w:eastAsia="Arial Unicode MS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)</w:t>
        <w:tab/>
      </w:r>
      <w:r>
        <w:rPr>
          <w:rFonts w:eastAsia="Arial Unicode MS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5)</w:t>
        <w:tab/>
      </w:r>
      <w:r>
        <w:rPr>
          <w:rFonts w:eastAsia="Arial Unicode MS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4584,2 тысячи рублей,  по расходам  в сумме 4584,2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2171,7 тысяча рублей (93,5% в общей сумме собственных доходов), неналоговые доходы в сумме 150 тысяч рублей, безвозмездные поступления 2263,1 тысячи рублей (49,4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ю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1063,4 тысячи рублей (49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589 тысяч рублей (108,5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единого сельскохозяйственного налога прогнозируется в сумме 85 тысяч рублей (38,2% по отношению к уточненным плановым назначениям 2023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65 тысяч рублей (98,5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 физических лиц прогнозируется в сумме – 368,7 тысяч рублей (80,2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50 тысяч рублей, в том числе доходы получаемые в виде арендной платы за земельные участки государственная собственность на которые не разграничена – 150 тысяч рублей (64,8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4584,2 тысяч рублей, 73,5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Октябрьского МО ДМР Саратовской области на 2023-2027 год» - 1887,9 тысяч рублей, «Капитальный ремонт, ремонт и содержание автомобильных дорог общего пользования населенных пунктов Октябрьского МО ДМР Саратовской области на 2025 год» - 2518,4 тысяч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Октябрьского муниципального образования на 2025 год предусмотрены в сумме 1905,4 тысяч рублей, что составляет 73,3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Октябрь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80"/>
        <w:ind w:firstLine="36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6:56:00Z</dcterms:modified>
  <cp:revision>155</cp:revision>
  <dc:subject/>
  <dc:title>Экспертное заключение</dc:title>
</cp:coreProperties>
</file>