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р/п Дергачи                                                                                    5 декабря 2024 года  </w:t>
      </w:r>
    </w:p>
    <w:p>
      <w:pPr>
        <w:pStyle w:val="Style1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0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проекту  Решения «О  проекте бюджета Орошаемого муниципального образования н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чередной финансовый 2025 год и плановый период 2026 и 2027 годов»</w:t>
      </w:r>
    </w:p>
    <w:p>
      <w:pPr>
        <w:pStyle w:val="Style10"/>
        <w:spacing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Основание для проведения экспертно-аналитического мероприятия: 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от 31 июля 1998 года № 145-ФЗ      (далее – БК РФ), Федеральный закон Российской Федерации от 06 октября 2003 года №131-ФЗ «Об общих принципах организации местного самоуправления в Российской Федерации», Устав Дергачевского муниципального района, «Положение  о Контрольно-счетном органе Дергачевского муниципального района» от 29 августа 2022 года № 18-114.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экспертно-аналитического мероприятия: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авового, финансового и социально-экономического анализа проекта бюджета Орошаемого муниципального образования на 2025 год на предмет его соответствия действующему законодательству и планово-прогнозным документам, внутренней согласованности, обоснованности состава и объемов бюджетных назначений. 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экспертно-аналитического мероприятия: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  проекте бюджета Орошаемого муниципального образования на очередной финансовый 2025 год и плановый период 2026 и 2027 годов»  (далее по тексту - проект Решения),  данные, необходимые для составления проекта бюджета Орошаемого муниципального образования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>      </w:t>
        <w:tab/>
      </w:r>
    </w:p>
    <w:p>
      <w:pPr>
        <w:pStyle w:val="Style10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280" w:after="28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</w:t>
      </w:r>
    </w:p>
    <w:p>
      <w:pPr>
        <w:pStyle w:val="Style10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внесен финансовым органом в Совет Орошаемого муниципального образования и КСО до 15 ноября, таким образом, срок установленный п. 1 ст. 185 БК РФ, соблюден.</w:t>
      </w:r>
    </w:p>
    <w:p>
      <w:pPr>
        <w:pStyle w:val="Style1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бюджета  представлены  документы и материалы, предусмотренные ст. 184.2 БК РФ:</w:t>
      </w:r>
    </w:p>
    <w:p>
      <w:pPr>
        <w:pStyle w:val="Normal"/>
        <w:tabs>
          <w:tab w:val="clear" w:pos="708"/>
          <w:tab w:val="left" w:pos="1074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1)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основные направления бюджетной и налоговой политики на очередной финансовый год и плановый период </w:t>
      </w:r>
      <w:r>
        <w:rPr>
          <w:rFonts w:eastAsia="Arial Unicode MS"/>
          <w:sz w:val="28"/>
          <w:szCs w:val="28"/>
        </w:rPr>
        <w:t>2026-2027 годов</w:t>
      </w:r>
      <w:r>
        <w:rPr>
          <w:rFonts w:eastAsia="Arial Unicode MS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49" w:leader="none"/>
        </w:tabs>
        <w:autoSpaceDE w:val="false"/>
        <w:spacing w:before="0" w:after="0"/>
        <w:ind w:left="40" w:righ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2)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>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3)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>прогноз социально-экономического развития муниципального образования на очередной финансовый год;</w:t>
      </w:r>
    </w:p>
    <w:p>
      <w:pPr>
        <w:pStyle w:val="Normal"/>
        <w:tabs>
          <w:tab w:val="clear" w:pos="708"/>
          <w:tab w:val="left" w:pos="1103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4)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проект решения о бюджете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82" w:leader="none"/>
        </w:tabs>
        <w:autoSpaceDE w:val="false"/>
        <w:spacing w:before="0" w:after="0"/>
        <w:ind w:left="40" w:righ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5)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пояснительная записка к проекту решения муниципального образования о бюджете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6)</w:t>
        <w:tab/>
        <w:t xml:space="preserve"> 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верхний предел муниципального долга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 на конец очередного финансового года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7)</w:t>
        <w:tab/>
        <w:t xml:space="preserve">оценка ожидаемого исполнения бюджета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 за текущий финансовый год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>8) реестр источников доходов бюджета муниципального образования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Решения по своей структуре и полноте регулируемых вопросов в целом соответствует требованиям действующего законодательства Российской Федерации, нормативно-правовых актов Саратовской области, муниципальных правовых а</w:t>
      </w:r>
      <w:r>
        <w:rPr>
          <w:sz w:val="28"/>
          <w:szCs w:val="28"/>
        </w:rPr>
        <w:t>к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 xml:space="preserve">В соответствии с п. 4 ст. 169  БК РФ  проект бюджета разработан на очередной финансовый 2025 год и плановый период  2026 – 2027 годов на основании прогноза социально-экономического развития, основных направлениях бюджетной, налоговой политики. 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>Проект Решения содержит основные характеристики бюджета: общий объем доходов бюджета, общий объем расходов, определен  перечень главных администраторов доходов бюджета, распределение  бюджетных ассигнований по разделам, подразделам, целевым  статьям и видам расходов классификации расходов бюджетов в ведомственной структуре расходов на очередной финансовый год и другие показатели, определенные статьей 184.1 БК РФ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 xml:space="preserve">Проектом Решения муниципального образования бюджет на 2025 год определен по доходам  в сумме  8193,2 тысячи рублей,  по расходам  в сумме 8193,2 тысячи рублей.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>Структура доходной части бюджета соответствует ст. 41 БК РФ и содержит основные показатели: налоговые доходы в сумме 3076,4 тысяч рублей (95,6% в общей сумме собственных доходов), неналоговые доходы в сумме 140 тысяч рублей, безвозмездные поступления 4976,8 тысяч рублей (60,7% в общей сумме  доходов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нозные показатели по доходам рассчитаны по нормативам отчислений в соответствии с ст. 61.5 БК РФ: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у на доходы с физических лиц - в размере 2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ому сельскохозяйственному налогу в размере 3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огу на имущество физических лиц в размере 10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налогу в размере 10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ормативы отчислений:  по налогу на доходы с физических лиц - в размере 8%, единому сельскохозяйственному налогу в размере 20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ной статьей налоговых доходов муниципального образования являются  акцизы по подакцизным товарам (продукции),  производимым на территории РФ, прогнозируемая сумма поступления  в  бюджет поселения составит в 2025 году – 1618 тысяч рублей (52,6% в общей сумме налоговых доходов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ступление земельного налога прогнозируется в сумме 465 тысяч рублей (104,5% по отношению к уточненным плановым назначениям 2024 год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упление единого сельскохозяйственного налога прогнозируется в сумме 462,5 тысяч рублей (100% по отношению к уточненным плановым назначениям 2024 год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упление налога на имущество физических лиц  прогнозируется в сумме – 140 тысяч рублей (148,9% по отношению к уточненным плановым назначениям 2024 года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упление налога на доходы  физических лиц прогнозируется в сумме – 390,9 тысяч рублей (73,9% по отношению к уточненным плановым назначениям 2024 год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упление доходов от использования  имущества, находящегося в государственной и муниципальной собственности, прогнозируется  в сумме 140 тысяч рублей, в том числе доходы получаемые в виде арендной платы за земельные участки государственная собственность на которые не разграничена – 140 тысяч рублей (84,4% по отношению к уточненным плановым назначениям 2024 год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асходы бюджета на 2025 год распределены по типам расходных обязательств, в разрезе единых для бюджетов бюджетной системы Российской Федерации разделов и подразделов классификации расходов бюджетов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гнозируемая сумма расходов на 2025 год – 8193,2 тысячи рублей, 74,2% по отношению к уточненным плановым назначениям 2024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Бюджетом предусмотрено выделение финансирования на исполнение муниципальных программ в 2025 году, в том числе по программам: «Обеспечение эффективной деятельности органов местного самоуправления Орошаемого МО ДМР Саратовской области на 2023-2027 год» - 2304,4 тысячи рублей, «Капитальный ремонт, ремонт, зимнее и летнее содержание автомобильных дорог общего пользования населенных пунктов Орошаемого МО ДМР Саратовской области на 2025 год» - 5677 тысяч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нарушение требований БК РФ расходы на оплату труда главе муниципального образования и сотрудников Администрации Орошаемого муниципального образования на 2025 год предусмотрены в сумме 2332,9 тысячи рублей, что составляет 89,8% от потребности в средствах на год, рассчитанной в соответствии с утвержденным штатным расписа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ефицит бюджета не превышает 5% объема доходов бюджета без учета утвержденных безвозмездных поступлений, что соответствует требованиям п. 3 статьи 92.1 БК РФ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ерхний  предел муниципального долга по состоянию на 1 января 2026 года определен в сумме 0,00 тысяч рублей, что соответствует ст. 107 БК </w:t>
      </w:r>
      <w:r>
        <w:rPr>
          <w:iCs/>
          <w:sz w:val="28"/>
          <w:szCs w:val="28"/>
        </w:rPr>
        <w:t xml:space="preserve">РФ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определен в проекте бюджета в сумме 1 тысяча рублей, и не превышает предельного размера установленного ст. 81 БК РФ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расчете показателей бюджета применялся прогнозный уровень инфляции на 2025 год  - 4%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 бюджете Орошаемого муниципального образования на очередной </w:t>
      </w:r>
      <w:r>
        <w:rPr>
          <w:rFonts w:cs="Times New Roman" w:ascii="Times New Roman" w:hAnsi="Times New Roman"/>
          <w:bCs/>
          <w:sz w:val="28"/>
          <w:szCs w:val="28"/>
        </w:rPr>
        <w:t>финансовый 2025 год и плановый период  2026 – 2027 годов»  подготовлен  в основн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учетом требований БК РФ, содержит основные характеристики и ограничения предусмотренные БК РФ. </w:t>
      </w:r>
    </w:p>
    <w:p>
      <w:pPr>
        <w:pStyle w:val="Style10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рекомендуется к принятию с учетом устранения замечаний изложенных в данном заключении. </w:t>
      </w:r>
    </w:p>
    <w:p>
      <w:pPr>
        <w:pStyle w:val="Style10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0"/>
        <w:spacing w:before="0" w:after="1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нтрольно-счетного органа                        </w:t>
        <w:tab/>
        <w:t xml:space="preserve">                А.В. Баляки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спектор КСО</w:t>
        <w:tab/>
        <w:tab/>
        <w:tab/>
        <w:tab/>
        <w:tab/>
        <w:tab/>
        <w:tab/>
        <w:tab/>
        <w:tab/>
        <w:t xml:space="preserve">      Л.В. Зотова 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lang w:val="ru-RU" w:bidi="ar-SA"/>
    </w:rPr>
  </w:style>
  <w:style w:type="character" w:styleId="2">
    <w:name w:val="Заголовок 2 Знак"/>
    <w:basedOn w:val="Style5"/>
    <w:qFormat/>
    <w:rPr>
      <w:b/>
      <w:lang w:val="ru-RU" w:bidi="ar-SA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Style7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-1050" w:hanging="0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hanging="250"/>
    </w:pPr>
    <w:rPr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1:00Z</dcterms:created>
  <dc:creator>Admin</dc:creator>
  <dc:description/>
  <cp:keywords/>
  <dc:language>en-US</dc:language>
  <cp:lastModifiedBy>Balyaikin</cp:lastModifiedBy>
  <cp:lastPrinted>2013-11-18T11:46:00Z</cp:lastPrinted>
  <dcterms:modified xsi:type="dcterms:W3CDTF">2024-12-06T07:04:00Z</dcterms:modified>
  <cp:revision>164</cp:revision>
  <dc:subject/>
  <dc:title>Экспертное заключение</dc:title>
</cp:coreProperties>
</file>