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п Дергачи                                                                                    5 декабря 2024 года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Сафаров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Сафаров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Сафаров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Сафаровского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Сафаров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  <w:tab/>
      </w:r>
      <w:r>
        <w:rPr>
          <w:rFonts w:eastAsia="Arial Unicode MS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)</w:t>
        <w:tab/>
      </w:r>
      <w:r>
        <w:rPr>
          <w:rFonts w:eastAsia="Arial Unicode MS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)</w:t>
        <w:tab/>
      </w:r>
      <w:r>
        <w:rPr>
          <w:rFonts w:eastAsia="Arial Unicode MS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)</w:t>
        <w:tab/>
      </w:r>
      <w:r>
        <w:rPr>
          <w:rFonts w:eastAsia="Arial Unicode MS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5)</w:t>
        <w:tab/>
      </w:r>
      <w:r>
        <w:rPr>
          <w:rFonts w:eastAsia="Arial Unicode MS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</w:t>
        <w:tab/>
        <w:t>оценка ожидаемого исполнения бюджета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ект Решения по</w:t>
      </w:r>
      <w:r>
        <w:rPr>
          <w:color w:val="000000"/>
          <w:sz w:val="28"/>
          <w:szCs w:val="28"/>
        </w:rPr>
        <w:t xml:space="preserve">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3543,2 тысячи рублей,  по расходам  в сумме 3543,2 тысячи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931,3 тысяча рублей (94,1% в общей сумме собственных доходов), неналоговые доходы в сумме 58 тысяч рублей, безвозмездные поступления 2553,9 тысячи рублей (72,1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ю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636,3 тысяч рублей (68,3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161 тысяча рублей (67,1% по отношению к уточненным плановым назначениям 2024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6 тысяч рублей (114,3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 физических лиц прогнозируется в сумме –118 тысяч рублей (101,7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58 тысяч рублей, в том числе доходы получаемые в виде арендной платы за земельные участки государственная собственность на которые не разграничена – 58 тысяч рублей (40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3543,2 тысячи рублей, 84,7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Сафаровского МО ДМР Саратовской области на 2023-2027 год» - 1109,9 тысяч рублей, «Капитальный ремонт, ремонт и содержание автомобильных дорог общего пользования населенных пунктов Сафаровского МО ДМР Саратовской области на 2025 год» - 2253,3 тысячи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Сафаровского муниципального образования на 2025 год предусмотрены в сумме 1157,4 тысяч рублей, что составляет 60,4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Сафаров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7:11:00Z</dcterms:modified>
  <cp:revision>157</cp:revision>
  <dc:subject/>
  <dc:title>Экспертное заключение</dc:title>
</cp:coreProperties>
</file>