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74612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</w:rPr>
        <w:t>ВЕРХАЗ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ОСТАНОВЛЕНИЕ №  38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25 декабря 2023г.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«Капитальный ремонт, ремонт и содержание </w:t>
      </w:r>
    </w:p>
    <w:p>
      <w:pPr>
        <w:pStyle w:val="Normal"/>
        <w:rPr>
          <w:b/>
          <w:b/>
        </w:rPr>
      </w:pPr>
      <w:r>
        <w:rPr>
          <w:b/>
        </w:rPr>
        <w:t xml:space="preserve">автомобильных дорог общего пользования </w:t>
      </w:r>
    </w:p>
    <w:p>
      <w:pPr>
        <w:pStyle w:val="Normal"/>
        <w:rPr/>
      </w:pPr>
      <w:r>
        <w:rPr>
          <w:b/>
        </w:rPr>
        <w:t xml:space="preserve">населенных пунктов Верхазовского муниципального </w:t>
      </w:r>
    </w:p>
    <w:p>
      <w:pPr>
        <w:pStyle w:val="Normal"/>
        <w:rPr/>
      </w:pPr>
      <w:r>
        <w:rPr>
          <w:b/>
        </w:rPr>
        <w:t>образования Дергачевского муниципального района</w:t>
      </w:r>
    </w:p>
    <w:p>
      <w:pPr>
        <w:pStyle w:val="Normal"/>
        <w:rPr/>
      </w:pPr>
      <w:r>
        <w:rPr>
          <w:b/>
        </w:rPr>
        <w:t>Саратовской области на 202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/>
        <w:t>На основании Федерального закона от 06.10.2003 № 131</w:t>
      </w:r>
      <w:r>
        <w:rPr>
          <w:b/>
        </w:rPr>
        <w:t>-</w:t>
      </w:r>
      <w:r>
        <w:rPr/>
        <w:t>ФЗ «Об общих принципах организации местного самоуправления в Российской Федерации», Федерального закона от 08.11.2007 №257</w:t>
      </w:r>
      <w:r>
        <w:rPr>
          <w:b/>
        </w:rPr>
        <w:t>-</w:t>
      </w:r>
      <w:r>
        <w:rPr/>
        <w:t>ФЗ «Об автомобильных дорогах и о дорожной деятельности в Российской Федерации и о внесении изменений                     в отдельные законодательные акты Российской Федерации», Федерального закона от 10.12.1995 №196-ФЗ «О безопасности дорожного движения», руководствуясь Уставом Верхазовского муниципального образования, администрация Верхазовского муниципального образования  ПОСТАНОВЛЯЕТ:</w:t>
      </w:r>
    </w:p>
    <w:p>
      <w:pPr>
        <w:pStyle w:val="Normal"/>
        <w:ind w:firstLine="567"/>
        <w:jc w:val="both"/>
        <w:rPr/>
      </w:pPr>
      <w:r>
        <w:rPr/>
        <w:t>1. Утвердить муниципальную программу «Капитальный ремонт, ремонт и содержание автомобильных дорог общего пользования населенных пунктов Верхазовского муниципального образования Дергачевского муниципального района Саратовской области на 2024 год» (приложение №1).</w:t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jc w:val="both"/>
        <w:rPr/>
      </w:pPr>
      <w:r>
        <w:rPr/>
        <w:t>2.Утвердить перечень мероприятий муниципальной программы «Капитальный ремонт, ремонт и содержание автомобильных дорог общего пользования населенных пунктов Верхазовского муниципального образования Дергачевского муниципального района Саратовской области на 2024 год» (приложение №2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Верхазо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образования                             Р.Ф.Бикмухамет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                </w:t>
      </w:r>
      <w:r>
        <w:rPr/>
        <w:t>Приложение №1</w:t>
      </w:r>
    </w:p>
    <w:p>
      <w:pPr>
        <w:pStyle w:val="Normal"/>
        <w:ind w:left="6096" w:hanging="0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Капитальный ремонт, ремонт и содержание автомобильных дорог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его пользования населенных пунктов</w:t>
      </w:r>
    </w:p>
    <w:p>
      <w:pPr>
        <w:pStyle w:val="Normal"/>
        <w:ind w:firstLine="284"/>
        <w:jc w:val="center"/>
        <w:rPr/>
      </w:pPr>
      <w:r>
        <w:rPr>
          <w:b/>
        </w:rPr>
        <w:t>Верхазовского муниципального образования Дергачевского муниципального района Саратовской области на 2024 год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апитальный ремонт, ремонт и содержание автомобильных  дорог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щего пользования населенных пунктов Верхазовского муниципального образования Дергачевского муниципального района Саратовской области                     на 2024 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Муниципальная программа «Капитальный ремонт, ремонт и содержание автомобильных дорог общего пользования </w:t>
            </w:r>
          </w:p>
          <w:p>
            <w:pPr>
              <w:pStyle w:val="Normal"/>
              <w:ind w:left="34" w:hanging="0"/>
              <w:rPr/>
            </w:pPr>
            <w:r>
              <w:rPr/>
              <w:t>населенных пунктов  Верхазовского муниципального образования Дергачевского муниципального района Саратовской области на 2023 год»</w:t>
            </w:r>
            <w:r>
              <w:rPr>
                <w:b/>
              </w:rPr>
              <w:t xml:space="preserve"> 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едеральный Закон от 06.10.2003 № 131-ФЗ  «Об общих принципах организации местного самоуправления в Российской Федерации», Федеральный Закон от 10.12.1995 № 196-ФЗ «О безопасности дорожного движения»,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дминистрации Верхазовского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и: </w:t>
            </w:r>
            <w:r>
              <w:rPr/>
              <w:t>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rPr/>
            </w:pPr>
            <w:r>
              <w:rPr/>
              <w:t>повышение технического уровня существующих автомобильных дорог, увеличение их пропускной способности;</w:t>
            </w:r>
          </w:p>
          <w:p>
            <w:pPr>
              <w:pStyle w:val="Normal"/>
              <w:rPr/>
            </w:pPr>
            <w:r>
              <w:rPr/>
              <w:t xml:space="preserve">повышение безопасности движения автотранспортных потоков </w:t>
            </w:r>
          </w:p>
          <w:p>
            <w:pPr>
              <w:pStyle w:val="Normal"/>
              <w:rPr/>
            </w:pPr>
            <w:r>
              <w:rPr/>
              <w:t xml:space="preserve">за счет увеличения комплекса работ по содержанию автомобильных дорог, профилактики возникновения опасных участков </w:t>
            </w:r>
          </w:p>
          <w:p>
            <w:pPr>
              <w:pStyle w:val="Normal"/>
              <w:rPr/>
            </w:pPr>
            <w:r>
              <w:rPr/>
              <w:t xml:space="preserve">на сети автомобильных дорог; </w:t>
            </w:r>
          </w:p>
          <w:p>
            <w:pPr>
              <w:pStyle w:val="Normal"/>
              <w:rPr/>
            </w:pPr>
            <w:r>
              <w:rPr/>
              <w:t xml:space="preserve">снижения негативных воздействий автомобильного транспорта </w:t>
            </w:r>
          </w:p>
          <w:p>
            <w:pPr>
              <w:pStyle w:val="Normal"/>
              <w:rPr/>
            </w:pPr>
            <w:r>
              <w:rPr/>
              <w:t>и автомобильных дорог на состояние окружающей среды;</w:t>
            </w:r>
          </w:p>
          <w:p>
            <w:pPr>
              <w:pStyle w:val="Normal"/>
              <w:rPr/>
            </w:pPr>
            <w:r>
              <w:rPr/>
              <w:t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оки реал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дминистрация Верхазовского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 источники финансирования 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бщий объем финансирования мероприятий Программы составляет -                                    1779.9 тыс.рублей (прогнозно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средства областного бюджета 1311.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- средства местного бюджета 468.9тыс.рубл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ализации Программы:</w:t>
            </w:r>
          </w:p>
          <w:p>
            <w:pPr>
              <w:pStyle w:val="Normal"/>
              <w:rPr/>
            </w:pPr>
            <w:r>
              <w:rPr/>
              <w:t>-  улучшение технического и эксплуатационного состояния дорог;</w:t>
            </w:r>
          </w:p>
          <w:p>
            <w:pPr>
              <w:pStyle w:val="Normal"/>
              <w:rPr/>
            </w:pPr>
            <w:r>
              <w:rPr/>
              <w:t>-обустройство дорог в соответствие с требованиями обеспечения    безопасности дорожного движения,</w:t>
            </w:r>
          </w:p>
          <w:p>
            <w:pPr>
              <w:pStyle w:val="Normal"/>
              <w:rPr/>
            </w:pPr>
            <w:r>
              <w:rPr/>
              <w:t>-сокращение количества ДТП;</w:t>
            </w:r>
          </w:p>
          <w:p>
            <w:pPr>
              <w:pStyle w:val="Normal"/>
              <w:rPr/>
            </w:pPr>
            <w:r>
              <w:rPr/>
              <w:t>- сокращение шумового воздействия и эмиссии вредных веществ;</w:t>
            </w:r>
          </w:p>
          <w:p>
            <w:pPr>
              <w:pStyle w:val="Normal"/>
              <w:rPr/>
            </w:pPr>
            <w:r>
              <w:rPr/>
              <w:t>- улучшение качества обслуживания транспортных направлений</w:t>
            </w:r>
          </w:p>
          <w:p>
            <w:pPr>
              <w:pStyle w:val="Normal"/>
              <w:rPr/>
            </w:pPr>
            <w:r>
              <w:rPr/>
              <w:t>-  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4 г. – 0,702 к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firstLine="34"/>
              <w:jc w:val="both"/>
              <w:rPr/>
            </w:pPr>
            <w:r>
              <w:rPr/>
              <w:t>Контроль осуществляется администрацией Верхазовского муниципального образования  Дергачевского  муниципального района Саратовской област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ё реш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</w:rPr>
      </w:pPr>
      <w:r>
        <w:rPr>
          <w:b/>
        </w:rPr>
        <w:t>программно-целевым метод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ab/>
      </w:r>
      <w:r>
        <w:rPr>
          <w:spacing w:val="2"/>
        </w:rPr>
        <w:t>Верхазовское муниципальное образование расположено в юго-восточной левобережной зоне Саратовской области.  Территория муниципального образования расположена в сухостепной зоне, на Сыртовой равнине, в бассейне реки Алтат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</w:rPr>
        <w:tab/>
        <w:t>Территория Верхазовского муниципального образования Дергачевского муниципального района – 18154 га, население муниципального образования  на 01.01.2023 года составляет  437  человека.</w:t>
        <w:tab/>
        <w:t xml:space="preserve">Общая протяженность автодорог муниципального образования – 12.5 км, в том числе: 5 км автодороги общего пользования местного значения Верхазовского муниципального образования;7.5 км.  улично-дорожная сеть  с.Верхазовка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</w:rPr>
      </w:pPr>
      <w:r>
        <w:rPr>
          <w:spacing w:val="2"/>
        </w:rPr>
        <w:tab/>
        <w:t>В настоящее время из общей протяженности улично-дорожной сети Верхазовского муниципального образования протяженность дорог с асфальтобетонным покрытием составляет 0.75 км, грунтовых дорог 5.15 км, щебенением – 1.61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</w:rPr>
        <w:tab/>
        <w:tab/>
        <w:t>Состояние улично-дорожной сети Верхазовского муниципального образования является одной из важнейших проблем. От уровня транспортно-эксплуатационного состояния и развития сети,  автомобильных дорог во многом зависит решение задач достижения обеспечения безопасности дорожного движения, устойчивого экономического роста населенных пунктов, качества транспортного обслуживания населения, улучшения условий развития предпринимательской деятельности и как следствие в целом повышения качества жизни населения Верхазовского  муниципального образ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</w:rPr>
      </w:pPr>
      <w:r>
        <w:rPr>
          <w:spacing w:val="2"/>
        </w:rPr>
        <w:tab/>
        <w:t>В связи с недостатком финансовых средств в муниципальном дорожном фонде, система мероприятий Программы определена на основе варианта инерционного развития сети автомобильных дорог. Такой вариант не приводит к кардинальному изменению ситуации, но позволяет не допустить дальнейшего ухудшения состояния улично-дорожной сети, а также  сохранение сложившейся сети автомобильных дорог общего польз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</w:rPr>
      </w:pPr>
      <w:r>
        <w:rPr>
          <w:spacing w:val="2"/>
        </w:rPr>
        <w:tab/>
        <w:t xml:space="preserve">При таком варианте развития основные мероприятия, выполняемые на сети автодорог, направлены преимущественно на поддержание их транспортно-эксплуатационного состояния на уровне, обеспечивающем безопасность и комфортность дорожного движения, к таким мероприятиям относятся  работы по содержанию, ремонту и капитальному ремонту автодорог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</w:rPr>
        <w:tab/>
        <w:t>При определении планируемых к ремонту в 2024.г. участков улично-дорожной сети населенных пунктов муниципального образования приоритетное внимание уделяется ремонту наиболее  транспортно-загруженных участков автомобильных дорог, по которым в том числе,  проходят маршруты пассажирского транспорта и школьных автобусов, а также дорог к  социально-значимым объектам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spacing w:val="2"/>
        </w:rPr>
        <w:t>Целью Программы является 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</w:rPr>
        <w:tab/>
        <w:t xml:space="preserve">  Основными задачами являе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</w:rPr>
      </w:pPr>
      <w:r>
        <w:rPr>
          <w:spacing w:val="2"/>
        </w:rPr>
        <w:tab/>
        <w:t>-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</w:rPr>
      </w:pPr>
      <w:r>
        <w:rPr>
          <w:spacing w:val="2"/>
        </w:rPr>
        <w:tab/>
        <w:t>-повышение технического уровня существующих автомобильных дорог, увеличение их пропускной способ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</w:rPr>
      </w:pPr>
      <w:r>
        <w:rPr>
          <w:spacing w:val="2"/>
        </w:rPr>
        <w:tab/>
        <w:t xml:space="preserve">-повышение безопасности движения автотранспортных потоков за счет увеличения комплекса работ по содержанию автомобильных дорог, профилактики возникновения опасных участков на сети автомобильных дорог;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</w:rPr>
      </w:pPr>
      <w:r>
        <w:rPr>
          <w:spacing w:val="2"/>
        </w:rPr>
        <w:tab/>
        <w:t>-снижения негативных воздействий автомобильного транспорта и автомобильных дорог на состояние окружающей среды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</w:rPr>
      </w:pPr>
      <w:r>
        <w:rPr>
          <w:spacing w:val="2"/>
        </w:rPr>
        <w:tab/>
        <w:t>-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</w:rPr>
      </w:pPr>
      <w:r>
        <w:rPr>
          <w:spacing w:val="2"/>
        </w:rPr>
        <w:tab/>
        <w:t xml:space="preserve">Намеченные результаты достигаются выполнением мероприятий по содержанию, ремонту и капитальному ремонту улично-дорожной сети населенных пунктов Дергачевского муниципального образования.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Реализация Программ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</w:rPr>
      </w:pPr>
      <w:r>
        <w:rPr/>
        <w:tab/>
      </w:r>
      <w:r>
        <w:rPr>
          <w:spacing w:val="2"/>
        </w:rPr>
        <w:t>Реализация программных мероприятий запланирована в 2024 год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spacing w:val="2"/>
        </w:rPr>
        <w:t xml:space="preserve">Расчет потребности в ресурсах произведён с использованием нормативов и данных о рыночной стоимости ремонта автодорог, в результате чего были составлены сметы затрат на ремонт и содержание автодорог общего пользования населённых пунктов Верхазовского муниципального образования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</w:rPr>
      </w:pPr>
      <w:r>
        <w:rPr>
          <w:spacing w:val="2"/>
        </w:rPr>
        <w:tab/>
        <w:t xml:space="preserve">Ресурсное обеспечение Программы составляет – </w:t>
      </w:r>
      <w:r>
        <w:rPr/>
        <w:t>1311.0 тыс.</w:t>
      </w:r>
      <w:r>
        <w:rPr>
          <w:spacing w:val="2"/>
        </w:rPr>
        <w:t>рублей (прогнозно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5. Организация управления реализации Программы 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и контроль за ходом ее выполне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ab/>
      </w:r>
      <w:r>
        <w:rPr>
          <w:spacing w:val="2"/>
        </w:rPr>
        <w:t>Контроль за ходом реализации мероприятий Программы осуществляет администрация Верхазовского муниципального образования Дергачевского муниципального района Саратовской области, в лице главы Верхазовского муниципального образования Дергачевского муниципального района Саратовской области.  Ответственность за реализацию Программы оставляю за собой.</w:t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мещение заказов на право заключения муниципального контракта на реализацию программных мероприятий осуществляется в соответствии с Федеральным законом от 05.04.2013 года № 44-ФЗ  «О контрактной системе в сфере закупок товаров,  работ, услуг для обеспечения  государственных и муниципальных нужд».</w:t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емка работ будет осуществляться комисси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ле получения положительного заключения экспертной организацией, а так же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астием представителей подрядной организации, представителей администрации Дергачевского муниципального района Саратовской области. 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Корректировка и дополнение мероприятий Программы осуществляется администр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й Верхазов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ргачевского муниципального района путем внесения изменений в Программу.</w:t>
      </w:r>
    </w:p>
    <w:p>
      <w:pPr>
        <w:pStyle w:val="Normal"/>
        <w:tabs>
          <w:tab w:val="clear" w:pos="709"/>
          <w:tab w:val="left" w:pos="1335" w:leader="none"/>
          <w:tab w:val="center" w:pos="5140" w:leader="none"/>
        </w:tabs>
        <w:ind w:left="360" w:hanging="0"/>
        <w:rPr/>
      </w:pPr>
      <w:r>
        <w:rPr>
          <w:b/>
        </w:rPr>
        <w:tab/>
        <w:t>6. Прогноз ожидаемых социально-экономических результат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spacing w:val="2"/>
        </w:rPr>
        <w:t>В качестве основных индикаторов изменения социально-экономического положения муниципального образования в результате реализации программных мероприятий, используются следующие показатели: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pacing w:val="2"/>
        </w:rPr>
      </w:pPr>
      <w:r>
        <w:rPr>
          <w:spacing w:val="2"/>
        </w:rPr>
        <w:tab/>
        <w:t>1.Дорожный эффект, связанный с повышением эффективности эксплуатации дорог, качеством дорожных покрытий и выполнения дорожных работ (снижение расходов на эксплуатацию дорог и транспортных средств, повышение срока эксплуатации и надёжности покрытий, повышение эффективности использования средств – экономия средств, выделяемых на дорожные работы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</w:rPr>
      </w:pPr>
      <w:r>
        <w:rPr>
          <w:spacing w:val="2"/>
        </w:rPr>
        <w:tab/>
        <w:t>2.Транспортный эффект, характеризующий прямую выгоду пользователей дорог от улучшения дорожных условий в виде снижения себестоимости перевозок и сокращения потребности в транспортных средствах вследствие повышения их производительности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pacing w:val="2"/>
        </w:rPr>
      </w:pPr>
      <w:r>
        <w:rPr>
          <w:spacing w:val="2"/>
        </w:rPr>
        <w:tab/>
        <w:t>3.Социально-экономический эффект, в связи с повышением качества, удобства и безопасности сообщения, сокращением времени пребывания пассажиров в пути, снижением потерь от ДТП, сокращением экологического ущерба от воздействия автотранспорта на окружающую среду, своевременным оказанием медицинской и другой помощи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pacing w:val="2"/>
        </w:rPr>
      </w:pPr>
      <w:r>
        <w:rPr>
          <w:spacing w:val="2"/>
        </w:rPr>
        <w:tab/>
        <w:t>4.Нетранспортный экономический эффект, в других отраслях экономики вследствие активизации предпринимательской деятельности, повышения сохранности и сокращения времени доставки грузов.</w:t>
        <w:tab/>
        <w:t xml:space="preserve"> Реализация программных мероприятий приведет к росту темпов развития предпринимательства и притока инвестиций. Своевременный ремонт автодорожной сети будет способствовать развитию инфраструктуры района, улучшению инвестиционного климата, улучшению условий жизни населени</w:t>
      </w:r>
    </w:p>
    <w:p>
      <w:pPr>
        <w:pStyle w:val="Normal"/>
        <w:ind w:left="6096" w:hanging="0"/>
        <w:rPr/>
      </w:pPr>
      <w:r>
        <w:rPr/>
        <w:t xml:space="preserve">                     </w:t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  <w:t xml:space="preserve"> </w:t>
      </w:r>
      <w:r>
        <w:rPr/>
        <w:t>Приложение №2</w:t>
      </w:r>
    </w:p>
    <w:p>
      <w:pPr>
        <w:pStyle w:val="Normal"/>
        <w:ind w:left="6096" w:hanging="0"/>
        <w:jc w:val="right"/>
        <w:rPr/>
      </w:pPr>
      <w:r>
        <w:rPr/>
        <w:t xml:space="preserve">                       </w:t>
      </w:r>
      <w:r>
        <w:rPr/>
        <w:t>к постановлению</w:t>
      </w:r>
    </w:p>
    <w:p>
      <w:pPr>
        <w:pStyle w:val="Normal"/>
        <w:ind w:left="6096" w:hanging="0"/>
        <w:jc w:val="right"/>
        <w:rPr/>
      </w:pPr>
      <w:r>
        <w:rPr/>
        <w:t xml:space="preserve">                   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  <w:t>Перечень мероприятий и целевых показателей муниципальной программы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  <w:t>«Капитальный ремонт, ремонт и содержание автомобильных дорог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color w:val="332E2D"/>
          <w:spacing w:val="2"/>
        </w:rPr>
        <w:t>общего пользования населенных пунктов Верхазовского муниципального образования Дергачевского муниципального района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  <w:t>Саратовской области на 2024 год»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1701"/>
        <w:gridCol w:w="1559"/>
        <w:gridCol w:w="1418"/>
        <w:gridCol w:w="1843"/>
      </w:tblGrid>
      <w:tr>
        <w:trPr>
          <w:trHeight w:val="8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тяженность (км.)/  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монтеруемого  покрыт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м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ая стоимость, руб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 н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</w:rPr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9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1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2/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- ремонт автомобильной дороги общего пользования местного значения ул. Советская от дома№36Б до дома №2,</w:t>
            </w:r>
          </w:p>
          <w:p>
            <w:pPr>
              <w:pStyle w:val="Normal"/>
              <w:spacing w:lineRule="auto" w:line="276"/>
              <w:rPr>
                <w:spacing w:val="2"/>
              </w:rPr>
            </w:pPr>
            <w:r>
              <w:rPr>
                <w:spacing w:val="2"/>
              </w:rPr>
              <w:t>с.Верхазовка Дергачевского муниципального района (щебенение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 /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43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4 г. – 0.600  км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"/>
              </w:rPr>
            </w:pPr>
            <w:r>
              <w:rPr>
                <w:spacing w:val="2"/>
              </w:rPr>
              <w:t>- ремонт автомобильной дороги общего пользования местного значения пер.Безымянный от дома№2 до дома № 5 с.Верхазовка Дергачевского муниципального района (щебенение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2/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5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4 г. – 0.102км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"/>
              </w:rPr>
            </w:pPr>
            <w:r>
              <w:rPr>
                <w:spacing w:val="2"/>
              </w:rPr>
              <w:t>Содержание автомобильных  дорог  в летний и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86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096" w:hanging="0"/>
        <w:rPr/>
      </w:pPr>
      <w:r>
        <w:rPr/>
        <w:t xml:space="preserve">                 </w:t>
      </w:r>
    </w:p>
    <w:p>
      <w:pPr>
        <w:pStyle w:val="Normal"/>
        <w:ind w:left="6096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Blk">
    <w:name w:val="blk"/>
    <w:basedOn w:val="Style10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773"/>
      <w:jc w:val="both"/>
    </w:pPr>
    <w:rPr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29:00Z</dcterms:created>
  <dc:creator>User</dc:creator>
  <dc:description/>
  <cp:keywords/>
  <dc:language>en-US</dc:language>
  <cp:lastModifiedBy>Пользователь</cp:lastModifiedBy>
  <cp:lastPrinted>2024-02-01T11:14:00Z</cp:lastPrinted>
  <dcterms:modified xsi:type="dcterms:W3CDTF">2024-02-01T07:16:00Z</dcterms:modified>
  <cp:revision>11</cp:revision>
  <dc:subject/>
  <dc:title> </dc:title>
</cp:coreProperties>
</file>