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аз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06-70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февраля 2024 года 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Руководствуясь Уставом Верхазовского муниципального образования Дергачевского муниципального района Саратовской области. Порядком   предоставления из бюджета Дергачевского муниципального района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  РЕШ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  межбюджетные трансферты в сумме  293000,0 рублей согласно заключенному соглашению о предоставлении из бюджета Дергачевского муниципального района иных межбюджетных трансфертов бюджету Верхазовского муниципального образования Дергачевского муниципального района Саратовской области в целях обеспечения надлежащего осуществления полномочий по решению вопросов  местного значения в соответствии со статьей 15 Федерального закона от 06.10.2003 № 13-ФЗ «Об общих принципах 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 на официальном сайте администрации Дергачев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аз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Р.Ф.Бикмухаметов</w:t>
      </w:r>
    </w:p>
    <w:p>
      <w:pPr>
        <w:pStyle w:val="ConsPlusNormal"/>
        <w:spacing w:lineRule="auto" w:line="22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2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2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з бюджета Дергачевского муниципального района иных межбюджетных трансфертов бюджету Верхазовского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беспечения надлежащего осуществления полномоч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шению вопросов местного значения 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Р.п. Дергачи</w:t>
        <w:tab/>
        <w:tab/>
        <w:tab/>
        <w:tab/>
        <w:t xml:space="preserve">     </w:t>
        <w:tab/>
        <w:tab/>
        <w:t xml:space="preserve">                    202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ергачевского муниципального района Саратовской области, именуемая в дальнейшем «Администрация», в лице главы Дергачевского муниципального района Саратовской области Мурзакова Сергея Николаевича, действующего на основании Устава Дергачевского муниципального района Саратовской области, принятого на Референдуме от 22 декабря 1996 года, с одной стороны,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я Верхазовского муниципального образования Дергачевского муниципального района Саратовской области, именуемая в дальнейшем «Получатель», в лице главы Верхазовского муниципального образования Дергачевского муниципального района Саратовской области  Бикмухаметова  Рената Фагимовича, действующего на основании Устава Верхазовского муниципального образования и  Решения Совета Верхазовского муниципального образования от 28 февраля 2024 года № 406-702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другой</w:t>
      </w:r>
      <w:r>
        <w:rPr>
          <w:rFonts w:cs="Times New Roman" w:ascii="Times New Roman" w:hAnsi="Times New Roman"/>
          <w:sz w:val="28"/>
          <w:szCs w:val="28"/>
        </w:rPr>
        <w:t xml:space="preserve"> стороны, совместно именуемые «Стороны», в соответствии с Бюджетным кодексом Российской Федерации, Решением Собрания Дергачевского муниципального района «О бюджете  на 2024 год и плановый период 2025-2026 годов», Положением о порядке предоставления из бюджета Дергачевского муниципального района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, утверждённого Решением Собрания Дергачевского муниципального района, (далее – Положение)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95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/>
        <w:rPr/>
      </w:pPr>
      <w:bookmarkStart w:id="1" w:name="P97"/>
      <w:bookmarkEnd w:id="1"/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из бюджета Дергачевского муниципального района Саратовской области в2024 году бюджет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рхаз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Дергачевского муниципального района Саратовской области иных межбюджетных  трансфертов  в целях  обеспечения  надлежащего осуществления полномочий по решению вопросов местного значения (далее – Иные межбюджетные трансферты), предусмотренных по коду главного распорядителя средств бюджета Дергачевского муниципального района 051, разделу 1400, подразделу 1403, целевой статье 6150043200 виду расходов 540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25"/>
      <w:bookmarkEnd w:id="2"/>
      <w:r>
        <w:rPr>
          <w:rFonts w:cs="Times New Roman" w:ascii="Times New Roman" w:hAnsi="Times New Roman"/>
          <w:b/>
          <w:sz w:val="28"/>
          <w:szCs w:val="28"/>
        </w:rPr>
        <w:t>II. Порядок, условия и сроки предоставления иных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bookmarkStart w:id="3" w:name="P137"/>
      <w:bookmarkStart w:id="4" w:name="P12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1. Размер Иных межбюджетных трансфертов, предоставляемых из бюджета Дергачевского муниципального района Саратовской области бюджет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рхаз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 Саратовской области составляет в 2024 году  293000,00  (двести девяносто три тысячи) рублей, в том числе по следующим направлениям расходования средств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плату труда и начисления на оплату труда 293000,00  (двести девяносто три тысячи) рублей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оставляются за счет бюджетных ассигнований, предусмотренных в сводной бюджетной росписи бюджета Дергачевского муниципального района Саратовской области на 2024 год, на цели, установленные в пункте 1.1 настоящего Соглашения, в пределах лимитов бюджетных обязательств, утвержденных Финансовому управлению администрации Дергачевского муниципального района Саратовской области в установленном порядке. </w:t>
      </w:r>
    </w:p>
    <w:p>
      <w:pPr>
        <w:pStyle w:val="ConsPlusNormal"/>
        <w:spacing w:lineRule="auto" w:line="228"/>
        <w:ind w:firstLine="426"/>
        <w:rPr/>
      </w:pPr>
      <w:bookmarkStart w:id="5" w:name="P197"/>
      <w:bookmarkEnd w:id="5"/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при выполнении Получателем следующих условий:</w:t>
      </w:r>
    </w:p>
    <w:p>
      <w:pPr>
        <w:pStyle w:val="Normal"/>
        <w:spacing w:lineRule="auto" w:line="240"/>
        <w:ind w:firstLine="426"/>
        <w:rPr/>
      </w:pPr>
      <w:bookmarkStart w:id="6" w:name="P198"/>
      <w:bookmarkEnd w:id="6"/>
      <w:r>
        <w:rPr>
          <w:rFonts w:cs="Times New Roman" w:ascii="Times New Roman" w:hAnsi="Times New Roman"/>
          <w:sz w:val="28"/>
          <w:szCs w:val="28"/>
        </w:rPr>
        <w:t>на выплату оплаты  труда и начисления на оплату труда                                                                             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из бюджета Дергачевского муниципального района Саратовской области осуществляется Финансовым управлением администрации Дергачевского муниципального района в порядке и сроки, установленные Положение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P264"/>
      <w:bookmarkStart w:id="8" w:name="P256"/>
      <w:bookmarkStart w:id="9" w:name="P237"/>
      <w:bookmarkStart w:id="10" w:name="P225"/>
      <w:bookmarkStart w:id="11" w:name="P264"/>
      <w:bookmarkStart w:id="12" w:name="P256"/>
      <w:bookmarkStart w:id="13" w:name="P237"/>
      <w:bookmarkStart w:id="14" w:name="P225"/>
      <w:bookmarkEnd w:id="11"/>
      <w:bookmarkEnd w:id="12"/>
      <w:bookmarkEnd w:id="13"/>
      <w:bookmarkEnd w:id="14"/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Сторон</w:t>
      </w:r>
    </w:p>
    <w:p>
      <w:pPr>
        <w:pStyle w:val="ConsPlusNormal"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обязуется: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в установленные сроки предоставление Иных межбюджетных трансфертов в пределах сумм, установленных в пункте 2.1 настоящего Соглашения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Получателем условий и целей, установленных при предоставлении Иных межбюджетных трансфертов в рамках настоящего Соглашения, на основании данных бюджетной отчетности, а также отчета об использовании Иных межбюджетных трансфертов (далее – «Отчет об использовании») по форме согласно приложению к настоящему Соглашению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праве: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ашивать у Получателя документы и материалы, необходимые для осуществления контроля за соблюдением Получателем условий и целей предоставления Иных межбюджетных трансфертов, предусмотренных Соглашением.</w:t>
      </w:r>
    </w:p>
    <w:p>
      <w:pPr>
        <w:pStyle w:val="Normal"/>
        <w:autoSpaceDE w:val="false"/>
        <w:spacing w:lineRule="auto" w:line="240"/>
        <w:rPr/>
      </w:pPr>
      <w:bookmarkStart w:id="15" w:name="P309"/>
      <w:bookmarkEnd w:id="15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2. Взыскивать неиспользованный остаток Иных межбюджетных трансфертов в установленном порядке в случае его не возврата Получателем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ь обязуется: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разить Иные межбюджетные трансферты в местном бюджете: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в доходах по коду бюджетной классификации: 20249999100000150;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ах по соответствующей целевой статье расходов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выполнение условий предоставления Иных межбюджетных трансфертов, установленных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ть предоставленные Администрацией Иные межбюджетные трансферты по целевому назначению в соответствии с пунктом 2.1 настоящего Соглашения.</w:t>
      </w:r>
    </w:p>
    <w:p>
      <w:pPr>
        <w:pStyle w:val="ConsPlusNonformat"/>
        <w:spacing w:lineRule="auto" w:line="228"/>
        <w:rPr/>
      </w:pPr>
      <w:bookmarkStart w:id="16" w:name="P343"/>
      <w:bookmarkStart w:id="17" w:name="P3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ять Финансовому управлению администрации Дергачевского муниципального района «Отчет об использовании» за 2024 год не позднее 15 января 2025 года на бумажном и электронном носителе.</w:t>
      </w:r>
    </w:p>
    <w:p>
      <w:pPr>
        <w:pStyle w:val="ConsPlusNormal"/>
        <w:spacing w:lineRule="auto" w:line="228"/>
        <w:rPr/>
      </w:pPr>
      <w:bookmarkStart w:id="18" w:name="P370"/>
      <w:bookmarkEnd w:id="18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вратить в бюджет Дергачевского муниципального района не использованный по состоянию на 1 января финансового года, следующего за отчетным, остаток средств Иных межбюджетных трансфертов в сроки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изменения реквизитов, а также смены главного администратора доходов бюджета в течение пяти рабочих дней уведомлять Администрацию путем направления соответствующего письменного извещения с последующим оформлением дополнительного соглашения.</w:t>
      </w:r>
      <w:bookmarkStart w:id="19" w:name="P371"/>
      <w:bookmarkEnd w:id="19"/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ь вправе: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аться в Администрацию за разъяснениями в связи с исполнением настоящего Соглашения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района имеют право осуществлять контроль за предоставленными средствами Иных межбюджетных трансфертов в соответствии с правовыми актами, регламентирующими их деятельность.</w:t>
      </w:r>
    </w:p>
    <w:p>
      <w:pPr>
        <w:pStyle w:val="ConsPlusNormal"/>
        <w:spacing w:lineRule="auto" w:line="228"/>
        <w:rPr/>
      </w:pPr>
      <w:bookmarkStart w:id="20" w:name="P389"/>
      <w:bookmarkEnd w:id="20"/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400"/>
      <w:bookmarkStart w:id="22" w:name="P400"/>
      <w:bookmarkEnd w:id="22"/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 возможно при взаимном согласии Сторон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его подписания уполномоченными представителями обеих Сторон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ношения, не урегулированные настоящим Соглашением, регулируются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Соглашение вносятся по письменному соглашению Сторон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на 5 листах, включая приложение, в 2 (двух)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Юридические адреса и подписи Сторон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ДМИНИСТРАЦИЯ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ЛУЧАТЕЛ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гачевского           муниципального района Саратовской    области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Дергачевский район, р.п. Дергачи, пл. М. Горького, д. 4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ерхаз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муниципального образования Дергачевского муниципального района Саратовской    области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Дергачевский район, с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ерхазовка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ер.Школьный д.3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ергачевского муниципального района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С.Н.Мурзаков/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ерхаз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Дергачевского муниципального района Саратовской области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 Р.Ф.Бикмухаметов/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2024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2024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85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fldChar w:fldCharType="begin"/>
      </w:r>
      <w:r>
        <w:rPr>
          <w:sz w:val="28"/>
          <w:szCs w:val="22"/>
          <w:rFonts w:eastAsia="Calibri" w:cs="Times New Roman" w:ascii="Times New Roman" w:hAnsi="Times New Roman"/>
          <w:lang w:eastAsia="en-US"/>
        </w:rPr>
        <w:instrText xml:space="preserve"> LINK Excel.Sheet.8 "\\\\Main\\электроная почта\\Пархоменко\\соглашение по иным мбтр\\приложение к соглашению - форма отчета.xls" "1!R1C1:R21C13" \a \f 4 \h  \* MERGEFORMAT </w:instrTex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  <w:r>
        <w:rPr>
          <w:sz w:val="28"/>
          <w:szCs w:val="22"/>
          <w:rFonts w:eastAsia="Calibri" w:cs="Times New Roman" w:ascii="Times New Roman" w:hAnsi="Times New Roman"/>
          <w:lang w:eastAsia="en-US"/>
        </w:rPr>
        <w:fldChar w:fldCharType="separate"/>
      </w:r>
      <w:r/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tbl>
      <w:tblPr>
        <w:tblW w:w="13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01"/>
        <w:gridCol w:w="2127"/>
        <w:gridCol w:w="2126"/>
        <w:gridCol w:w="1647"/>
        <w:gridCol w:w="1743"/>
        <w:gridCol w:w="997"/>
        <w:gridCol w:w="1252"/>
      </w:tblGrid>
      <w:tr>
        <w:trPr>
          <w:trHeight w:val="1706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ложение к соглашению о предоставлении из бюджета Дергачевского муниципального района Саратовской области 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 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 ______________ 2024 года  № 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3313" w:type="dxa"/>
            <w:gridSpan w:val="8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ьзовании предоставленных из бюджета Дергачевского муниципального района бюджету ________________ муниципального образования Дергачевского муниципального района иных межбюджетных трансфертов в целях обеспечения  надлежащего осуществления полномочий по решению вопросов местного значения за 2024год</w:t>
            </w:r>
          </w:p>
        </w:tc>
      </w:tr>
      <w:tr>
        <w:trPr>
          <w:trHeight w:val="315" w:hRule="atLeast"/>
        </w:trPr>
        <w:tc>
          <w:tcPr>
            <w:tcW w:w="1331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, коп.)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муниципального района 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ы поселений</w:t>
            </w:r>
          </w:p>
        </w:tc>
      </w:tr>
      <w:tr>
        <w:trPr>
          <w:trHeight w:val="129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я расходования средств иных межбюджетных трансфертов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иных межбюджетных трансфертов, установленный в Соглашении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совые расходы</w:t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ило из бюджета муниципального района в бюджет поселений за счет иных межбюджетных трансфертов из областного бюджета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совые расходы на цели, предусмотренные Соглашением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на счете местного бюджета 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наличия неиспользо-ванного остатка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=4-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ат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лава _________________________________ муниципального образования  Дергаче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_________________ /  /  </w:t>
            </w:r>
          </w:p>
        </w:tc>
        <w:tc>
          <w:tcPr>
            <w:tcW w:w="5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жность лица, уполномоченного на подписание соглашения от имени Получателя)              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пись)        (расшифровка подписи)          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бочий телефон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567" w:top="623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276" w:right="850" w:gutter="0" w:header="708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0:00Z</dcterms:created>
  <dc:creator>User</dc:creator>
  <dc:description/>
  <cp:keywords/>
  <dc:language>en-US</dc:language>
  <cp:lastModifiedBy>Пользователь</cp:lastModifiedBy>
  <cp:lastPrinted>2023-11-03T10:05:00Z</cp:lastPrinted>
  <dcterms:modified xsi:type="dcterms:W3CDTF">2024-02-29T05:13:00Z</dcterms:modified>
  <cp:revision>24</cp:revision>
  <dc:subject/>
  <dc:title/>
</cp:coreProperties>
</file>