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9" w:leader="none"/>
          <w:tab w:val="left" w:pos="6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49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                      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ind w:left="6521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4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6 декабря 2024 года № 1055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«Ярмар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ного дня»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 июня 2010 года № 195-П «Об утверждении Положения об организации ярмарок и продажи товаров, выполнения работ, оказания услуг на них на территории Саратовской области» и Уставом Дергачевского муниципального района: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, начиная с 04 января 2025 года по 31 декабря 2025 года, каждый четверг, воскресение, на земельном участке площадью 967 кв.м., расположенном по адресу: Саратовская область, р.п.Дергачи, ул.Октябрьская, д.171 (пересечение улиц Октябрьской и Некрасова), в с.Демьяс (каждую субботу) постоянно действующую «Ярмарку выходного дня» по реализации сельскохозяйственной продукции, продовольственных и непродовольственных товаров.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мероприятий по организации на территории Дергачевского муниципального района постоянно действующей «Ярмарки выходного дня» и продажи товаров (выполнения работ, оказания услуг) на ней, согласно приложения №1.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жим работы ярмарки: четверг, суббота, воскресенье с 06.00ч. до 17.00ч. Рекомендуемое количество участников - 120.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тделу строительства и архитектуры администрации Дергачевского муниципального района подготовить схему размещения участников в срок до 9 февраля 2025 года. 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екомендовать заместителю главы администрации Дергачевского района по работе городского поселения Колтунову Александру Сергеевичу обеспечить чистоту и порядок в местах проведения ярмарки.   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ложить руководителям сельскохозяйственных предприятий, крестьянско - фермерских хозяйств района принять активное участие в проведении ярмарки.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анное распоряжение опубликовать в муниципальной газете «Знамя труда» и разместить в сети Интернет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20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С.Н. Мурзаков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от 06.12.2024г №1055р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организации на территории Дергачевского муниципального района постоянно действующей «Ярмарки выходного дня» и продажи товаров (выполнение работ, оказание услуг) на ней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 мероприятий по организации постоянно действующей «Ярмарки выходного дня» (далее по тексту-План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лана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Ярмарка организуется Администрацией Дергачевского муниципального района (далее - Организатор ярма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Место проведения ярмарки: 413440, Саратовская область, Дергачевский р-н, р.п. Дергачи, ул.Октябрьская, д.171 (пересечение улиц Октябрьской и Некрас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Срок проведения ярмарки: с 04 января 2025 года по 31 декабря 2025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Вид ярмарки: по срокам проведения - Ярмарка выходного дня»; по видам реализуемой продукции - универсальн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 четверг, суббота, воскресенье, с 6.00ч. до 17.00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На ярмарке осуществляется торговля сельскохозяйственной продукции, продовольственных и непродовольственных товаров, а также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На ярмарке запрещается торгов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ярмар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Ярмарка проводится по четвергам, субботам и воскресень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2. Режим работы ярмарки с 06.00ч. до 17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Организатор ярмарки определяет следующий порядок предоставления торговых мест на ярмар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, согласовавшими ассортиментный перечень товаров с Организатором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ередача торговых мест третьему лицу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 Плата за оказание услуг с участников ярмарки за предоставление оборудованных мест для продажи товаров, не вз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Фактом подтверждения предоставления торгового места на ярмарке является копия заявления в Администрацию Дергачевского муниципального района и разрешение на предоставление торгового места, с указанием № места и срока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 Соблюдать правила личной гиги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По окончании срока действия разрешения освободить занимаемое торгово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В случае если продажа товаров на ярмарке осуществляется с использованием средств измерений (весов, гирь, мерных емкостей, мето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В соответствии с требованиями санитарных правил организовать уборку территории и вывоз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9:00Z</dcterms:created>
  <dc:creator>USER</dc:creator>
  <dc:description/>
  <dc:language>en-US</dc:language>
  <cp:lastModifiedBy>Ivanow</cp:lastModifiedBy>
  <cp:lastPrinted>2024-12-06T15:27:00Z</cp:lastPrinted>
  <dcterms:modified xsi:type="dcterms:W3CDTF">2024-12-06T11:29:00Z</dcterms:modified>
  <cp:revision>2</cp:revision>
  <dc:subject/>
  <dc:title/>
</cp:coreProperties>
</file>