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8 декабря 2024 года № 1097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в период проведения новогодних и рождественских праздников на объектах с массовым пребыванием людей на территории Дергачевского муниципального района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района, руководителям организаций и предприятий всех форм собственности и ведомственной принадлежности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жесткий контроль за соблюдением норм и правил пожарной безопасности в местах, где планируется проведение новогодних и рождественских мероприятий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 проведения культурно – массовых мероприятий первичными средствами пожаротушения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средств при проведении культурно – массовых мероприятий внутри помещений и на территориях населенных пунктов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за проведение праздничных мероприятий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обслуживающего персонала по обеспечению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 МВД РФ по Дергачевскому району Саратовской области установить контроль за реализацией пиротехнических изделий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очнить перечень организаций (мест), осуществляющих продажу пиротехнических изделий. До 30.12.2024 года организовать и провести проверки указанных объектов (мест), посредством проведения совместных рейдов  органами внутренних дел и инспекцией пожарной безопасности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государственному инспектору пожарного надзора по Дергачевскому, Ершовскому и Федоровскому районам Тыщенко М.С.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 30 декабря 2024 года проверку противопожарного состояния объектов, задействованных в проведении культурно-массовых мероприятий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-разъяснительную работу в средствах массовой информации о мерах пожарной безопасности в жилых помещениях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>Разместить настоящее распоряжение на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С.Н.Мурзак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7:00Z</dcterms:created>
  <dc:creator>mo06derg</dc:creator>
  <dc:description/>
  <dc:language>en-US</dc:language>
  <cp:lastModifiedBy>Ivanow</cp:lastModifiedBy>
  <cp:lastPrinted>2024-12-18T17:06:00Z</cp:lastPrinted>
  <dcterms:modified xsi:type="dcterms:W3CDTF">2024-12-18T13:07:00Z</dcterms:modified>
  <cp:revision>2</cp:revision>
  <dc:subject/>
  <dc:title>от   июля  2012  года  № 496р</dc:title>
</cp:coreProperties>
</file>