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3 ноября 2024 года № 34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реестра</w:t>
      </w:r>
    </w:p>
    <w:p>
      <w:pPr>
        <w:pStyle w:val="Normal"/>
        <w:rPr>
          <w:b/>
          <w:b/>
        </w:rPr>
      </w:pPr>
      <w:r>
        <w:rPr>
          <w:b/>
        </w:rPr>
        <w:t>многодетных граждан, имеющих право</w:t>
      </w:r>
    </w:p>
    <w:p>
      <w:pPr>
        <w:pStyle w:val="Normal"/>
        <w:rPr/>
      </w:pPr>
      <w:r>
        <w:rPr>
          <w:b/>
        </w:rPr>
        <w:t>на бесплатное предоставление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оответствии с земельным кодексом Российской Федерации, в соответствии с Законом Саратовской области от 30.09.2014г. №119-ЗСО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1.Утвердить реестр многодетных граждан, имеющих право на бесплатное предоставление земельных участков на территории Дергачевского муниципального района по состоянию на 12.11.2024 года,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Постановление администрации Дергачевского муниципального района №286 от 01.10.2024г. считать утратившим сил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Настоящее постановление вступает в силу после обнарод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 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С содержанием Реестра многодетных семей, состоящих на учете в целях предоставления земельного участка бесплатно в собственность можно  ознакомится в отделе имущественных и земельных отношений администрации Дергачевского муниципального района по  адресу: Саратовская область  р.п.Дергачи пл.М.Горького, 4 (в соответствии с графиком работы отдела имущественных и земельных отношений)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0:00Z</dcterms:created>
  <dc:creator>User</dc:creator>
  <dc:description/>
  <cp:keywords/>
  <dc:language>en-US</dc:language>
  <cp:lastModifiedBy>user</cp:lastModifiedBy>
  <cp:lastPrinted>2024-07-17T11:40:00Z</cp:lastPrinted>
  <dcterms:modified xsi:type="dcterms:W3CDTF">2024-11-21T10:22:00Z</dcterms:modified>
  <cp:revision>4</cp:revision>
  <dc:subject/>
  <dc:title/>
</cp:coreProperties>
</file>