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ноября 2024 года № 3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постановление администр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т 29 ноября 2022 года №66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Об утвержден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«Противодействие коррупции на территории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аратовской области на 2023-2024 годы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на основании постановления Правительства Саратовской области от 22 ноября 2024 года №967-П «О внесении изменения в постановление Правительства Саратовской области от 17 сентября 2018 года №515-П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 Внести  в постановление администрации Дергачевского муниципального района  от  29 ноября 202 года №660 «Об утверждении муниципальной программы «Противодействие коррупции на территории  Дергачевского муниципального района Саратовской области на 2023-2024 годы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наименовании муниципальной программы цифры «2024» заменить цифрами «2025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ункте 1 постановления цифры «2024» заменить цифрами «2025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риложении к постановлению цифры «2024» заменить цифрами «2025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Контроль за исполнением постановления осуществляет глава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Т.М.Бабо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ФИРМЕННЫЙ"/>
    <w:basedOn w:val="Normal"/>
    <w:qFormat/>
    <w:pPr>
      <w:ind w:firstLine="720"/>
      <w:jc w:val="both"/>
    </w:pPr>
    <w:rPr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4:00Z</dcterms:created>
  <dc:creator>User</dc:creator>
  <dc:description/>
  <cp:keywords/>
  <dc:language>en-US</dc:language>
  <cp:lastModifiedBy>user</cp:lastModifiedBy>
  <cp:lastPrinted>2022-12-05T14:40:00Z</cp:lastPrinted>
  <dcterms:modified xsi:type="dcterms:W3CDTF">2024-11-27T12:15:00Z</dcterms:modified>
  <cp:revision>3</cp:revision>
  <dc:subject/>
  <dc:title> </dc:title>
</cp:coreProperties>
</file>