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9 ноября 2024 года № 3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естра и схемы м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контейнерных площа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ременного хранения тверд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альных отходов в р.п. Дерг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обеспечения охраны окружающей среды и здоровья человека на  территории Дергачевского муниципального образования, 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Ф от 28.01.2021 № 3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естр мест и схемы размещения контейнерных площадок для сбора ТКО на территории р.п. Дергачи Дергачевского муниципального образования Дергачевского муниципального района Саратовской области (приложение №1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Утвердить схему мест размещения контейнерных площадок для сбора ТКО и мест накопления крупногабаритных отходов (КГО) на территории р.п. Дергачи Дергачевского муниципального образования Дергачевского муниципального района Саратовской области (приложение №2 </w:t>
      </w:r>
      <w:r>
        <w:rPr>
          <w:b/>
        </w:rPr>
        <w:t>-</w:t>
      </w:r>
      <w:r>
        <w:rPr/>
        <w:t xml:space="preserve"> №10 к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3.Признать утратившим силу постановление администрации Дергачевского муниципального района от </w:t>
      </w:r>
      <w:r>
        <w:rPr>
          <w:bCs/>
        </w:rPr>
        <w:t>20 августа 2024 года № 242 «</w:t>
      </w:r>
      <w:r>
        <w:rPr/>
        <w:t>Об утверждении реестра и схемы мест размещения контейнерных площадок для временного хранения твердых коммунальных отходов в р.п. Дергачи Дергачевского муниципального образования Дергачевского муниципального района Саратов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  <w:t>4.Настоящее постановление обнародовать на официальном сайте администрации Дергачевского муниципального района в информационно</w:t>
      </w:r>
      <w:r>
        <w:rPr>
          <w:b/>
        </w:rPr>
        <w:t>-</w:t>
      </w:r>
      <w:r>
        <w:rPr/>
        <w:t>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 xml:space="preserve">                  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№ 371 от 29.11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Адрес накопления ТКО:</w:t>
      </w:r>
      <w:r>
        <w:rPr>
          <w:sz w:val="24"/>
          <w:szCs w:val="24"/>
        </w:rPr>
        <w:t xml:space="preserve"> Саратовская область, Дергачевский  район, р.п. Дергачи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обственник мест (площадок) накопления ТКО:</w:t>
      </w:r>
      <w:r>
        <w:rPr>
          <w:sz w:val="24"/>
          <w:szCs w:val="24"/>
        </w:rPr>
        <w:t xml:space="preserve"> Саратовская область, р.п.Дергачи, пл. М.Горького, д.4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ергачевского муниципального района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36401300000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размещения контейнерных площадок для сбора ТКО р.п. Дергачи Дергачев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 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16007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1701"/>
        <w:gridCol w:w="1701"/>
        <w:gridCol w:w="814"/>
        <w:gridCol w:w="874"/>
        <w:gridCol w:w="2313"/>
        <w:gridCol w:w="1321"/>
        <w:gridCol w:w="6716"/>
      </w:tblGrid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Контейн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ов в наличии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Контей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еров планиру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ется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ординат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от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гота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09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1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е домовладения р.п. Дергачи, ул. Звездная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15,16,17,18,19,20,21,22,23,24,25,26,27,28, ул. Степная д.д. 3,5,8,9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везд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3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ные домовладения р.п. Дергачи, ул. Звездная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5,7,9,11,13,6,8,10,12,1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ул. Железнодорожная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 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лезнодорожна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,2,3,4,5,6,7,пер. Заречны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. ул. Железнодорожная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 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лезнодорожна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,9,10,11,12,13,14,15,16,1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 ул. Железнодорожнаяд. 2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куб.м.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62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 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лезнодорожна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9,20, ул. Олимпийская д. 1, 1а, 3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  1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04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 Дергачи, ул. Мелиораторов д.д. 1,3,4,5,6,7,8,9,10,11,12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оратор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ейнеров-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  1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154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4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Мелиораторов д.д. 13,14,15,16,17,18,19,20, ул. Степная, д.д. 21,23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д.1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181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8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п. Дергачи, ул. Московская д.д.,14, 14а, 16, 17,19, пер. Олимпийский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40,42,44,46, ул. Степная д.д. 11,19,21,23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0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Московская д.д. 1,2,3,5,7, 9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сковская, д.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27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0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р.п. Дергачи, ул. Московская д.д. 11, 12,13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Олимпийский, д.д. 1,2,3,4,5, 15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лимпий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27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1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5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д. 2,4,6,7,8,1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00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4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ул. Олимпийская, д.д.12,12а,14,16,18,20,2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853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2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 Дергачи 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лимпийская, д.д. 9,11,13, 28,30,32,34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я, д. 2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75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63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18, 220, 222, 22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03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69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26,228,230,232,234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503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3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36, 238, 240, 24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,0 м.кв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62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370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д. 3,5,7,9,11,13,15,17,19,23,25, 4,6,10,12,14,16,18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Централь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7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938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д.д. 22,24,26,28,30, 32, 32а,34,36,40,42,46, 56,58,27,31,35,37,39, 41,43,45,47,49,51,5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оузен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92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52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ул. Новоузен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ЛМС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30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3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ЛМ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, д.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5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99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2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 1,2,3,4,5,6,7,8,9,10,11,1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, д.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70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6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нгель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 13,14,15,16,17,18,19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лн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840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0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д. 1,3,5,7,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772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д. 11,13,15,17,19, ул. Полев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ргачев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1924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61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ргачев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д Радостный, д.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62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27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д. 1,5,7,9,2, ул. Раздольная, д.д. 1,3,5,7, пр-зд Радостный, д.д. 1,3,5,7,9,1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42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333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арадная, д.д. 4,6,8,11,13, ул. Заволжская 1,2,3,5,6,7,8,9,10,12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д.д. 13,1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, д.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7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73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адная д.д. 10,16,15, ул. Уютная д.д. 9,11,13, 18,20, ул. Сиреневая д.д. 19,21,23,25,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, д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61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 д.д.2,4,6, пер. Вишнев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лж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64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25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ул. Заволж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54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58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 д.д. 1,3,5, 2,4,6,8,10,12,1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4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67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0,12,14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6,18,20, пер. Ярово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етл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95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24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етлая, ул. Переезд 13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ветл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60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4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Элеваторная, д.д. 1,2,3,4,6,8, ул. Светл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ирене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00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6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ул. Встреч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д.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6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8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п. Озерны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0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797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иреневая, туп. Озер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5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02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ивольная, ул.Раздоль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дольны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9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05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37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. Раздольный, ул. Раздоль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учистый, д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0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248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молоко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учистый, д.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59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4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 молокозав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Встреч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стречная, д.д. 3,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еверный, д.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66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7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адионная 8,10,12,14,16,18,20,22,24,26,28,31,30,32,34,35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еверный, д.д. 1,3,5,7, ул. Речная д.д. 31,35,37,39,41,43,4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 6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3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29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д. 2,2а,6,4,6а, 19,21,23,25,29,31,33, пер. Южный, д.3,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адов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3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д.д. 8,10,12,14,16,41,43,45,47,49,51, пер. Веселый, д.д. 1,8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17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адовая, д.д. 53,55,57,59,61,63,18,20,22,24,30,32,34, пер. Северный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6,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9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4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9,10,11,12,13,14,15,16,17,18,19,20,21.22,23,24,2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24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30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26,27,28,29,30, 32,34,35,37, ул. Нефтяников, д.д. 23, пер. Степной, д.д. 2а,3,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ул. Пионер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7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, д.д. 39,41,43, 49, 38,42,44,46,48,50,52,5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ионер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4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42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онерская д.д. 65,67,69,71,73,75, 74.76,78, ул. Геологическая д.д. 15,1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Ершовск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7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075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Ершовский, д.д. 3а,5,9, 16,18,20,2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Ершовск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35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12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овский, д.д. 2а,3, 24,26,28,30,32,34,3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Химиков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77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73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Химико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8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76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д.д. 1,3,2,2а,4,6,8,10,12,14,9а,9,11,13,14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66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01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д.д. 15,16,17,18,19,20,22,22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1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07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Речная, д.д. 19а, 19б, 21,21а, 24,26,28,30,32,34,40, ул. Стадионная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2,4,6, пер. Тихий 2,4,6,8,8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9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30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пер. Тих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6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85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97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ечная, ул. Геологиче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9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57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фтя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Нефтянников, д. 1, ул.Разведчиков, д.д. 2,4,6, ул.Строителей, д.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нспортная, д.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07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91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нспортная, ул. Нефтя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в, д.д. 3а,5,7, пер. Нефтя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в, 1,2,3,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Транспорт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33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069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ологическая, ул. Транспорт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8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2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д. 4,6,8,10,12,14,11,13,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6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,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, ул. Нефтя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ов, д.д. 11,13,15,17,21, ул. Восточная д.д. 20, 24, 21, 23, пер. Степной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58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пер. Дружбы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22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6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Восточная, д.д. 52,53,54,55,56,57,58,59, ул. Геологическая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11,13,22,24,26,2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2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4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Дружбы, д.д. 1,3, ул. Молодежная д.д. 1,2.3,4,5,6,7,1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д.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56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871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азведчиков,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0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224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ологическая, ул. Разведчико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троителе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2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9335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оител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Дорожн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67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д.д.2,4,6,8,10,7,9,ул. Набережная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6,8,10,12,14,16,18,7,11,13,17,19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оннова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онно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6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93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ннова, ул. М.Горьког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угач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03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6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угачева, д.д. 1,2,3,4,5,6,7,8,9,10,11,12,13,14,15,16,17,18,19,20,21,22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 д.д. 22,26,27,28,31,32,3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угач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0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16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д. 25,26,27,28,29,30,31,32,34,35,36,39,40,41,43,45,47,4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Пугач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52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3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ул. Л.Толстог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угачева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80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81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пер. Пушкинский, пер. Мир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д.10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угачева,  пер. Кооперативный, пер. Уральск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М.Горького, д.д.5,7,9,11,13,16,18,20,22,24, пер. Целинный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5,7,9,10,1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2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56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93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Горького д.д.23,25,27, 39,41, 30,32,34,36,38,40,42,4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М.Горького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3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7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, д.д. 47,49,51,53,55,57,59, 52,54,56,58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Горького, д.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4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81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Горьког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пер. Лиман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68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3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д.д. 20,22,24,26,28,30,32,34,36, 21,23,25,27,29,31,33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, д.д. 1,3,5,7, пер. Лермонтова, д.д. 2,4,6,8,10,1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70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3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8,40,42,48,50,52,52а,35,37,39,41,43,45,47,49,51,53,59,61,63, 52,56,56а,58,60,62,66, пер. Чехова, д.д. 1,3,5,7, ул. Пугачева, д.д.52,55,59,61, ул. М.Горького, д.д. 47,49,51,5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2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1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78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74.76,69,71, ул. Октябрьская, д.д.121,123, ул. Чапаева, д.д.92,96,99,101,78а,80,84,87,93,9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42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3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82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90, ул. Комсомольская, д.д. 76,7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3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64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 106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д. 69,71,8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32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4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10,112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98, ул. Маяковского, д.д.29,31,33,35,3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0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4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16,118,120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 пер. Лесной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75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22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87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д. 21,26,28, ул. Луговая, д.д. 26,2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02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4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89,91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уговая, д.д.25,3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39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22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93,95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сной, ул. Новая д.д.2а,2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87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24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128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кзальная, д.д. 1,1а,4,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46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1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д.д. 124,126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2,3,4,5,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7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,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765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49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13, ул. Вокзальная, д.д. 8,10,12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8,9,10,11,12,14,16,2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ов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4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7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618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28, ул.Советская, д.107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ая, д.д. 19,20,26, ул. Советская, д.д. 109,128,124,12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ктябрьск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491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53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1, 3, 5, 7, 9, 11, 13, 17, 19, 25, 2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ул. Лугова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д.д. 29,33,35,37,39,41,43,45,47,49,5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7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4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0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 д.д. 20,26, 32, 65, 67, 71, 73, 75, 81, 83, 87, пер. Западный д.д. 1,2, 3, 4, 4А, 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кая, д.1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6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705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ул. Ст. Рази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 20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3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84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01,207,211,213,215,116,118,120,122,124, 126,130,132,, пер. Мирный, пер. Пушкинский, пер. Кооператив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2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кая, д.д. 217,219,221,223,225,231,233, 134,136,140,144, 146,148,150, пер. Уральск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24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94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35,239,241,243,245,247,249,251,253, 152,154,156,158,160,162.164, пер. Овраж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л. Октябрь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29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211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55,257,263,265,267,269, 166,168,170,172,174,176,178,180,182, пер. Узк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тябрьская, д. 2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36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32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д. 271,273,275,277,279,281,283,285,287,291,293,295,297,299,301, 184,186,188,190,190а,192,192а,194,196,198,200,202,204,206,208,210,212,214, пер. Колхоз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5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5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2а,2б,2в,2г,2д,4,3,5,9,11, ул. Октябрьская, д.д.1,3,5,7,9,11,1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6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1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6,10,14,22,24,28,30,32,34,36,19,21,23,35а,31,33,35,3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9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69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38,40,42,44,46,4850,56,62,66,45,47,51,53,55,6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81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7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73,75,81,87,93,95, 68,72,74,78а,80,8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13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6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02,106,108,109,115, ул. Советская, д.д. 65,69, ул. Л. Толстого, д.д. 52,54а,5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13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498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д. 43,45, ул. Чапаева, д. 120, 12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784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6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ул. С.Рази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3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86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650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пер. Мир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6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22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60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191,193,195,197,199,201,203, 205,207,209, пер. Узкий, пер. Отваж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6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49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04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140,144,159,163,165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Уральский д.д. 15,17,20, 22, 26, 2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118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43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й д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171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59,163,185,187,140,144,152,158,160, пер. Зеленый, пер.Овражный, пер. Волжск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апаев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19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31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1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66,170,172,176,178,181,182,184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433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апаева, д.д. 186,188,190,192,194,196,198,200, 211,213,215,217,219,221,223,225,227,22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т.Разина, д.58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6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5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Раз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58, 58А, 56, 56А, 54,50, 44, 39, 39А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6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54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12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Разина, д.д. 57,59,61,65,67,69,71,73,75,82,84,86,90,92,94,96,98,1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. Разина, д.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.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401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775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кзальная, д.д. 24,26,28,30,32,34, ул. Ст.Разина, д.д. 85,91,93,104,106,108, ул. Новая д.д. 40а,42,44,4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6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8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9,11,13,10,12,14,18,20,22,24,, пер. Гоголя, д.д. 5,6,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</w:t>
            </w:r>
          </w:p>
          <w:p>
            <w:pPr>
              <w:pStyle w:val="Style22"/>
              <w:spacing w:before="0" w:after="0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Комсомольская, д.2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76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65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д. 15,19,23,27,31,33,35,26,28,30,32,36,38,40,42,44,4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27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827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д.41,49,51,53,52,50,60, пер. Крылова, д.д. 11,12,14,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8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61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жилые дома,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. Толстого, д.д.63,67, 84,84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81, 85,87,8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, д.1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рный, ул. Комсомоль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-он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01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02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14,15,1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3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54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2,4,6, проезд Больничный д.д. 17,18,19,20,21,2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5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830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10,12,14,16,18,20, 15,17,1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2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44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44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 32,34,23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Юбилейная, д.30Б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37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968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, д.д.22,24, 26, 28, 28А, 30Б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,0,75, 0,75, 0,75,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5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648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квартирные дом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1,2,3,4,5,6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13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4516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зд Больничный, д.д. 7,8,10,10а, 12,13,14\1,14\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43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91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пер. Трудово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38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77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яковского, д.д. 24,26,28, 17,21,14,18,1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кольный, д.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961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245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кольный, д.д. 4,6,12,14,13,15,17, ул. Первомай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067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34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Лиманный, д.д. 16,18,20,22,24,26,28, 19,21,23,25,27,29,31,33,35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д. 1,3,7,8,9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22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7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д.д. 12,15,16,17,18,19,21, пер. Рабочий 3,6,8,9,1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Толстого, д.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91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45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. Толстого, ул. Октябрьска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рмонтова, д.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72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02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.Толстого, д.д. 12,14,16,18,20,22,24,26, 17,19,21,31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рмонтова, д.д. 8,10,12,14,18,7,9,11,13, 15,19,21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вет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197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455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ереговая, ул. Советская, пер. Лиманны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 Совет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260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28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пер. Рабоч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 Совет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14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5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пер. Чехов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384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94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42,44, 46, 29, 31, 35, 37,  ул. Пугачева д.д. 83, 85, 70, 7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тская, д.7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62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319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65,69,75, ул. Чапаева д.д. 108,11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699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99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89,91, 93, 95, 99, 100, 102, 110, пер. Школьный д.д. 3,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880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5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д. 134, 132, 130, 128, 109, ул. Вокзальная д.д. 18, 20, 22, 24, 26, 2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сной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96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67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ветская д.д. 99, 101, 103, 105, 112, 114, 116, 118, 120, 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сной д.д. 50, 38, 40, 42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аводской, 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743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429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аводской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 д.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2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852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49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503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 д.д. 35,36,38,39,40,41,43,44,45,46,4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Набережная, д.5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628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139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 д.д. 48,52,53,54,55,56,5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. Рыночная, д.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975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43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Рыночная д.д. 5,7,8,9,10,11,12,13,15,16,17,18,20,22,2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. Рыночна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. Старого рын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3516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107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Рыночная, пер. Чехова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Гоголя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128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214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Гоголя, пер. Трудовой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Трудово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855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5353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рудовой д.д. 8, 10, 12, 14, 16, 18, 20, 22, 24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 Заводской, д.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239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7891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зд. Заводской д.д. 1,2,3,4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олохова, д.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 муниципального район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: 1036401300000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2728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6002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е домовладения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олохо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ктябр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4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фарм»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тека ООО «Фортунафарм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.п. Дерг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145</w:t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ктябрьская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8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ристофоров Н.В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азин «Стройдом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.п. Дерг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8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, д.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«Сказка» р.п. Дергачи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«Сказ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.п. Дерг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ютная, д.7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н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оветской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данян Г.О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азин «СушиБург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.п. Дерга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57, пом. 3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площадка у моста через реку Камышевка на км508+329 автомобильной дороги общего пользования федерального значения А-298 «Автомобильная дорога Р-208 «Тамбов- Пенза» - Саратов – Пристанное – Ершов – Озинки – граница с Республикой Казахстан», Саратовская обла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1,264107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78265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ая площадка у моста через реку Камышевк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м508+329 автомобильной дороги общего пользования федерального значения А-298 «Автомобильная дорога Р-208 «Тамбов- Пенза» - Саратов – Пристанное – Ершов – Озинки – граница с Республикой Казахстан», Саратовская область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Маяковского ул., дом № 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"Солнышко" р.п.Дергачи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725 48,75784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детский сад "Солнышко" </w:t>
            </w:r>
            <w:r>
              <w:rPr>
                <w:color w:val="000000"/>
                <w:sz w:val="20"/>
                <w:szCs w:val="20"/>
              </w:rPr>
              <w:t xml:space="preserve">413440, Саратов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Маяковского ул., дом № 3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Промзона те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ЕРЕДВИЖНАЯ МЕХАНИЗИРОВАННАЯ КОЛОННА № 18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1145 48,77118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ПЕРЕДВИЖНАЯ МЕХАНИЗИРОВАННАЯ КОЛОННА № 18" 413440, Саратовская обл., Дергачевский р-н, Дергачи р.п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зона тер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лимпийский пер., дом № 7Б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Ферма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9375 48,78171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Ферма, 413443, Саратовская обл., Дергачевский р-н, Дергачи р.п., Олимпийский пер, дом № 7Б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Дергачи, Советская ул., 60А/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К Кулан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067 48,76380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К Кулан, 413440, Саратовская обл., Дергачевский р-н, Дергачи р.п., Советская ул., 60А/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Люпин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7178 48,76838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Люпин, 413440, Саратовская обл., Дергачевский р-н, Дергачи р.п., Октябрьская ул., дом № 11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Комсомольская ул., дом № 78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Портер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3126 48,75968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Тандер / ММ Портер, 413440, Саратовская обл., Дергачевский р-н, Дергачи р.п., Комсомольская ул., дом № 78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Вокзальная ул., дом №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О "Саратовнефтепродукт"/ АЗК №1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102 48,74991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Саратовнефтепродукт" / АЗК №11, 413440, Саратовская обл., Дергачевский р-н, Дергачи р.п., Вокзальная ул., дом № 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гачи р.п., Максима Горького пл., дом № 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ОДА ДМР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504 48,76824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ОДА ДМР", 413440, Саратовская обл., Дергачевский р-н, Дергачи р.п., Максима Горького пл., дом № 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5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Дергачевскому р-ну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742 48,7654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Дергачевскому р-ну, 413440, Саратовская обл., Дергачевский р-н, Дергачи р.п., Октябрьская ул., дом № 15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5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Дергачевскому р-ну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742 48,76545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ВД России по Дергачевскому р-ну, 413440, Саратовская обл., Дергачевский р-н, Дергачи р.п., Октябрьская ул., дом № 15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территория Райбольниц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 СО «Дергачевская РБ»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2449 48,74592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З СО "Дергачевская РБ"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территория Райбольниц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территория Райбольниц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; 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З СО "Дергачевская РБ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2448 48,74592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З СО "Дергачевская РБ"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территория Райбольниц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лимпийская ул., Здание 7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Тополек р.п. Дергачи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8371 48,78259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Тополек р.п. Дергачи"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Олимпийская ул., Здание 7Г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 212 км., на  трассе Энгельс-Уральс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сшапошников А.А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552 48,77837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сшапошников А.А., Дергачевский р-н 212 км., на  трассе Энгельс-Уральск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Советская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8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1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927 48,76166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СОШ №1"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Советская ул., дом № 8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Дергачи, Привольная ул., дом № 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СО "КЦСОН Дергачевского района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9118 48,74023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СО "КЦСОН Дергачевского района", 413442, Саратовская обл., Дергачевский р-н, Дергачи р.п., Привольная ул., дом № 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2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сипян Оганес Макичевич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2808 48,76378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Осипян Оганес Макичевич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Октябрьская ул., дом № 12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а Толстого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5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сипян Оганес Макичевич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612 48,7635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Осипян Оганес Макичевич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Льва Толстого ул., дом № 5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6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Осипян Оганес Макичевич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498 48,7659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Осипян Оганес Макичевич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Октябрьская ул., дом № 167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Советская ул., 60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ИР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066 48,7638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МИР"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Советская ул., 60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Больничный проезд, дом № 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усаинова М.А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0127 48,74671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Хусаинова М.А.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Больничный проезд, дом № 2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Ленина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рокофьева И.В.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291 48,75500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Прокофьева И.В.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Ленина ул., дом № 9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Советская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Облкоммунэнерго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801 48,76300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Облкоммунэнерго", 413440, Саратовская обл., Дергачевский р-н, Дергачи р.п., Советская ул., дом № 8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Ленина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9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торг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3957 48,7584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Агроторг"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Ленина ул., дом № 9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Чапаева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60А/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торг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0118 48,759703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Агроторг"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Чапаева ул., дом № 60А/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9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Ростелеком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782 48,76714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О "Ростелеком", 413440, Саратовская обл., Дергачевский р-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и р.п., Октябрьская ул, дом № 9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Элеваторная ул., дом № 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ЕРГАЧЕВСКИЙ ЭЛЕВАТОР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1336 48,75060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ЕРГАЧЕВСКИЙ ЭЛЕВАТОР", 413442, Саратовская обл., Дергачевский р-н, Дергачи р.п., Элеваторная ул., дом № 2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Дергачи, Льва Толстого ул., Здание 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Аленушка" р.п.Дергачи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233 48,76148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Аленушка" р.п.Дергачи, 413440, Саратовская обл., Дергачевский р-н, Дергачи р.п., Льва Толстого ул., Здание 57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ул. Комсомоль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 "ДЕРГАЧЕВСКАЯ РАЙСББЖ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4482 48,7682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 «Дергачевская районная станция по борьбе с болезнями животных, 413440, Саратовская обл., р-н Дергачевский, р.п. Дергачи, ул. Комсомольская, д. 12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Веселый пер, Здание 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Дружба р.п.Дергачи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3964 48,78520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Дружба р.п.Дергачи", 413441, Саратовская обл., Дергачевский р-н, Дергачи р.п., Веселый пер, Здание 1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Пионерская ул., дом 10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АЗПРОМ ГАЗОРАСПРЕДЕЛЕНИЕ САРАТОВСКАЯ ОБЛАСТЬ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6332 48,78328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О "ГАЗПРОМ ГАЗОРАСПРЕДЕЛЕНИЕ САРАТОВСКАЯ ОБЛАСТЬ", 413441, Саратовская обл., Дергачевский р-н, Дергачи р.п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 ул., дом 10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Набережная ул., 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2 р.п.Дергачи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7935 48,7680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ОШ №2 р.п.Дергачи", 413440, Саратовская обл., Дергачевский р-н, Дергачи р.п., Набережная ул., 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Льва Толстого ул., дом № 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; 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СО "Дергачевский специальный реабилитационный дом-интернат для детей"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579 48,759677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СО "Дергачевский специальный реабилитационный дом-интернат для детей", 413440, Саратовская обл., Дергачевский р-н, Дергачи р.п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а Толстого ул., дом № 68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Дергачи, Степана Разина ул., дом № 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Бадаля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Саркисович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879 48,766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Бадалян Сергей Саркисович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Степана Разина ул., дом № 66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Ленина у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м  № 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Куропк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асильевна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0698 48,76892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Куропко Светлана Васильевна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Ленина ул., дом № 4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Октябрьская ул., дом № 18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ллакян Оганес Борисович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6696 48,767056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Даллакян Оганес Борисович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Октябрьская ул., дом № 18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Ленина у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Исмаил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фар Гияз Оглы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071 48,7559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Исмаилов Зафар Гияз Оглы, 413440, Саратовская обл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евский р-н, Дергачи р.п., Ленина ул., дом № 9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Чапаева ул., Здание 10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удебного департамента в СО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4253 48,762358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удебного департамента в СО, 413440, Саратовская обл., Дергачевский р-н, Дергачи р.п., Чапаева ул., Здание 10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.п. Дергачи, ул. Советская, зд. 59/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Байкал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413 48,764264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ООО Байкал, 413440, Саратовская обл., р-н Дергачевский,              р.п. Дергачи, ул. Советская, зд. 59/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Вокзаль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Мерге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Сарсенгал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43722 48,765735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Мергенева Галина Сарсенгалиевна, 413440, Саратовская обл.,             м.р-н Дергачевский, р.п. Дергачи, ул. Вокзальная, д. 19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адовая, зд. 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; 0,7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бережное ПО филиала ПАО/МРСК ВОЛГИ ПАО Заволжское ПО (КПП 641331001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2603 48,780672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обережное ПО филиала ПАО/МРСК ВОЛГИ ПАО Заволжское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КПП 641331001)/ 413441, Саратовская область, р-н Дергачевский, р.п. Дергачи, ул. Садовая, зд. 37(площадка №1)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Дергач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Садовая, зд. 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 площадь 2 кв.м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; 0,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бережное ПО филиала ПАО/МРСК ВОЛГИ ПАО Заволжское ПО (КПП 641331001)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2602 48,780671</w:t>
            </w:r>
          </w:p>
        </w:tc>
        <w:tc>
          <w:tcPr>
            <w:tcW w:w="6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бережное ПО филиала ПАО/МРСК ВОЛГИ ПАО Заволжское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ПП 641331001) 413441, Саратовская область, р-н Дергачевский, р.п. Дергачи,  ул. Садовая, зд. 37 (площадка №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бычный (веб)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6">
    <w:name w:val="Нижний колонтитул Знак"/>
    <w:basedOn w:val="Style10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Нижний колонтитул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2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4:00Z</dcterms:created>
  <dc:creator>User</dc:creator>
  <dc:description/>
  <cp:keywords/>
  <dc:language>en-US</dc:language>
  <cp:lastModifiedBy>user</cp:lastModifiedBy>
  <cp:lastPrinted>2024-12-20T12:56:00Z</cp:lastPrinted>
  <dcterms:modified xsi:type="dcterms:W3CDTF">2024-12-20T11:08:00Z</dcterms:modified>
  <cp:revision>10</cp:revision>
  <dc:subject/>
  <dc:title> </dc:title>
</cp:coreProperties>
</file>