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декабря 2024 года № 38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установлении размера  платы</w:t>
      </w:r>
    </w:p>
    <w:p>
      <w:pPr>
        <w:pStyle w:val="Normal"/>
        <w:rPr>
          <w:b/>
          <w:b/>
        </w:rPr>
      </w:pPr>
      <w:r>
        <w:rPr>
          <w:b/>
        </w:rPr>
        <w:t xml:space="preserve">с родителей (законных представителей) </w:t>
      </w:r>
    </w:p>
    <w:p>
      <w:pPr>
        <w:pStyle w:val="Normal"/>
        <w:rPr/>
      </w:pPr>
      <w:r>
        <w:rPr>
          <w:b/>
        </w:rPr>
        <w:t xml:space="preserve">за  присмотр и уход за детьми, осваив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 программы дошкольного образования </w:t>
      </w:r>
    </w:p>
    <w:p>
      <w:pPr>
        <w:pStyle w:val="Normal"/>
        <w:rPr/>
      </w:pPr>
      <w:r>
        <w:rPr>
          <w:b/>
        </w:rPr>
        <w:t xml:space="preserve">в организациях,  осуществляющих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ую  деятельность на территории </w:t>
      </w:r>
    </w:p>
    <w:p>
      <w:pPr>
        <w:pStyle w:val="Normal"/>
        <w:rPr/>
      </w:pPr>
      <w:r>
        <w:rPr>
          <w:b/>
        </w:rPr>
        <w:t>Дергачевского муниципального района  в  202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Федеральным Законом от 29 декабря 2012 года №273-ФЗ «Об образовании в Российской Федерации», приказом  министерства образования Саратовской области от 29 ноября 2024 года № 1706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»,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становить с 01 января 2025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Дергачевского муниципального района в размере 2363,1 рублей (две тысячи триста шестьдесят три рубля 10 копеек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тветственность за правильность начисления и взимания родительской платы  за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 Дергачевского муниципального района возлагается на руководителей муниципальных образовательных организаций, централизованную бухгалтерию управления образования администрации Дергачевского муниципального района (по согласова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исполнением настоящего постановления возложить на начальника управления образования администрации Дергачевского муниципального района Харюкову Н.Б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9:00Z</dcterms:created>
  <dc:creator>User</dc:creator>
  <dc:description/>
  <cp:keywords/>
  <dc:language>en-US</dc:language>
  <cp:lastModifiedBy>user</cp:lastModifiedBy>
  <cp:lastPrinted>2024-12-06T16:55:00Z</cp:lastPrinted>
  <dcterms:modified xsi:type="dcterms:W3CDTF">2024-12-06T12:56:00Z</dcterms:modified>
  <cp:revision>3</cp:revision>
  <dc:subject/>
  <dc:title> </dc:title>
</cp:coreProperties>
</file>