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3 ноября 2024 года № 34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реестра</w:t>
      </w:r>
    </w:p>
    <w:p>
      <w:pPr>
        <w:pStyle w:val="Normal"/>
        <w:rPr>
          <w:b/>
          <w:b/>
        </w:rPr>
      </w:pPr>
      <w:r>
        <w:rPr>
          <w:b/>
        </w:rPr>
        <w:t>многодетных граждан, имеющих право</w:t>
      </w:r>
    </w:p>
    <w:p>
      <w:pPr>
        <w:pStyle w:val="Normal"/>
        <w:rPr>
          <w:b/>
          <w:b/>
        </w:rPr>
      </w:pPr>
      <w:r>
        <w:rPr>
          <w:b/>
        </w:rPr>
        <w:t>на бесплатное предостваление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земельным кодексом Российской Федерации, в соответствии с Законом Саратовской области от 30.09.2014г. №119-ЗСО, администрация Дергачевского муниципального района Саратовской области ПОСТАНОВЛЯЕТ:</w:t>
      </w:r>
    </w:p>
    <w:p>
      <w:pPr>
        <w:pStyle w:val="Normal"/>
        <w:jc w:val="both"/>
        <w:rPr/>
      </w:pPr>
      <w:r>
        <w:rPr/>
        <w:tab/>
        <w:t>1.Утвердить реестр многодетных граждан, имеющих право на бесплатное предоставление земельных участков на территории Дергачевского муниципального района по состоянию на 12.11.2024 года, согласно приложению.</w:t>
      </w:r>
    </w:p>
    <w:p>
      <w:pPr>
        <w:pStyle w:val="Normal"/>
        <w:jc w:val="both"/>
        <w:rPr/>
      </w:pPr>
      <w:r>
        <w:rPr/>
        <w:tab/>
        <w:t>2.Постановление администрации Дергачевского муниципального района №286 от 01.10.2024г. считать утратившим силу.</w:t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после обнародования.</w:t>
      </w:r>
    </w:p>
    <w:p>
      <w:pPr>
        <w:pStyle w:val="Normal"/>
        <w:jc w:val="both"/>
        <w:rPr/>
      </w:pPr>
      <w:r>
        <w:rPr/>
        <w:tab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325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332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3325" w:hanging="0"/>
        <w:rPr>
          <w:sz w:val="24"/>
          <w:szCs w:val="24"/>
        </w:rPr>
      </w:pPr>
      <w:r>
        <w:rPr>
          <w:sz w:val="24"/>
          <w:szCs w:val="24"/>
        </w:rPr>
        <w:t>от 13.11.2024г. №344</w:t>
      </w:r>
    </w:p>
    <w:p>
      <w:pPr>
        <w:pStyle w:val="Normal"/>
        <w:ind w:left="133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ногодетных сем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щих на учете в целях предоставления земельного участка бесплатно в собственность на 21.05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977"/>
        <w:gridCol w:w="3544"/>
        <w:gridCol w:w="2268"/>
        <w:gridCol w:w="35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ер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егистрации заявления о постановке многодетной семьи на 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 О.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дрес места регистрации заяви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ешение органа мест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моуправления о постановке на у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Але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ратовская область, р.п. Дергачи, ул. Элеваторная, д.16, кв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824р от 01.10.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ова Олеся Ра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ратовская область, р.п. Дергачи, ул. Сиреневая, д.15, кв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858р от 21.10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5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а Надежд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ратовская область, р.п. Дергачи, ул. Раздольная, д.15, кв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104р от 20.02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баева Анжела Тюлюгал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р.п. Дергачи, ул. Речная, д.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154р от 17.08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бекова Нурия Рах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ратовская область, Дергачевский район, п. Рабочий, ул. Советская, д.7, кв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769р от 13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Дергачевский район, п. Васильевка-1, ул. Центральная, д.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1012р от 13.11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а Анастасия Дадобо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р.п. Дергачи, ул. Олимпийская, д.19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769р от 13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тлиева Екатерина Савиргал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р.п. Дергачи, пер. Шолохова, д.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760р от 09.08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а Людмил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р.п. Дергачи, ул. Чапаева, д.1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Дергачевского МР №160р от 28.02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зова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Дергачевский район, с. Петропавловка, ул. Пионерская, д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770р от 13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ева Анна Хаваж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Дергачевский район, р.п. Дергачи пер. Лучистый, д.5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770р от 13.08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 Ирина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       р.п. Дергачи, ул. Ленина, д.91 кв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798р от 25.08.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нхаев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       р.п. Дергачи, ул. Заволжская, д.4, кв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одсобное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968р от 11.10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ачева И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       р.п. Дергачи, ул. Пионерская, д.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968р от 25.05.20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чин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       р.п. Дергачи, пл. Рыночная, д.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523р от 31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оит на учете Мин ЖКХ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арова Светла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       р.п. Дергачи, ул. Пугачева, д.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556р от 07.06.20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егенева Зульфия Кувайдул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ратовская область,                        р.п. Дергачи, ул. Юбилейная, д.17а, кв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304р от 08.04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Н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                       Дергачевский район,                          п. Зерновой, ул. Ветлянная, д.4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305р от 08.04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чин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ратовская область,                        Дергачевский район,                          с. Антоновка, ул. Центральная, д.94, кв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адо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378р от 02.05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Бассы Ибраг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с. Новоросляе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анукалова, д.39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379р от 02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Гузал Ис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п. Тимони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380р от 02.05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бова Санам Тору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п. Слави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20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381р от 02.05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03.20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бова Фатыма Усе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яковского, д.3, кв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гачевского МР №429р от 21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оит на учете Мин ЖКХ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нова Фатима Ибраг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п. Тимони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гачевского МР №430р от 21.05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Зибейда Гас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п. Тимони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д.2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гачевского МР №431р от 21.05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бова Нарифа Исма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, д.20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гачевского МР №432р от 21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канова 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с. Антоно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гачевского МР №476р от 31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бова Гузал Узбе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рылова, д.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гачевского МР №475р от 31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а Эльмира Наи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95, кв.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гачевского МР №474р от 31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оит на учете Мин ЖКХ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галиева Суле Наурсб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рудовой, д.16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528р от 17.06.05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уханова Мария Сунг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, д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558р от 25.06.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п. Восточн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линная, д.9, кв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574р от 28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купова Айжан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п. Советск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17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602р от 09.07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7.20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ин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с. Новоросляе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д.111/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гачевского МР №620 р от      17.07.2024</w:t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ева Балемжан Тлег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с. Петропавло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ервомайская, д.1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гачевского МР №668р от          01.08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рамович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Радостный, д.2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гачевского МР №669р от          01.08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фарова Эльвира Са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лимпийская, д.28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ргачевского МР №710р от          19.08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рова Люция Жами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    р от         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аро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гачева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 844р от  30.09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бова Амина Ибраг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п. Тимони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843р от   30.09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атулина Наталья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, д.2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878р от   07.10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сеитова Ан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498р от   06.06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ингелеева Анастас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с. Демьяс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954р от   28.10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яш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с. Демьяс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955р от   28.10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Синам Исма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ая область,                        Дергачевский район,                          р.п. Дергач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. ДРСУ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ского МР №985р от   11.11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40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0:00Z</dcterms:created>
  <dc:creator>User</dc:creator>
  <dc:description/>
  <dc:language>en-US</dc:language>
  <cp:lastModifiedBy>Ivanow</cp:lastModifiedBy>
  <cp:lastPrinted>2024-11-13T15:17:00Z</cp:lastPrinted>
  <dcterms:modified xsi:type="dcterms:W3CDTF">2024-11-13T11:20:00Z</dcterms:modified>
  <cp:revision>2</cp:revision>
  <dc:subject/>
  <dc:title/>
</cp:coreProperties>
</file>