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  31 мая 2024 года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 плановой проверки финансово-хозяйственной деятельности Управления культуры и кино администрации Дергачевского муниципального района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. 5 ч. 2 Плана работы Контрольно-счетного органа Дергачевского муниципального района на 2024 год</w:t>
      </w:r>
      <w:r>
        <w:rPr>
          <w:rFonts w:eastAsia="Calibri"/>
          <w:sz w:val="28"/>
          <w:szCs w:val="28"/>
        </w:rPr>
        <w:t>, приказом Контрольно-счетного органа Дергачевского муниципального района №7 от  26 апреля 2024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комиссией в составе: Балякин А. В. – председатель, Зотова Л. В. – инспектор контрольно-счётного органа Дергачевского муниципального района, проведена плановая проверка финансово-хозяйственной деятельности</w:t>
      </w:r>
      <w:r>
        <w:rPr>
          <w:sz w:val="28"/>
          <w:szCs w:val="28"/>
        </w:rPr>
        <w:t xml:space="preserve"> Управления культуры и кино Администрации Дергачевского муниципального района (далее – Управление)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проведения проверки: 2 мая 2024 года  по 31 мая 2024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  Котогроб Николай Николаевич;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правления: Бойшева Айгуль Баиргалиевн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ании «Положения об Управлении культуры и кино администрации Дергачевского муниципального района» утвержденного решением Собрания Дергачевского муниципального района №184-2472 от 22 февраля 2013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«Положения об Управлении культуры и кино администрации Дергачевского муниципального района»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13440 Саратовская область, р. п. Дергачи ул. Советская  д. 48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003285, КПП 641001001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деятельности являются средства федерального, </w:t>
      </w:r>
      <w:r>
        <w:rPr>
          <w:sz w:val="28"/>
          <w:szCs w:val="28"/>
        </w:rPr>
        <w:t>областного, районного бюджетов, внебюджетные средств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воем составе в отчетном периоде имело 1 казенное и 2 бюджетных учреждения. Со всеми подведомственными структурными подразделениями Управлением заключены договора на бухгалтерское обслуживание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юджетный учет в Управлении организован и в основном осуществляется в соответствии с приказом от 27 июня 2022 года №20/1 «Об утверждении Положения об учетной политике для целей бухгалтерского учета и налогообложения» (далее – Учетная политика).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Решением Собрания Дергачевского муниципального района от 19 декабря 2022 года №23-149 «О бюджете Дергачевского муниципального района на 2023 год» (далее – Решение Собрания 2023) утверждены сметные назначения Управления в сумме 72075,3 тысячи рублей, с учетом изменений, вносимых в течении отчетного периода сумма сметных назначений на конец периода составила 105206,9 тысяч рублей. Кассовое исполнение за 2023 год составило 101327,8 тысяч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Доходы от предпринимательской и иной приносящей доход деятельности на 2023 год запланированы в сумме 1746,6 тысяч рублей, с учетом изменений, вносимых в течении отчетного периода сумма сметных назначений на конец периода составила 1701,6 тысяча рублей,  фактическое поступление – 1701,6 тысяча рублей, кассовое исполнение составило 1701,6 тысяча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еты с приложением расчетов на 2023 год представлены к проверке установленны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Управлению предусмотрено выделение бюджетного финансирования, в том числе по: программе «Культура Дергачевского муниципального района на 2021-2024 годы» - 103825,1 тысяч рублей, в том числе на подпрограмму  «Библиотеки Дергачевского муниципального района» - 13798,9 тысяч рублей; «Народное творчество и культурно-досуговая деятельность» - 66357,2 тысяч рублей; «Обеспечение деятельности учреждений культуры и кино» - 23669 тысяч рублей; программа «Комплектование книжных фондов библиотек муниципальных образований на 2021-2023 год» - 72,4 тысячи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2023 (с учетом вносимых изменений в течении отчетного периода) бюджетные назначения на реализацию муниципальных программ предусмотрены в сумме 103825,1 тысяч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Кассовое исполнение за отчетный период составило, в том числе по: программе «Культура Дергачевского муниципального района на 2021-2024 годы» - 99970,9 тысяч рублей, в том числе на подпрограмму «Библиотеки Дергачевского муниципального района» - 13792,5 тысячи рублей; «Народное творчество и культурно-досуговая деятельность» - 62572,7 тысячи рублей; «Обеспечение деятельности учреждений культуры и кино» - 23605,7 тысяч рублей; «Комплектование книжных фондов библиотек муниципальных образований на 2021-2023 год» - 100,3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 ст. 179 Бюджетного кодекса РФ </w:t>
      </w:r>
      <w:r>
        <w:rPr>
          <w:sz w:val="28"/>
          <w:szCs w:val="28"/>
          <w:shd w:fill="FFFFFF" w:val="clear"/>
        </w:rPr>
        <w:t xml:space="preserve">решения о необходимости прекращения или об изменении муниципальной программы </w:t>
      </w:r>
      <w:r>
        <w:rPr>
          <w:sz w:val="28"/>
          <w:szCs w:val="28"/>
        </w:rPr>
        <w:t>«Комплектование книжных фондов библиотек муниципальных образований на 2021-2023 год»</w:t>
      </w:r>
      <w:r>
        <w:rPr>
          <w:sz w:val="28"/>
          <w:szCs w:val="28"/>
          <w:shd w:fill="FFFFFF" w:val="clear"/>
        </w:rPr>
        <w:t xml:space="preserve"> (в том числе необходимости изменения объема бюджетных ассигнований на финансовое обеспечение программы в проверяемом периоде) не принимались, ежегодная оценка эффективности реализации программ не проводилась; отчеты об исполнении программ</w:t>
      </w:r>
      <w:r>
        <w:rPr>
          <w:sz w:val="28"/>
          <w:szCs w:val="28"/>
        </w:rPr>
        <w:t xml:space="preserve"> должностными лицами Управления не формировались и установленным порядком на Коллегию Администрации Дергачевского муниципального района не представлялис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ведения кассовых операций, сохранности, полноты приходования, наличия и достоверности документов, являющихся основанием для списания расходов установлено: учет ведется в журнале операций №1 по счету «Касса», движение наличных денежных средств отражается в Кассовой книге установленной формы, в соответствии с Указанием Банка России от 11 марта 2014 года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w:br/>
        <w:t xml:space="preserve"> (далее – Указание Банка России)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Кассовая книга за проверяемый период оформлена в соответствии с Указанием Банка России: прошнурована, скреплена  печатью и подписью главного бухгалтера, сформирована в хронологическом порядке. Мероприятия по обеспечению сохранности наличных денег при ведении кассовых операций, хранении, транспортировке в Управлении определены приказом руководителя МКУК «ОДУК и К» администрации Дергачевского муниципального района» от 17 января 2022 года №1/3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Лимит кассы на 2023 год установлен приказом руководителя МКУК «ОДУК и К» администрации Дергачевского муниципального района» от 10 января 2023 года №01/3 – 32,2 тысячи рублей. В проверяемом периоде нарушений лимита кассы не выявлено. Договора о полной материальной ответственности с лицами ответственным за получение и выдачу наличных денежных средств заключены установленным порядком. Наличные денежные средства поступающие в кассу учреждения приходовались полностью и в установленные сро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наличных денежных средств в кассе Управления проводилось уполномоченными лицами  по приходным и расходным кассовым ордерам установленной формы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ведения учета расчетов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 выписки из лицевого счета соответствуют приложенным к ним платежным поручениям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312"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spacing w:lineRule="auto" w:line="312"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а от 15 сентября 2023 года №1 между и. о. руководителя МКУК «Одик и К» Малофеева Э.В. и физическим лицом Бобровицким П.В. заключен договор на ремонтные работы автотранспортного средства на сумму 50 тысяч рублей, в нарушение требований действующего законодательства подоходный налог с вышеуказанной суммы не исчислялся, вся вышеуказанная сумма перечислена в подотчет водителю Плаксину С.В.</w:t>
      </w:r>
    </w:p>
    <w:p>
      <w:pPr>
        <w:pStyle w:val="Normal"/>
        <w:spacing w:lineRule="auto" w:line="312" w:before="0" w:after="0"/>
        <w:ind w:firstLine="570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орядка начисления и выплаты заработной платы сотрудникам Управления установлено следующее: начисление заработной платы сотрудникам производилось на основании табеля учета рабочего времени подписанного лицами ответственными за его ведение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требований Постановления Администрации Дергачевского муниципального района от 31 октября 2013 года №766 «Об индексации заработной платы и утверждении Положений по оплате труда в Дергачевском муниципальном районе» отдельным сотрудникам МКУК «ОДУК и К» незаконно назначались и выплачивались премии в суммах превышающих максимально разрешенный размер в два должностных оклада; так согласно приказа руководителя МКУК «ОДУК и К» Малофеева Э.В. от 24 марта 2023 года №40 л/с рабочий по комплексному обслуживанию и ремонту зданий Кушпанов Б.К. поощрен премией «по итогам работы за март 2023 года» в сумме 20 тысяч рублей, сумма незаконно назначенной премии составила 5292 рубля, аналогично и по приказам 24 апреля 2023 года №65 л/с, от 23 июня 2023 года №130л/с, от 20 июля 2023 года №151 л/с, от 25 августа 2023 года №183 л/с; общая сумма  незаконно назначенной премии Кушпанову Б.К. в отчетном периоде составила 22460 рублей. Приказами руководителя МКУК «ОДУК и К» Малофеева Э.В. от 20 июля 2023 года №151 л/с, от 25 августа 2023 года  №183 л/с старшему инспектору по кадрам Заматаевой Н.В. незаконно назначена премия в сумме 9804 рубля; приказом руководителя МКУК «ОДУК и К» Тяпкиной Е.А. от 27 ноября 2023 года №262 л/с секретарю-машинистке Бугровой И.Н. незаконно назначена премия в сумме 2846 рублей. Приказом начальника Управления Котогроб Н.Н. от 27 декабря 2023 года №61 руководителю МКУК «ОДУК и К» Тяпкиной Е.А. незаконно назначена премия в сумме 62346 рублей. Приказом руководителя МКУК «ОДУК и К» Тяпкиной Е.А. от 26 декабря 2023 года №287 л/с сотрудникам централизованной бухгалтерии: главному бухгалтеру Бойшевой А.Б., заместителю главного бухгалтера Бакатовой И.Ш., ведущему бухгалтеру Умургалиевой К.И., бухгалтеру первой категории Умургалиевой Е.В., ведущему экономисту Чеботареву Ф.Е., специалисту по закупкам Кургановой О.Н. незаконно назначена премия в общей сумме 177982 рубля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казом руководителя МКУК «ОДУК и К» Тяпкиной Е.А. от 26 декабря 2023 года №288 л/с старшему инспектору по кадрам Заматаевой Н.В., инспектору по кадрам Молчановой Е.Ю., секретарю-машинистке Бугровой И.Н., водителю Плаксину С.В., рабочему по комплексному обслуживанию и ремонту зданий Кушпанову Б.К. незаконно назначена премия в общей сумме 47446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установленных Общероссийским классификатором основных фондов ОК 013-2014 (далее - ОКОФ) отдельные объекты основных средств принимались к учету как материальные запасы с последующим списанием прямым расходом, например в отчетном периоде  приобретен и списан «Компрессор автомобильный Tornado АС805» стоимостью 2400 рублей, вышеуказанный объект следовало отнести на забалансовый счет учета 21 «Основные средства в эксплуатации»; аналогично приобретены и списаны: «Компрессор Маяк-600» на сумму 2600 рублей, «антенна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>» на сумму 10000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нарушение приказа Минтранса РФ от 18 сентября 2008 года №152 в путевых листах отсутствовали подписи ответственных лиц пользовавшихся автомобилем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, Приказа Минфина РФ №49 учет драгоценных металлов входящих в состав покупных комплектующих деталей, изделий и приборов, в Управлении организован не был, в инвентарных карточках сведения о модернизации, дооборудовании, содержании драгоценных металлов, краткая характеристика объекта  не проставлялись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действующего законодательства при проведении текущего ремонта в учреждениях культуры силами подразделений Управления дефектные ведомости, акты выполненных работ не составлялись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требований Приказа Минфина РФ от 13.06.1995 №49</w:t>
        <w:br/>
        <w:t xml:space="preserve">"Об утверждении Методических указаний по инвентаризации имущества и финансовых обязательств" (далее – Приказ №49) итоги обязательной инвентаризации приказом руководителя не утверждены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стояние бюджетного учета и отчетности: бюджетный учет в бухгалтерии ведется в основном в соответствии с требованиями действующего законодательства, однако числовые показатели регистров учета не соответствуют аналогичным показателям Главной книги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Председатель Контрольно-счетного органа</w:t>
        <w:tab/>
        <w:tab/>
        <w:t xml:space="preserve"> </w:t>
        <w:tab/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31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Инспектор Контрольно-счетного органа</w:t>
        <w:tab/>
        <w:tab/>
        <w:tab/>
        <w:tab/>
        <w:tab/>
        <w:t xml:space="preserve">Л. В. Зотова </w:t>
        <w:tab/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Начальник Управления культуры и кино</w:t>
        <w:tab/>
        <w:tab/>
        <w:tab/>
        <w:tab/>
        <w:tab/>
        <w:t>Н. Н. Котогроб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А. Б. Бой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Amina</dc:creator>
  <dc:description/>
  <cp:keywords/>
  <dc:language>en-US</dc:language>
  <cp:lastModifiedBy>Balyaikin</cp:lastModifiedBy>
  <cp:lastPrinted>2020-06-02T14:29:00Z</cp:lastPrinted>
  <dcterms:modified xsi:type="dcterms:W3CDTF">2024-05-30T04:54:00Z</dcterms:modified>
  <cp:revision>453</cp:revision>
  <dc:subject/>
  <dc:title>Приложение № 1 к Решению </dc:title>
</cp:coreProperties>
</file>