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contextualSpacing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4 октября 2024 года</w:t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кт плановой проверки финансово-хозяйственной деятельности </w:t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правления образования администрации Дергачевского муниципального района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8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№11 от 19 августа 2024 года </w:t>
      </w:r>
      <w:r>
        <w:rPr>
          <w:rFonts w:eastAsia="Calibri" w:cs="Times New Roman" w:ascii="Times New Roman" w:hAnsi="Times New Roman"/>
          <w:sz w:val="28"/>
          <w:szCs w:val="28"/>
        </w:rPr>
        <w:t>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Дергачевского муниципального района (далее – Управление).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21 августа 2024 года  по 30 сентября  2024 года.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Саламаткина Наталья Федоровна, с 17 августа 2023 года – Цветкова Екатерина Александровна, с 20 сентября 2023 года – Харюкова Наталья Борисовна;</w:t>
      </w:r>
    </w:p>
    <w:p>
      <w:pPr>
        <w:pStyle w:val="Normal"/>
        <w:spacing w:lineRule="auto" w:line="3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лизованной бухгалтерии – Касперович Татьяна Евгеньевна, с 1 декабря 2023 года – Чеснокова Алеся Николаевна.</w:t>
      </w:r>
    </w:p>
    <w:p>
      <w:pPr>
        <w:pStyle w:val="Normal"/>
        <w:spacing w:lineRule="auto" w:line="3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вою деятельность на основании «Положения об Управлении образования администрации Дергачевского муниципального района» утвержденного администрацией Дергачевского муниципального района №20/1р от 19 января 2012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30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3440 Саратовская область, р. п. Дергачи пл. М. Горького  д. 5. ИНН 6410003292, КПП 641001001.</w:t>
      </w:r>
    </w:p>
    <w:p>
      <w:pPr>
        <w:pStyle w:val="Normal"/>
        <w:spacing w:lineRule="auto" w:line="30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Централизованной бухгалтерии осуществляется в соответствии с приказом «О внесении изменений в учетную политику МУ «Централизованная бухгалтерия» управления образования администрации Дергачевского муниципального района на 2020 год» (далее – Учетная политика) начальника Управления №23 от 25 января 2020 года.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в части ведения бюджетного учета не  соответствует действующему законодательству. В нарушение ст. 8 Федерального закона от 6 декабря 2011 года №402-ФЗ «О бухгалтерском учете» (далее – 402-ФЗ) в учетной политике отсутствуют: состав и формы отчет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обеспечению сохранности наличных денег при ведении кассовых операций, хранении, транспортировке</w:t>
      </w:r>
      <w:r>
        <w:rPr>
          <w:rFonts w:cs="Times New Roman" w:ascii="Times New Roman" w:hAnsi="Times New Roman"/>
          <w:sz w:val="28"/>
          <w:szCs w:val="28"/>
        </w:rPr>
        <w:t xml:space="preserve">. В нарушение требований действующего законодательства в Учетной политике имеются ссылки на нормы законодательных актов утративших силу: Приказ Минфина №123н, ФЗ-129, Письмо ЦБ 1843-У, Решение ЦБ №40 и другие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ргачевского муниципального района от 19 декабря 2022 года №23-149 «О бюджете Дергачевского муниципального района на 2023 год» утверждены сметные назначения Управления в сумме 300559,5 тысяч рублей, с учетом изменений вносимых в течении отчетного периода сумма сметных назначений на конец периода составила 400051,1 тысяча рублей. Кассовое исполнение за 2023 год составило 393959,2 тысяч рублей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Управлению предусмотрено выделение финансирования, в том числе по программам: «Развитие образования Дергачевского муниципального района на 2021-2025 годы» - 14975,1 тысяч рублей; «Энергосбережение на 2020-2025 год организациями осуществляющими образовательную деятельность на территории Дергачевского района» - 5634,2 тысячи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тдыха детей и подростков летом 2023 года» - 1009,3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ргачевского муниципального района от 19 декабря 2022 года №23-149 «О бюджете Дергачевского муниципального района на 2023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 «Развитие образования Дергачевского муниципального района на 2021-2025 годы» - 103738,3 тысяч рублей; «Энергосбережение на 2020-2025 год организациями осуществляющими образовательную деятельность на территории Дергачевского района» - 250 тысяч рублей; «Организация отдыха детей и подростков летом 2023 года» - 1009,3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через лицевые счета учреждений Управления исполнено: «Развитие образования Дергачевского муниципального района на 2021-2025 годы» - 99380,2 тысяч рублей; «Энергосбережение на 2020-2025 год организациями осуществляющими образовательную деятельность на территории Дергачевского района» - 250 тысяч рублей; «Организация отдыха детей и подростков летом 2023 года» - 1009,3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необходимости прекращения или об изменении муниципальных программ (в том числе необходимости изменения объема бюджетных ассигнований на финансовое обеспечение программ) не принимались, ежегодная оценка эффективности реализации программ не проводила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четном периоде учреждениям Управления предоставлялась субсидия в рамках национального проекта – «Образование» по федеральному проекту «Современная школа» на сумму – 3266,2 тысяч рублей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и через лицевые счета учреждений Управления исполн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66,2 тысяч рублей. Выборочной проверкой вышеуказанных сумм субсидий нарушений не установлено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ведения кассовых операций, сохранности, полноты оприходования, наличия и достоверности документов, являющихся основанием для списания расходов установлено: учет ведется в журнале операций №1 по счету «Касса», движение наличных денежных средств отражается в Кассовой книге установленной формы, в основном 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ием Банка России от 11 марта 2014 года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Банка России)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нарушение требований Указания Банка России мероприятия по обеспечению сохранности наличных денег при ведении кассовых операций, хранении, транспортировке в Управлении не определены, внезапные проверки наличных денежных средств в местах хранения не проводи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Лимит кассы на 2023 год установлен приказом руководителя Централизованной бухгалтерии от 16 января 2023 года №11 в сумме 228,675 тысяч рублей. В проверяемом периоде нарушений лимита кассы не выявлено. </w:t>
      </w:r>
      <w:r>
        <w:rPr>
          <w:rFonts w:cs="Times New Roman" w:ascii="Times New Roman" w:hAnsi="Times New Roman"/>
          <w:sz w:val="28"/>
          <w:szCs w:val="28"/>
        </w:rPr>
        <w:t>Договора о полной материальной ответственности с лицами ответственными за получение и выдачу наличных денежных средств заключены установленным порядком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наличных денежных средств в кассе Централизованной бухгалтерии проводилось уполномоченными лицами  по приходным и расходным кассовым ордерам установленной формы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авансовым отчетом №68 от 13 июня 2023 года возмещены расходы Адылгиреевой А.Б. в сумме 2600 рублей без приложения оправдатель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контрольных цифр регистра учета и первичных документов установлено: дебиторская, кредиторская задолженность в разрезе контрагентов на начало и конец отчетного периода в журнале операций №4 отражалась неверно. Акты сверок с контрагентами, представленные к проверке, должным образом не оформлены, графы необходимые к заполнению не заполн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53 Федерального закона №190-ФЗ от 29 декабря 2004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радостроительного кодека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дельных случаях строительный контроль не осуществлялся, например при выполнении работ по договорам от 10 ноября 2023 года №89 на сумму 546,1 тысяч рублей, №90 на сумму 120,3 тысяч рублей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орядка начисления и выплаты заработной платы и компенсационных выплат сотрудникам установлено следующее: штатные расписания разработаны и утверждены установленным порядком.</w:t>
      </w:r>
    </w:p>
    <w:p>
      <w:pPr>
        <w:pStyle w:val="ConsPlusNormal"/>
        <w:spacing w:lineRule="auto" w:line="31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Приказа №52н карточки-справки </w:t>
      </w:r>
      <w:hyperlink w:anchor="Par396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ф. 0504417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меняемые для регистрации справочных сведений о заработной плате работника учреждения, в которой, помимо общих сведений о работнике, ежемесячно отражаются по всем источникам финансового обеспечения (деятельности) суммы начисленной заработной платы (оплаты труда) по видам выплат, суммы удержаний (по видам удержаний), сумма к выдаче, в </w:t>
      </w:r>
      <w:r>
        <w:rPr>
          <w:rFonts w:cs="Times New Roman" w:ascii="Times New Roman" w:hAnsi="Times New Roman"/>
          <w:sz w:val="28"/>
          <w:szCs w:val="28"/>
        </w:rPr>
        <w:t>Централизованной бухгалте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велись.</w:t>
      </w:r>
    </w:p>
    <w:p>
      <w:pPr>
        <w:pStyle w:val="ConsPlusNormal"/>
        <w:spacing w:lineRule="auto" w:line="31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ConsPlusNormal"/>
        <w:spacing w:lineRule="auto" w:line="312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Централизованной бухгалтерии организован не был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отдельные объекты основных средств приобретенные учреждениями Управления в отчетном периоде, в составе основных средств не отражены, так платежными поручениями №010107 от 3 августа 2023 года на сумму 5,6 тысяч рублей оплачено приобретение «ковер», №010973 от 21 августа 2023 года на сумму 3,9 тысяч рублей оплачены «огнетушители ОП-4», №013685 от 30 октября 2023 года на сумму 15,6 тысяч рублей оплачено приобретение «лавка-вешалка», №011681, 011682 от 13 сентября 2023 года на общую сумму 178,5 тысяч рублей оплачено приобретение «спортивная одеж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статье бюджетной классификации 346 – «Увеличение стоимости прочих материальных запасов», следовало оплатить по подстатье 310 – «Увеличение стоимости основных средств» с одновременным отражением при поступлении вышеуказанных основных средств на соответствующих счетах бюджетного учета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действующего законодательства в инвентарных карточках краткая индивидуальная характеристика объекта, сведения о содержании драгоценных металлов не проставлялись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№52н в учреждениях Управления заведены книги учета материальных ценностей  не установленной формы (должны быть </w:t>
      </w:r>
      <w:hyperlink w:anchor="Par9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0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. Книги учета материальных ценностей велись небрежно, с исправлениями, подчистками; итоги (остатки товарно-материальных ценностей) по отчетным периодам в книгах не выводились, отсутствовали подписи должностных лиц, в том числе и о проведенных сверках с данными бухгалтерского учета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законности списания продуктов питания за август 2023 года по МДОУ «Детский сад Солнышко» установлено: в меню-требования в строку «Итого к выдаче» вносились данные не соответствующие численности довольствующихся лиц, так в меню-требовании за  1 августа 2023 года при числе довольствующихся 43 человека указана выдача «хлеб» на завтрак и обед по норме 70/110 грамм (в зависимости от возрастной категории довольствующихся) при этом в меню требовании в графе «Итого к выдаче» указывается расход со склада в количестве 10 килограммов (по нормативу должно быть – 3,8 килограмма). Аналогично и по другим продуктам питания, всего за август 2023 года без основания выданы: картофель – 27,7 кг, лук – 18 кг., морковь – 18,1 кг., хлеб – 150,9 кг., мука – 6,3 кг., масло растительное – 2 л., рис – 0,4 кг., сыр – 1,2 кг., капуста – 9,1 кг., сахар – 25,1 к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па гречневая – 0,4 к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 кур – 10,7 кг.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при списании нефинансовых активов, и заключении договора на сдачу черного металла от 10 апреля 2023 года №54 на сумму 42,88 тысяч рублей, поступление черного металла массой 2,144 тонн в учёте не отражало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при проведении текущего ремонта в учреждениях Управления силами подразделений Управления дефектные ведомости, акты выполненных работ не составля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402-ФЗ, приказа Минтранса РФ от 18 сентября 2008 года №152 путевые листы учреждений Управления в отчетном периоде должным образом не оформлялись и не сброшюровывались, к проверке  не представлены, журналы выдачи путевых листов к проверке не представлены; в отчетном периоде приобретено горюче-смазочных материалов  учреждениями Управления на общую сумму 2760,8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.5 Приказа Минфина РФ от 13.06.1995 №49</w:t>
        <w:br/>
        <w:t>"Об утверждении Методических указаний по инвентаризации имущества и финансовых обязательств" (далее – Приказ №49) обязательная инвентаризация денежных средств на счетах учреждений, финансовых обязательств в 2023 году не проводилась, итоги инвентаризации не утвержда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АИС «Корона», «1С-Предприятие», «Налогоплательщик», «СУФД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СО</w:t>
        <w:tab/>
        <w:tab/>
        <w:tab/>
        <w:tab/>
        <w:tab/>
        <w:tab/>
        <w:tab/>
        <w:tab/>
        <w:t>Л. В. Зотова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Н. Б. Харюкова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лизованной бухгалтерии</w:t>
        <w:tab/>
        <w:tab/>
        <w:tab/>
        <w:t>А. Н. Чесно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9-09-30T15:45:00Z</cp:lastPrinted>
  <dcterms:modified xsi:type="dcterms:W3CDTF">2024-10-15T06:24:00Z</dcterms:modified>
  <cp:revision>295</cp:revision>
  <dc:subject/>
  <dc:title>р</dc:title>
</cp:coreProperties>
</file>