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р. п. Дергачи</w:t>
        <w:tab/>
        <w:tab/>
        <w:tab/>
        <w:tab/>
        <w:tab/>
        <w:tab/>
        <w:tab/>
        <w:tab/>
        <w:t>28 июня 2024 года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оверки финансово-хозяйственной деятельности администрации Дергачевского муниципального района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6 ч.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8 от 30 ма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</w:t>
      </w:r>
      <w:r>
        <w:rPr>
          <w:sz w:val="28"/>
          <w:szCs w:val="28"/>
        </w:rPr>
        <w:t xml:space="preserve">финансово-хозяйственной деятельности администрации Дергачевского муниципального района, МКУ «ОДА ДМР» </w:t>
      </w:r>
      <w:r>
        <w:rPr>
          <w:rFonts w:eastAsia="Calibri"/>
          <w:sz w:val="28"/>
          <w:szCs w:val="28"/>
        </w:rPr>
        <w:t xml:space="preserve">(далее – Администрация, </w:t>
      </w:r>
      <w:r>
        <w:rPr>
          <w:sz w:val="28"/>
          <w:szCs w:val="28"/>
        </w:rPr>
        <w:t>МКУ «ОДА ДМР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: </w:t>
      </w:r>
      <w:r>
        <w:rPr>
          <w:rFonts w:eastAsia="Calibri"/>
          <w:sz w:val="28"/>
          <w:szCs w:val="28"/>
        </w:rPr>
        <w:t>с 3 по 28 июн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веряемый </w:t>
      </w:r>
      <w:r>
        <w:rPr>
          <w:rFonts w:eastAsia="Calibri"/>
          <w:sz w:val="28"/>
          <w:szCs w:val="28"/>
        </w:rPr>
        <w:t>период: с 1 января 2023 года по 31 декабря 2023 год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лава Дергачевского муниципального района – Мурзаков Сергей Николаевич;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начальник отдела планирования и отчетности – Гепалова Светлана Сергеевна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осуществляет свою деятельность на основании Устава Дергачевского муниципального района принятого на референдуме Дергачевского района 22 декабря 1996 года с последующими вносимыми в него изменениями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 постановлением главы администрации муниципального района от 26 июля 2011 года №394/1 и вносимыми в него изменениями;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13441 Саратовская область, р. п. Дергачи ул. пл. М. Горького д. 4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901017, КПП 641001001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ятельности являются средства федерального, областного и местного бюджетов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88" w:before="0" w:after="0"/>
        <w:ind w:firstLine="708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м Собрания Дергачевского муниципального района от 19 декабря 2022 года №23-149 «О бюджете Дергачевского муниципального района на 2023 год» утверждены сметные назначения Администрации в сумме 76591,6 тысяча рублей, с учетом изменений вносимых в течении отчетного периода сумма сметных назначений на конец периода составила  162742,5 тысячи рублей. Кассовое исполнение за 2023 год составило 151245,5 тысяч рублей. Сметы  на 2023 год к проверке представлены установленным порядком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Администрации осуществляется на основании распоряжения «Об утверждении учетной политики в администрации Дергачевского муниципального района» (далее – Учетная политика) от 31 декабря 2020 года №1038р. В нарушение ст. 8 Федерального закона от 6 декабря 2011 года №402-ФЗ «О бухгалтерском учете» (далее – 402-ФЗ) в учетной политике отсутствуют или не раскрыты: состав и формы отчетности, </w:t>
      </w:r>
      <w:r>
        <w:rPr>
          <w:sz w:val="28"/>
          <w:szCs w:val="28"/>
          <w:shd w:fill="FFFFFF" w:val="clear"/>
        </w:rPr>
        <w:t>правила документооборота, порядок контроля за хозяйственными операциями, порядок учета бланков строгой отчетности и денежных документов. График документооборота (приложение №3 к</w:t>
      </w:r>
      <w:r>
        <w:rPr>
          <w:sz w:val="28"/>
          <w:szCs w:val="28"/>
        </w:rPr>
        <w:t xml:space="preserve"> Учетной политике) требует переработки, так как не отражает всего массива регистров учета, предусмотренных действующим законодательством и используемых для ведения учета в Администрации. В нарушение требований Приказа №157н нормативно-правовой акт по бюджетному учету казны не издан и при ведении бюджетного учета не применял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Выборочной проверкой выполнения муниципальных программ установлено: Решением Собрания Дергачевского муниципального района от 19 декабря 2022 года №23-149 «О бюджете Дергачевского муниципального района на 2023 год» (с учетом вносимых изменений в течении отчетного периода) бюджетные назначения на реализацию муниципальных программ выделены в сумме 107542,7  тысячи рублей, кассовое исполнение составило 97599,4 тысяч рублей. В ходе проверки установлено: бюджетные назначения выделенные в целях реализации муниципальных программ не освоены полностью; не освоено на сумму – 9943,3 тысячи рубле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 ст. 179 Бюджетного кодекса РФ </w:t>
      </w:r>
      <w:r>
        <w:rPr>
          <w:sz w:val="28"/>
          <w:szCs w:val="28"/>
          <w:shd w:fill="FFFFFF" w:val="clear"/>
        </w:rPr>
        <w:t>решения о необходимости прекращения или об изменении муниципальных программ (в том числе необходимости изменения объема бюджетных ассигнований на финансовое обеспечение программ в проверяемом периоде) не принимались, ежегодная оценка эффективности реализации программ не проводилась; отчеты об исполнении программ</w:t>
      </w:r>
      <w:r>
        <w:rPr>
          <w:sz w:val="28"/>
          <w:szCs w:val="28"/>
        </w:rPr>
        <w:t xml:space="preserve"> должностными лицами Администрации не формировалис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борочной проверкой правильности ведения кассовых операций, сохранности, полноты приходования, наличия и достоверности документов, являющихся основанием для списания расходов установлено: учет ведется в соответствии с Указанием Банка России от 11 марта 2014 года №3210-У</w:t>
        <w:br/>
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w:br/>
        <w:t xml:space="preserve"> (далее – Указание Банка Росс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ведения журнала по учету операций с безналичными денежными средствами установлено: учет ведется с использованием журнала операций №2 «Журнал операций с безналичными денежными средствами», выписки из лицевого счета соответствуют приложенным к ним платежным поручениям. 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действующего законодательства документы-основания (программы мероприятий) к отдельным отчетным документам не прилагались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орядка начисления и выплаты заработной платы сотрудникам Администрации установлено следующее: начисление заработной платы сотрудникам производилось на основании табеля учета рабочего времен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ConsPlusNormal"/>
        <w:numPr>
          <w:ilvl w:val="0"/>
          <w:numId w:val="0"/>
        </w:numPr>
        <w:spacing w:lineRule="auto" w:line="288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требований Приказа №52н книги учета материальных ценностей  Администрации </w:t>
      </w:r>
      <w:hyperlink w:anchor="Par99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ы 050404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 не заведены. Карточки учета материальных ценностей (код </w:t>
      </w:r>
      <w:hyperlink w:anchor="Par100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ы 050404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установленных Приказом №52н случаях не заводились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наличия основных средств отделом планирования и отчетности организован с нарушениями требований действующего законодательства, так в инвентарных карточках сведения о содержании драгоценных металлов, краткая характеристика объекта не проставлялись, реестр инвентарных карточек не формировался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действующего законодательства при проведении текущего ремонта дефектные ведомости, акты выполненных работ не составлялись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олнение предложений по предыдущим Актам проверок финансово-хозяйственной деятельности - нарушения указанные в Актах проверки не устранены в части: Учетной политики, исполнения муниципальных програм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та основных средств и материалов, имущества казны, выплат заработной платы, ведения регистров учета и общего документооборо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А.В. Балякин 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 xml:space="preserve">Л.В. Зотова </w:t>
        <w:tab/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гачевского 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</w:t>
        <w:tab/>
        <w:tab/>
        <w:tab/>
        <w:t>С.Н. Мурзаков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и отчетности</w:t>
        <w:tab/>
        <w:tab/>
        <w:tab/>
        <w:tab/>
        <w:tab/>
        <w:tab/>
        <w:tab/>
        <w:tab/>
        <w:t>С.С. Гепа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12345678</dc:creator>
  <dc:description/>
  <cp:keywords/>
  <dc:language>en-US</dc:language>
  <cp:lastModifiedBy>Balyaikin</cp:lastModifiedBy>
  <cp:lastPrinted>2022-07-04T08:50:00Z</cp:lastPrinted>
  <dcterms:modified xsi:type="dcterms:W3CDTF">2024-06-28T05:21:00Z</dcterms:modified>
  <cp:revision>259</cp:revision>
  <dc:subject/>
  <dc:title>Справка об основных направлениях расходования денежных средств Дергачевского муниципального района в 2011 году </dc:title>
</cp:coreProperties>
</file>