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  8 ноября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законности, результативности и эффективности (экономности) использования средств бюджета администрации Восточного  муниципального образования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района №13 от 1 октябр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 Восточного  муниципального образования (далее – Администрац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7 октября 2024 года по 5 ноября 2024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исполняющая обязанности – Зеленкина Наталья Петровна, со 2 мая 2023 года - Галкин Сергей Геннадьевич;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ЦБ ОМСУ» – Ковалева Наталья Александров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8"/>
          <w:szCs w:val="28"/>
        </w:rPr>
        <w:t>Восточ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Восточ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№03-07 от 25 ноября 2005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п. Восточный ул. Целинная  д. 15. ИНН 6410972113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№2 от 1 декабря 2016 года бухгалтерское обслуживание Администрации ведется муниципальным учреждением «Централизованная бухгалтерия органов местного самоуправления» (далее – Централизованная бухгалтер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пального райо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едения финансово-хозяйственной деятельности Администрацией открыты лицевые счета: 062020011, 730000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организован и осуществляется в основном в соответствии с приказом руководителя Централизованной Бухгалтерии от 9 января 2024 года №1 «Об утверждении учетной политики» (далее – Учетная политика)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Восточного муниципального образования от 22 декабря 2022 года №422-413 «О бюджете Восточного муниципального образования на 2023 год» утверждены сметные назначения в сумме 1630,7 тысяч рублей, с учетом изменений вносимых в течении отчетного периода сумма сметных назначений на конец периода составила 3424,5 тысячи рублей. Кассовое исполнение за 2023 год составило 3001,8 тысяча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к проверке «Сведения для формирования сводной бюджетной росписи по расходам бюджета на 2023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3 год по Администрации предусмотрено выделение финансирования, в том числе по программам: «Обеспечение деятельности органов местного самоуправления Восточного МО ДМР Саратовской области на 2023-2027 год» - 1118,5 тысяч рублей, «Капитальный ремонт, ремонт и содержание автомобильных дорог общего пользования населенных пунктов Восточного муниципального образования Дергачевского муниципального района Саратовской области на 2023 год» - 1039,1 тысяч рублей, «Повышение качества водоснабжения населения и водоотведения в границах Восточного муниципального образования на 2022-2024 год» - 620,8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Восточного муниципального образования от 22 декабря 2022 года №422-413 «О бюджете Восточного муниципального образования на 2023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органов местного самоуправления Восточного МО ДМР Саратовской области на 2023-2027 год» - 1118,5 тысяч рублей, «Капитальный ремонт, ремонт и содержание автомобильных дорог общего пользования населенных пунктов Восточного муниципального образования Дергачевского муниципального района Саратовской области на 2023 год» - 1039,1 тысяч рублей, «Повышение качества водоснабжения населения и водоотведения в границах Восточного муниципального образования на 2022-2024 год» - 620,8 тысяч рублей; исполнение за отчетный период составило соответственно: 1088 тысяч рублей, 663,5 тысячи рублей, 620,8 тысяч рубле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ая оценка эффективности реализации программ не проводи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420, 450 Гражданского кодекса России дополнительное соглашение к договору №1 от 1 февраля 2023 года на сумму 100 тысяч рублей не заключалось, договор исполнен в сумме 9 тысяч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5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 от 29 декабря 2004 года №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сполнении: муниципального контракта №1/23 от 1 марта 2023 года на сумму 606 тысяч рублей, по оказанию услуг «по ремонту автомобильной дороги общего пользования»; договора №48 от 14 марта 2023 года на сумму 597,6 тысяч рублей по оказанию услуг «по ремонту участка системы водоснабжения п. Восточный» строительный контроль не осуществлялся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и выплата заработной платы сотрудникам Администрации производилось в соответствии с решением Собрания Восточного муниципального образования №170-223 от 1 ноября 2013 года «Положение по оплате труда Восточного муниципального образования»,  Постановлением главы Администрации от 1 ноября 2013 года №14 (далее – Положение по оплате труда). В нарушение Положения по оплате труда ежемесячная премия в размере 25 процентов должностного оклада работника установленная п. 3 р. 3 сотрудникам Администрации не назначалась и не выплачивалась; единовременная выплата при предоставлении ежегодного оплачиваемого отпуска установленная п. 5 р. 3 сотрудникам Администрации не назначалась и не выплачива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№52н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050404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х средств организован в целом в соответствии с требованиями Приказа №157н, в инвентарных карточках отсутствовали данные о краткой индивидуальной характеристике объекта, содержании драгоценных металлов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обязательная инвентаризация средств на счетах, финансовых обязательств в отчетном периоде не проводилась, итоги обязательной инвентаризации не утверждались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«УРМ АС «Бюджет», «1С-Предприятие», «1С-Зарплата и кадры», «Свод Смарт», «СУФД»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 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Восточного МО</w:t>
        <w:tab/>
        <w:tab/>
        <w:tab/>
        <w:tab/>
        <w:t xml:space="preserve">С. Г. Галки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 «ЦБ ОМСУ»</w:t>
        <w:tab/>
        <w:tab/>
        <w:tab/>
        <w:tab/>
        <w:tab/>
        <w:t>Н. А. Ковалева</w:t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3:00Z</dcterms:created>
  <dc:creator>iskander198011</dc:creator>
  <dc:description/>
  <cp:keywords/>
  <dc:language>en-US</dc:language>
  <cp:lastModifiedBy>Balyaikin</cp:lastModifiedBy>
  <cp:lastPrinted>2014-08-29T10:43:00Z</cp:lastPrinted>
  <dcterms:modified xsi:type="dcterms:W3CDTF">2024-11-08T08:53:00Z</dcterms:modified>
  <cp:revision>179</cp:revision>
  <dc:subject/>
  <dc:title>р</dc:title>
</cp:coreProperties>
</file>