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8 ноября 2024 года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 (экономности) использования средств бюджета администрации Демьясского  муниципального образования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4 год, приказом Контрольно-счетного органа Дергачевского муниципального района №13 от 1 октября 2024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Демьясского  муниципального образования (далее – Администрац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7 октября 2024 года по 5 ноября 2024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Власов Виталий Владимирович;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Ковалева Наталья Александровн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Демья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Демья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03-07 от 25 ноября 2005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Демьяс ул. Молодежная  д. 15. ИНН 6410972096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№3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п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ы лицевые счета: 063020011, 734000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основном в соответствии с приказом руководителя Централизованной Бухгалтерии от 9 января 2024 года №1 «Об утверждении учетной политики» (далее – Учетная политика)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мьясского муниципального образования от 23 декабря 2022 года №429-641 «О бюджете Демьясского муниципального образования на 2023 год» утверждены сметные назначения в сумме 8156,8 тысяч рублей, с учетом изменений вносимых в течении отчетного периода сумма сметных назначений на конец периода составила 15555,2 тысяч рублей. Кассовое исполнение за 2023 год составило 12469,9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3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3 год по Администрации предусмотрено выделение финансирования, в том числе по программам: «Обеспечение деятельности органов местного самоуправления Демьясского МО ДМР Саратовской области на 2023-2027 год» - 2188,7 тысяч рублей, «Капитальный ремонт, ремонт и содержание автомобильных дорог общего пользования населенных пунктов Демьясского муниципального образования Дергачевского муниципального района Саратовской области на 2023 год» - 7302,7 тысячи рублей, «Повышение качества водоснабжения населения и водоотведения в границах Демьясского муниципального образования на 2022-2024 год» - 3998,2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мьясского муниципального образования от 23 декабря 2022 года №429-641 «О бюджете Демьясского муниципального образования на 2023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органов местного самоуправления Демьясского МО ДМР Саратовской области на 2023-2027 год» - 2188,7 тысяч рублей, «Капитальный ремонт, ремонт и содержание автомобильных дорог общего пользования населенных пунктов Демьясского муниципального образования Дергачевского муниципального района Саратовской области на 2023 год» - 7302,7 тысячи рублей, «Повышение качества водоснабжения населения и водоотведения в границах Демьясского муниципального образования на 2022-2024 год» - 3998,2 тысяч рублей; исполнение за отчетный период составило соответственно: 2188,7 тысяч рублей, 4275,4 тысяч рублей, 3998,2 тысяч рубле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В нарушение ст. 5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 от 29 декабря 2004 года №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сполнении: муниципального контракта №2/23 от 1 марта 2023 года на сумму 539,6 тысяч рублей, по оказанию услуг «по ремонту автомобильной дороги общего пользования» строительный контроль не осуществлялс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соответствии с решением Собрания Демьясского муниципального образования №176-242 от 1 ноября 2013 года «Положение по оплате труда Демьясского муниципального образования»,  Постановлением главы Администрации от 1 ноября 2013 года №29 (далее – Положение об оплате труда). В нарушение Положения по оплате труда ежемесячная премия в размере 25 процентов должностного оклада работника установленная п. 3 р. 3 сотрудникам Администрации не назначалась и не выплачивалась; единовременная выплата при предоставлении ежегодного оплачиваемого отпуска установленная п. 5 р. 3 сотрудникам Администрации не назначалась и не выплачивалась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52н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обязательная инвентаризация средств на счетах, финансовых обязательств в отчетном периоде не проводилась, итоги обязательной инвентаризации не утверждались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«УРМ АС «Бюджет», «1С-Предприятие», «1С-Зарплата и кадры», «Свод Смарт», «СУФД»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емьясского МО</w:t>
        <w:tab/>
        <w:tab/>
        <w:tab/>
        <w:t xml:space="preserve">      </w:t>
        <w:tab/>
        <w:t xml:space="preserve">В. В. Власов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 «ЦБ ОМСУ»</w:t>
        <w:tab/>
        <w:tab/>
        <w:tab/>
        <w:tab/>
        <w:t xml:space="preserve">          Н. А. Ковал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3:00Z</dcterms:created>
  <dc:creator>iskander198011</dc:creator>
  <dc:description/>
  <cp:keywords/>
  <dc:language>en-US</dc:language>
  <cp:lastModifiedBy>Balyaikin</cp:lastModifiedBy>
  <cp:lastPrinted>2016-10-11T10:02:00Z</cp:lastPrinted>
  <dcterms:modified xsi:type="dcterms:W3CDTF">2024-11-08T09:20:00Z</dcterms:modified>
  <cp:revision>167</cp:revision>
  <dc:subject/>
  <dc:title>р</dc:title>
</cp:coreProperties>
</file>