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8 ноября 2024 года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законности, результативности и эффективности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(экономности) использования средств бюджета администрации Дергачевского муниципального образования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№13 от 1 октябр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 Дергачевского  муниципального образования (далее – Администрац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7 октября 2024 года по 5 ноября 2024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 финансово-хозяйственной деятельности были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района –  </w:t>
      </w:r>
      <w:r>
        <w:rPr>
          <w:rFonts w:cs="Times New Roman" w:ascii="Times New Roman" w:hAnsi="Times New Roman"/>
          <w:sz w:val="28"/>
          <w:szCs w:val="28"/>
        </w:rPr>
        <w:t>Мурзаков Сергей Николаевич;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– начальник отдела планирования и отчетности Администрации Дергачевского муниципального района  -  Гепалова Светлана Сергеевна, с 27 сентября 2024 года исполняющая обязанности главного бухгалтера – Плеханкова Юлия Борисов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8"/>
          <w:szCs w:val="28"/>
        </w:rPr>
        <w:t>Дер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Дер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№149-577 от 13 января 2017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п. Дергачи ул. Ленина  д. 80. ИНН 6410972120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пального райо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финансово-хозяйственной деятельности Администрацией открыт лицевой счет: 01602001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организован и осуществляется в соответствии с распоряжением главы Администрации от 31 декабря 2020 года №1038р «Об утверждении положения о реализации учетной политики  в администрации Дергачевского муниципального района» (далее – Учетная политика)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8 Федерального закона от 6 декабря 2011 года №402-ФЗ «О бухгалтерском учете» (далее – 402-ФЗ) в учетной политике отсутствуют или не раскрыты: состав и формы отчетности, правила документооборота, порядок контроля за хозяйственными операциями, порядок учета бланков строгой отчетности и денежных документов. График документооборота (приложение №3 к Учетной политике) требует переработки, так как не отражает всего массива регистров учета, предусмотренных действующим законодательством и используемых для ведения учета в Администраци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ргачевского муниципального образования от 19 декабря 2022 года №19-44 «О бюджете Дергачевского муниципального образования на 2023 год» утверждены сметные назначения в сумме 24295,5 тысяч рублей, с учетом изменений вносимых в течении отчетного периода сумма сметных назначений на конец периода составила 68744,1 тысячи рублей. Кассовое исполнение за 2023 год составило 56200,9 тысяч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к проверке «Сведения для формирования сводной бюджетной росписи по расходам бюджета на 2023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3 год по Администрации предусмотрено выделение финансирования, в том числе по программам: «Повышение безопасности дорожного движения в Дергачевском муниципальном образовании на 2021-2025 год» - 900 тысяч рублей; «Формирование комфортной городской среды р.п. Дергачи Дергачевского муниципального образования на 2018-2024 год – 10000 тысяч рублей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ргачевского муниципального образования от 19 декабря 2022 года №19-44 «О бюджете Дергачевского муниципального образования на 2023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 «Повышение безопасности дорожного движения в Дергачевском муниципальном образовании на 2021-2025 год» - 560 тысяч рублей, «Формирование комфортной городской среды р.п. Дергачи Дергачевского муниципального образования на 2018-2024 год – 10000 тысяч рублей»; исполнение за отчетный период составило соответственно: 560 тысяч рублей, 1000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ая оценка эффективности реализации программ не проводи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и выплата заработной платы сотрудникам Администрации производилось в соответствии с решением Собрания Дергачевского муниципального образования №91-391 от 31 октября 2013 года «Положение по оплате труда Дергачевского муниципального образования» Постановлением главы Администрации от 31 октября 2013 года №54 (далее – Положение об оплате труда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. 11 Приказа №157н акты о списании материальных запасов (код </w:t>
      </w:r>
      <w:hyperlink w:anchor="Par3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0504230</w:t>
        </w:r>
      </w:hyperlink>
      <w:r>
        <w:rPr>
          <w:rFonts w:cs="Times New Roman" w:ascii="Times New Roman" w:hAnsi="Times New Roman"/>
          <w:sz w:val="28"/>
          <w:szCs w:val="28"/>
        </w:rPr>
        <w:t>), акты о передаче основных средств, копии распоряжений о списании и прочие первичные учетные документы к регистру учета – журналу операций №7 не прилагалис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действующего законодательства при проведении текущего ремонта дефектные ведомости, акты выполненных работ не составлялис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№52н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050404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Приказа Минфина РФ от 13.06.1995 №49</w:t>
        <w:br/>
        <w:t>"Об утверждении Методических указаний по инвентаризации имущества и финансовых обязательств" (далее – Приказ №49) обязательная инвентаризация в установленных законодательством случаях в отчетном периоде не проводи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условия для хранения документов бюджетного учета в Админстрации не созданы, регистры учета представленные к проверке не оформлены в соответствии  с требованиями 402-ФЗ, Приказа №157н, так «листы регистров должны быть прошнурованы и пронумерованы, количество листов должно быть заверено руководителем и главным бухгалтером субъекта учета и скреплено печатью субъекта учета… При условии автоматизированного ведения бухгалтерских регистров нумерация листов регистра осуществляется автоматически в порядке возрастания с момента его открытия. Выведенные на бумажные носители листы книги брошюруются в хронологическом порядке. Общее количество листов за год заверяется подписями руководителя и главного бухгалтера субъекта учета или лицами ими уполномоченными, книга скрепляется печатью субъекта учета»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«УРМ АС «Бюджет», «1С-Предприятие», «1С-Зарплата и кадры», «Свод Смарт», «СУФД»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Дер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С. Н. Мурзак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ланирования и отчетности</w:t>
        <w:tab/>
        <w:tab/>
        <w:tab/>
        <w:t>Ю. Б. Плехан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iskander198011</dc:creator>
  <dc:description/>
  <cp:keywords/>
  <dc:language>en-US</dc:language>
  <cp:lastModifiedBy>Balyaikin</cp:lastModifiedBy>
  <cp:lastPrinted>2016-10-11T10:02:00Z</cp:lastPrinted>
  <dcterms:modified xsi:type="dcterms:W3CDTF">2024-11-08T11:11:00Z</dcterms:modified>
  <cp:revision>119</cp:revision>
  <dc:subject/>
  <dc:title>р</dc:title>
</cp:coreProperties>
</file>