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bookmarkStart w:id="0" w:name="_GoBack"/>
      <w:bookmarkEnd w:id="0"/>
      <w:r>
        <w:rPr>
          <w:rFonts w:eastAsia="Calibri" w:cs="Times New Roman" w:ascii="Times New Roman" w:hAnsi="Times New Roman"/>
          <w:sz w:val="28"/>
          <w:szCs w:val="28"/>
        </w:rPr>
        <w:t>р. п. Дергачи</w:t>
        <w:tab/>
        <w:tab/>
        <w:tab/>
        <w:tab/>
        <w:tab/>
        <w:tab/>
        <w:tab/>
        <w:t xml:space="preserve">          8 ноября 2024 года</w:t>
      </w:r>
    </w:p>
    <w:p>
      <w:pPr>
        <w:pStyle w:val="Normal"/>
        <w:spacing w:lineRule="auto" w:line="240" w:before="120" w:after="12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Акт плановой проверки законности, результативности и эффективности (экономности) использования средств бюджета администрации Зерновского  муниципального образования</w:t>
      </w:r>
    </w:p>
    <w:p>
      <w:pPr>
        <w:pStyle w:val="Normal"/>
        <w:spacing w:lineRule="auto" w:line="240" w:before="120" w:after="12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В соответствии с п. 9 ч.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лана работы Контрольно-счетного органа Дергачевского муниципального района на 2024 год, приказом Контрольно-счетного органа Дергачевского муниципального района №13 от 1 октября 2024 года комиссией в составе: Балякина А. В. – председателя, Зотовой Л. В. – инспектора контрольно-счётного органа Дергачевского муниципального района проведена плановая проверка финансово-хозяйственной деятельности администрации </w:t>
      </w:r>
      <w:r>
        <w:rPr>
          <w:rFonts w:cs="Times New Roman" w:ascii="Times New Roman" w:hAnsi="Times New Roman"/>
          <w:sz w:val="28"/>
          <w:szCs w:val="28"/>
        </w:rPr>
        <w:t>Зерновског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 муниципального образования (далее – Администрация).</w:t>
      </w:r>
    </w:p>
    <w:p>
      <w:pPr>
        <w:pStyle w:val="Normal"/>
        <w:spacing w:lineRule="auto" w:line="240" w:before="120" w:after="12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проведения </w:t>
      </w:r>
      <w:r>
        <w:rPr>
          <w:rFonts w:eastAsia="Calibri" w:cs="Times New Roman" w:ascii="Times New Roman" w:hAnsi="Times New Roman"/>
          <w:sz w:val="28"/>
          <w:szCs w:val="28"/>
        </w:rPr>
        <w:t>проверки: с 7 октября 2024 года по 5 ноября 2024 года.</w:t>
      </w:r>
    </w:p>
    <w:p>
      <w:pPr>
        <w:pStyle w:val="Normal"/>
        <w:spacing w:lineRule="auto" w:line="240" w:before="120" w:after="120"/>
        <w:ind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веряемый период: с 1 января 2023 года по 31 декабря 2023 года.</w:t>
      </w:r>
    </w:p>
    <w:p>
      <w:pPr>
        <w:pStyle w:val="Normal"/>
        <w:spacing w:lineRule="auto" w:line="240" w:before="120" w:after="12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 проверяемый период лицами ответственными за ведение</w:t>
      </w:r>
      <w:r>
        <w:rPr>
          <w:rFonts w:cs="Times New Roman" w:ascii="Times New Roman" w:hAnsi="Times New Roman"/>
          <w:sz w:val="28"/>
          <w:szCs w:val="28"/>
        </w:rPr>
        <w:t xml:space="preserve"> финансово-хозяйственной деятельности были:</w:t>
      </w:r>
    </w:p>
    <w:p>
      <w:pPr>
        <w:pStyle w:val="Normal"/>
        <w:spacing w:lineRule="auto" w:line="240" w:before="120" w:after="12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– Кулушев Батыр Багтаевич, с 19 апреля 2024 года – Кузнецов Олег Александрович;</w:t>
      </w:r>
    </w:p>
    <w:p>
      <w:pPr>
        <w:pStyle w:val="Normal"/>
        <w:spacing w:lineRule="auto" w:line="240" w:before="120" w:after="12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МУ «ЦБ ОМСУ» – Ковалева Наталья Александровна. </w:t>
      </w:r>
    </w:p>
    <w:p>
      <w:pPr>
        <w:pStyle w:val="Normal"/>
        <w:spacing w:lineRule="auto" w:line="240" w:before="120" w:after="12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осуществляет свою деятельность на основании «Устава </w:t>
      </w:r>
      <w:r>
        <w:rPr>
          <w:rFonts w:eastAsia="Calibri" w:cs="Times New Roman" w:ascii="Times New Roman" w:hAnsi="Times New Roman"/>
          <w:sz w:val="28"/>
          <w:szCs w:val="28"/>
        </w:rPr>
        <w:t>Зерно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Дергачевского муниципального района» принятого Решением Совета </w:t>
      </w:r>
      <w:r>
        <w:rPr>
          <w:rFonts w:eastAsia="Calibri" w:cs="Times New Roman" w:ascii="Times New Roman" w:hAnsi="Times New Roman"/>
          <w:sz w:val="28"/>
          <w:szCs w:val="28"/>
        </w:rPr>
        <w:t>Зерно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№274-415 от 16 июня 2017 года, является казенным учреждением в соответствии с Федеральным законом от 8 мая 2010 года №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, имеет свой баланс, гербовую печать и бланки установленной формы с собственной символикой.</w:t>
      </w:r>
    </w:p>
    <w:p>
      <w:pPr>
        <w:pStyle w:val="Normal"/>
        <w:spacing w:lineRule="auto" w:line="240" w:before="120" w:after="12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Юридический и фактический адрес: Саратовская область, Дергачевский район, п. </w:t>
      </w:r>
      <w:r>
        <w:rPr>
          <w:rFonts w:eastAsia="Calibri" w:cs="Times New Roman" w:ascii="Times New Roman" w:hAnsi="Times New Roman"/>
          <w:sz w:val="28"/>
          <w:szCs w:val="28"/>
        </w:rPr>
        <w:t>Зерновой</w:t>
      </w:r>
      <w:r>
        <w:rPr>
          <w:rFonts w:cs="Times New Roman" w:ascii="Times New Roman" w:hAnsi="Times New Roman"/>
          <w:sz w:val="28"/>
          <w:szCs w:val="28"/>
        </w:rPr>
        <w:t xml:space="preserve"> ул. Центральная  д. 18. ИНН 6410972219, КПП 641001001.</w:t>
      </w:r>
    </w:p>
    <w:p>
      <w:pPr>
        <w:pStyle w:val="Normal"/>
        <w:spacing w:lineRule="auto" w:line="240" w:before="120" w:after="12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ом финансирования деятельности являются средства федерального, областного и районного бюджетов, средства от предпринимательской деятельности.</w:t>
      </w:r>
    </w:p>
    <w:p>
      <w:pPr>
        <w:pStyle w:val="Normal"/>
        <w:spacing w:lineRule="auto" w:line="240" w:before="120" w:after="12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договором №4 от 1 декабря 2016 года бухгалтерское обслуживание Администрации ведется муниципальным учреждением «Централизованная бухгалтерия органов местного самоуправления» (далее – Централизованная бухгалтерия).</w:t>
      </w:r>
    </w:p>
    <w:p>
      <w:pPr>
        <w:pStyle w:val="Normal"/>
        <w:spacing w:lineRule="auto" w:line="240" w:before="120" w:after="12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заключен договор от 11 января 2012 года на расчетное обслуживание участников бюджетного процесса с Финансовым Управлением администрации Дергачевского муниципального района.</w:t>
      </w:r>
    </w:p>
    <w:p>
      <w:pPr>
        <w:pStyle w:val="Normal"/>
        <w:spacing w:lineRule="auto" w:line="240" w:before="120" w:after="12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ведения финансово-хозяйственной деятельности Администрацией открыты лицевые счета: 029020011, 735000001.</w:t>
      </w:r>
    </w:p>
    <w:p>
      <w:pPr>
        <w:pStyle w:val="Normal"/>
        <w:spacing w:lineRule="auto" w:line="240" w:before="120" w:after="12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ный учет в Администрации организован и осуществляется в основном в соответствии с приказом руководителя Централизованной Бухгалтерии от 9 января 2024 года №1 «Об утверждении учетной политики» (далее – Учетная политика). </w:t>
      </w:r>
    </w:p>
    <w:p>
      <w:pPr>
        <w:pStyle w:val="Normal"/>
        <w:spacing w:lineRule="auto" w:line="240" w:before="120" w:after="12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20" w:after="12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ходе проверки установлено:</w:t>
      </w:r>
    </w:p>
    <w:p>
      <w:pPr>
        <w:pStyle w:val="Normal"/>
        <w:spacing w:lineRule="auto" w:line="240" w:before="120" w:after="12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20" w:after="12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м Совета Зерновского муниципального образования от 26 декабря 2022 года №417-659 «О бюджете Зерновского муниципального образования на 2023 год» утверждены сметные назначения в сумме 5439,1 тысяч рублей, с учетом изменений вносимых в течении отчетного периода сумма сметных назначений на конец периода составила 10941,3 тысяча рублей. Кассовое исполнение за 2023 год составило 9048,9 тысяч рублей.</w:t>
      </w:r>
    </w:p>
    <w:p>
      <w:pPr>
        <w:pStyle w:val="Normal"/>
        <w:spacing w:lineRule="auto" w:line="240" w:before="120" w:after="12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ные к проверке «Сведения для формирования сводной бюджетной росписи по расходам бюджета на 2023 год» год подписаны  установленным поряд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борочной проверкой выполнения муниципальных программ установлено: муниципальными программами на 2023 год по Администрации предусмотрено выделение финансирования, в том числе по программам: «Обеспечение деятельности органов местного самоуправления Зерновского МО ДМР Саратовской области на 2023-2027 год» - 1787,6 тысяч рублей, «Капитальный ремонт, ремонт и содержание автомобильных дорог общего пользования населенных пунктов Зерновского муниципального образования Дергачевского муниципального района Саратовской области на 2023 год» - 4825,9 тысяч рублей, «Повышение качества водоснабжения населения и водоотведения в границах Зерновского муниципального образования на 2022-2024 год» - 2987,2 тысяч рублей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 Зерновского муниципального образования от 26 декабря 2022 года №417-659 «О бюджете Зерновского муниципального образования на 2023 год» предусмотрено и фактически выделено бюджетных назначений в том числе на реализацию следующих муниципальных программ (с учетом вносимых изменений в течении отчетного периода)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еспечение деятельности органов местного самоуправления Зерновского МО ДМР Саратовской области на 2023-2027 год» - 1787,6 тысяч рублей, «Капитальный ремонт, ремонт и содержание автомобильных дорог общего пользования населенных пунктов Зерновского муниципального образования Дергачевского муниципального района Саратовской области на 2023 год» - 4825,9 тысяч рублей, «Повышение качества водоснабжения населения и водоотведения в границах Зерновского муниципального образования на 2022-2024 год» - 2987,2 тысяч рублей; исполнение за отчетный период составило соответственно: 1785,3 тысяч рублей, 2981,6 тысяча рублей, 2987,2 тысяч рублей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рушение п. 3 ст. 179 Бюджетного кодекса РФ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жегодная оценка эффективности реализации программ не проводилась.</w:t>
      </w:r>
    </w:p>
    <w:p>
      <w:pPr>
        <w:pStyle w:val="Normal"/>
        <w:spacing w:lineRule="auto" w:line="240" w:before="120" w:after="12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Выборочной проверкой правильности ведения учета расчетов</w:t>
      </w:r>
      <w:r>
        <w:rPr>
          <w:rFonts w:cs="Times New Roman" w:ascii="Times New Roman" w:hAnsi="Times New Roman"/>
          <w:sz w:val="28"/>
          <w:szCs w:val="28"/>
        </w:rPr>
        <w:t xml:space="preserve"> по операциям с безналичными денежными средствами установлено: учет расчетов ведется с использованием журнала операций №2 «Журнал операций с безналичными денежными средствами»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писки из лицевого счета соответствуют приложенным к ним платежным поручениям и заявкам на получение наличных денежных средств. Журнал по учету операций с безналичными денежными средствами соответствует выпискам из лицевого счета на конец отчетного периода. </w:t>
      </w:r>
    </w:p>
    <w:p>
      <w:pPr>
        <w:pStyle w:val="Normal"/>
        <w:spacing w:lineRule="auto" w:line="240" w:before="120" w:after="12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очной проверкой правильности учета расчетов с подотчетными лицами установлено: учет расчетов с подотчетными лицами ведется с использованием журнала операций №3 «Расчеты с подотчетными лицами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20" w:after="12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борочной проверкой правильности учета расчетов с поставщиками и подрядчиками установлено: учет ведется с использованием журнала операций №4 «Расчеты с поставщиками и подрядчиками». В нарушение ст. 53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адостроительного кодекса Российской Федерации от 29 декабря 2004 года №190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 исполнении договора №67 от 4 сентября 2023 года на сумму 470,9 тысяч рублей, по оказанию услуг «по ремонту системы водопроводной сети» строительный контроль не осуществлялся.</w:t>
      </w:r>
    </w:p>
    <w:p>
      <w:pPr>
        <w:pStyle w:val="Normal"/>
        <w:widowControl w:val="false"/>
        <w:autoSpaceDE w:val="false"/>
        <w:spacing w:lineRule="auto" w:line="240" w:before="120" w:after="12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борочной проверкой правильности учета расчетов по оплате труда установлено: учет ведется с использованием журнала операций №6 «Расчеты по оплате труда». Операции по начислению и выплате заработной платы сотрудникам производились на основании  расчетных ведомостей, табелей учета рабочего времени, справок-расчетов по начислению заработной платы; штатные расписания разработаны и утверждены установленным порядком.</w:t>
      </w:r>
    </w:p>
    <w:p>
      <w:pPr>
        <w:pStyle w:val="Normal"/>
        <w:widowControl w:val="false"/>
        <w:autoSpaceDE w:val="false"/>
        <w:spacing w:lineRule="auto" w:line="240" w:before="120" w:after="12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сление и выплата заработной платы сотрудникам Администрации производилось в соответствии с решением Собрания Зерновского муниципального образования №178-279 от 1 ноября 2013 года «Положение по оплате труда Зерновского муниципального образования», Постановлением главы Администрации от 1 ноября 2013 года №21 (далее – Положение об оплате труда). В нарушение Положения по оплате труда ежемесячная премия в размере 25 процентов должностного оклада работника установленная п. 3 р. 3 сотрудникам Администрации не назначалась и не выплачивалась; единовременная выплата при предоставлении ежегодного оплачиваемого отпуска установленная п. 5 р. 3 сотрудникам Администрации не назначалась и не выплачивалась.</w:t>
      </w:r>
    </w:p>
    <w:p>
      <w:pPr>
        <w:pStyle w:val="Normal"/>
        <w:spacing w:lineRule="auto" w:line="240" w:before="120" w:after="12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борочной проверкой правильности учета операций по выбытию и перемещению нефинансовых активов установлено: учет ведется с использованием журнала операций №7 «Журнал операций по выбытию и перемещению нефинансовых активов». </w:t>
      </w:r>
    </w:p>
    <w:p>
      <w:pPr>
        <w:pStyle w:val="Normal"/>
        <w:spacing w:lineRule="auto" w:line="240" w:before="120" w:after="12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рушение требований Приказа №52н в Администрации книги учета материальных ценностей 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Documents%20and%20Settings%5CUser%5C%D0%A0%D0%B0%D0%B1%D0%BE%D1%87%D0%B8%D0%B9%20%D1%81%D1%82%D0%BE%D0%BB%5C%D0%B0%D0%BA%D1%82%D1%8B%20%D0%9C%D0%9E%202014%5C%D0%B0%D0%BA%D1%82%20%D0%B2%D0%BE%D1%81%D1%82%D0%BE%D1%87%D0%BD%D1%8B%D0%B92014.doc" \l "Par9921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формы 0504042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(с учетом по наименованиям, сортам и количеству материалов, готовой продукции, мягкого инвентаря, посуды, объектов библиотечных фондов с использованием отдельных страниц по каждому наименованию объекта учета) не заведены.</w:t>
      </w:r>
    </w:p>
    <w:p>
      <w:pPr>
        <w:pStyle w:val="Normal"/>
        <w:spacing w:lineRule="auto" w:line="240" w:before="120" w:after="12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рушение ст. 6 Постановления Правительства РФ от 28 сентября 2000 года №731 "Об утверждении Правил учета и хранения драгоценных металлов, драгоценных камней и продукции из них, а также ведения соответствующей отчетности" учет драгоценных металлов входящих в состав покупных комплектующих деталей, изделий и приборов, в Администрации организован не был. </w:t>
      </w:r>
    </w:p>
    <w:p>
      <w:pPr>
        <w:pStyle w:val="Normal"/>
        <w:spacing w:lineRule="auto" w:line="240" w:before="120" w:after="12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рушение требований Приказа №157н при списании объекта основных средств – автомобиля УАЗ – 220694-04 демонтаж не производился; запасные части пригодные к эксплуатации или последующей реализации, лом черного и цветного металлов на склад не сдавались, договор на сдачу цветного металла со сторонними организациями не заключался.</w:t>
      </w:r>
    </w:p>
    <w:p>
      <w:pPr>
        <w:pStyle w:val="Normal"/>
        <w:spacing w:lineRule="auto" w:line="240" w:before="120" w:after="12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основных средств организован в целом в соответствии с требованиями Приказа №157н, в инвентарных карточках отсутствовали данные о краткой индивидуальной характеристике объекта, содержании драгоценных металлов.</w:t>
      </w:r>
    </w:p>
    <w:p>
      <w:pPr>
        <w:pStyle w:val="Normal"/>
        <w:spacing w:lineRule="auto" w:line="240" w:before="120" w:after="12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рушение требований Приказа Минфина РФ от 13 июня 1995 года №49 «Об утверждении Методических указаний по инвентаризации имущества и финансовых обязательств» обязательная инвентаризация средств на счетах, финансовых обязательств в отчетном периоде не проводилась, итоги обязательной инвентаризации не утверждались. </w:t>
      </w:r>
    </w:p>
    <w:p>
      <w:pPr>
        <w:pStyle w:val="Normal"/>
        <w:spacing w:lineRule="auto" w:line="240" w:before="120" w:after="12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и отчетность ведется с использованием программных продуктов: «УРМ АС «Бюджет», «1С-Предприятие», «1С-Зарплата и кадры», «Свод Смарт», «СУФД».</w:t>
      </w:r>
    </w:p>
    <w:p>
      <w:pPr>
        <w:pStyle w:val="Normal"/>
        <w:spacing w:lineRule="auto" w:line="240" w:before="120" w:after="12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акт составлен в 2 (двух) экземплярах. </w:t>
      </w:r>
    </w:p>
    <w:p>
      <w:pPr>
        <w:pStyle w:val="Normal"/>
        <w:spacing w:lineRule="auto" w:line="240" w:before="120" w:after="12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нтрольно-счетного органа</w:t>
        <w:tab/>
        <w:tab/>
        <w:t xml:space="preserve"> </w:t>
        <w:tab/>
        <w:t xml:space="preserve">А. В. Балякин </w:t>
      </w:r>
    </w:p>
    <w:p>
      <w:pPr>
        <w:pStyle w:val="Normal"/>
        <w:tabs>
          <w:tab w:val="clear" w:pos="708"/>
          <w:tab w:val="left" w:pos="1198" w:leader="none"/>
        </w:tabs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98" w:leader="none"/>
        </w:tabs>
        <w:spacing w:lineRule="auto" w:line="240" w:before="12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спектор Контрольно-счетного органа</w:t>
        <w:tab/>
        <w:tab/>
        <w:tab/>
        <w:tab/>
        <w:t xml:space="preserve">Л. В. Зотова </w:t>
        <w:tab/>
      </w:r>
    </w:p>
    <w:p>
      <w:pPr>
        <w:pStyle w:val="Normal"/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  <w:r>
        <w:rPr>
          <w:rFonts w:eastAsia="Calibri" w:cs="Times New Roman" w:ascii="Times New Roman" w:hAnsi="Times New Roman"/>
          <w:sz w:val="28"/>
          <w:szCs w:val="28"/>
        </w:rPr>
        <w:t>Зерновского</w:t>
      </w:r>
      <w:r>
        <w:rPr>
          <w:rFonts w:cs="Times New Roman" w:ascii="Times New Roman" w:hAnsi="Times New Roman"/>
          <w:sz w:val="28"/>
          <w:szCs w:val="28"/>
        </w:rPr>
        <w:t xml:space="preserve"> МО</w:t>
        <w:tab/>
        <w:tab/>
        <w:tab/>
        <w:t xml:space="preserve"> </w:t>
        <w:tab/>
        <w:t>О. А. Кузнецов</w:t>
      </w:r>
    </w:p>
    <w:p>
      <w:pPr>
        <w:pStyle w:val="Normal"/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МУ «ЦБ ОМСУ»</w:t>
        <w:tab/>
        <w:tab/>
        <w:tab/>
        <w:tab/>
        <w:t xml:space="preserve">          Н. А. Ковалева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51040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9:14:00Z</dcterms:created>
  <dc:creator>iskander198011</dc:creator>
  <dc:description/>
  <cp:keywords/>
  <dc:language>en-US</dc:language>
  <cp:lastModifiedBy>Balyaikin</cp:lastModifiedBy>
  <cp:lastPrinted>2016-10-11T10:03:00Z</cp:lastPrinted>
  <dcterms:modified xsi:type="dcterms:W3CDTF">2024-11-08T09:45:00Z</dcterms:modified>
  <cp:revision>110</cp:revision>
  <dc:subject/>
  <dc:title>р</dc:title>
</cp:coreProperties>
</file>