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Камышевск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Камышев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Николаев Виктор Ивано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282-369 от 16 июня 2017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Первомайский ул. Рабочая  д. 8. ИНН 6410972138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5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37020011, 724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Камышевского муниципального образования от 26 декабря 2022 года №448-609 «О бюджете Камышевского муниципального образования на 2023 год» утверждены сметные назначения в сумме 7496,7 тысяч рублей, с учетом изменений вносимых в течении отчетного периода сумма сметных назначений на конец периода составила 12622,5 тысячи рублей. Кассовое исполнение за 2023 год составило 10955,4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Камышевского МО ДМР Саратовской области на 2023-2027 год» - 2786,5 тысяч рублей, «Капитальный ремонт, ремонт и содержание автомобильных дорог общего пользования населенных пунктов Камышевского муниципального образования Дергачевского муниципального района Саратовской области на 2023 год» - 5180,8 тысяч рублей, «Повышение качества водоснабжения населения и водоотведения в границах Камышевского муниципального образования» - 3496,6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амышевского муниципального образования от 26 декабря 2022 года №448-609 «О бюджете Камышев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Камышевского МО ДМР Саратовской области на 2023-2027 год» - 2786,5 тысяч рублей, «Капитальный ремонт, ремонт и содержание автомобильных дорог общего пользования населенных пунктов Камышевского муниципального образования Дергачевского муниципального района Саратовской области на 2023 год» - 5180,8 тысяч рублей, «Повышение качества водоснабжения населения и водоотведения в границах Камышевского муниципального образования» - 3496,6 тысяч рублей; исполнение за отчетный период составило соответственно: 2782,9 тысячи рублей, 3526,1 тысяч рублей, 3496,6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Камышевского муниципального образования №193-251 от 1 ноября 2013 года «Положение по оплате труда Камышевского муниципального образования», Постановлением главы Администрации от 1 ноября 2013 года №15 (далее –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 МО</w:t>
        <w:tab/>
        <w:tab/>
        <w:tab/>
        <w:t xml:space="preserve"> В. И. Никола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 xml:space="preserve">           Н. А. Кова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4:00Z</cp:lastPrinted>
  <dcterms:modified xsi:type="dcterms:W3CDTF">2024-11-08T09:53:00Z</dcterms:modified>
  <cp:revision>71</cp:revision>
  <dc:subject/>
  <dc:title>р</dc:title>
</cp:coreProperties>
</file>