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8 ноября 2024 года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Октябрьского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Октябрьск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Джакияева Казиза Кадыржановна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03-07 от 25 ноября 2005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Красноозерный ул. Кировская  д. 16. ИНН 6410972152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6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47020011, 731000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Октябрьского муниципального образования от 22 декабря 2022 года №415-660 «О бюджете Октябрьского муниципального образования на 2023 год» утверждены сметные назначения в сумме 4752,7 тысячи рублей, с учетом изменений вносимых в течении отчетного периода сумма сметных назначений на конец периода составила 7719,1 тысяч рублей. Кассовое исполнение за 2023 год составило 6749,2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Октябрьского МО ДМР Саратовской области на 2023-2027 год» - 1656,5 тысяч рублей, «Капитальный ремонт, ремонт и содержание автомобильных дорог общего пользования населенных пунктов Октябрьского муниципального образования Дергачевского муниципального района Саратовской области на 2023 год» - 3055,3 тысяч рублей, «Повышение качества водоснабжения населения и водоотведения в границах Октябрьского муниципального образования на 2022-2024 год» - 2149,8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Октябрьского муниципального образования от 22 декабря 2022 года №415-660 «О бюджете Октябрьского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органов местного самоуправления Октябрьского МО ДМР Саратовской области на 2023-2027 год» - 1656,5 тысяч рублей, «Капитальный ремонт, ремонт и содержание автомобильных дорог общего пользования населенных пунктов Октябрьского муниципального образования Дергачевского муниципального района Саратовской области на 2023 год» - 3055,3 тысяч рублей, «Повышение качества водоснабжения населения и водоотведения в границах Октябрьского муниципального образования на 2022-2024 год» - 2149,8 тысяч рублей; исполнение за отчетный период составило соответственно: 1656,5 тысяч рублей, 2119,4 тысяч рублей, 2149,8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В нарушение ст. 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 от 29 декабря 2004 года 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сполнении муниципальных контрактов: №2/23 от 1 марта 2023 года на сумму 716,4 тысяч рублей, по оказанию услуг «по ремонту системы автомобильной дороги общего пользования», №3/23 от 18 апреля 2023 года на сумму 1388,4 тысяч рублей, по оказанию услуг «по ремонту водопроводной сети в п. Октябрьский», №4/23 от 17 июля 2023 года на сумму 704,2 тысячи рублей, по оказанию услуг «по ремонту водопроводной сети с. Уфимовка» строительный контроль не осуществлялс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Октябрьского муниципального образования №160-234 от 28 октября 2013 года «Положение по оплате труда Октябрьского муниципального образования» Постановлением главы Администрации от 31 октября 2013 года №16 (далее – Положение об оплате труда). 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 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ктябрьского МО</w:t>
        <w:tab/>
        <w:tab/>
        <w:tab/>
        <w:t xml:space="preserve"> </w:t>
        <w:tab/>
        <w:t xml:space="preserve">К. К. Джакияе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 xml:space="preserve">         Н. А. Ковал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16-10-11T10:05:00Z</cp:lastPrinted>
  <dcterms:modified xsi:type="dcterms:W3CDTF">2024-11-08T10:04:00Z</dcterms:modified>
  <cp:revision>85</cp:revision>
  <dc:subject/>
  <dc:title>р</dc:title>
</cp:coreProperties>
</file>