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Сафар</w:t>
      </w:r>
      <w:r>
        <w:rPr>
          <w:rFonts w:cs="Times New Roman" w:ascii="Times New Roman" w:hAnsi="Times New Roman"/>
          <w:b/>
          <w:sz w:val="28"/>
          <w:szCs w:val="28"/>
        </w:rPr>
        <w:t>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Сафаров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Бахтиев Жафяр Фарито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с. Сафаровка ул. Комсомольская  д. 33. ИНН 6410972191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8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59020011, 727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Сафаровского муниципального образования от 23 декабря 2022 года №381-598 «О бюджете Сафаровского муниципального образования на 2023 год» утверждены сметные назначения в сумме 3184,9 тысячи рублей, с учетом изменений вносимых в течении отчетного периода сумма сметных назначений на конец периода составила 5785,2 тысяч рублей. Кассовое исполнение за 2023 год составило 5505,8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Сафаровского МО ДМР Саратовской области на 2023-2027 год» - 1245,8 тысяч рублей,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од» - 2428,4 тысяч рублей, «Повышение качества водоснабжения населения и водоотведения в границах Сафаровского муниципального образования на 2022-2024 год» - 1588,8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афаровского муниципального образования от 23 декабря 2022 года №381-598 «О бюджете Сафаров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Сафаровского МО ДМР Саратовской области на 2023-2027 год» - 1245,8 тысяч рублей,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од» - 2428,4 тысяч рублей, «Повышение качества водоснабжения населения и водоотведения в границах Сафаровского муниципального образования на 2022-2024 год» - 1588,8 тысяч рублей; исполнение за отчетный период составило соответственно: 1145,6 тысяч рублей, 2178,3 тысяч рублей, 1588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 договора № 40 от 29 октября 2023 года на сумму 441 тысяча рублей, по оказанию услуг «по ремонту автомобильной дороги общего пользования» строительный контроль не осуществлялс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Сафаровского муниципального образования №156-222 от 1 ноября 2013 года «Положение по оплате труда Сафаровского муниципального образования», Постановлением главы Администрации от 1 ноября 2013 года №13 (далее –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 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О</w:t>
        <w:tab/>
        <w:tab/>
        <w:tab/>
        <w:t xml:space="preserve"> </w:t>
        <w:tab/>
        <w:t xml:space="preserve"> Ж. Ф. Бахти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 xml:space="preserve">            Н. А. Ковале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7:00Z</cp:lastPrinted>
  <dcterms:modified xsi:type="dcterms:W3CDTF">2024-11-08T10:42:00Z</dcterms:modified>
  <cp:revision>65</cp:revision>
  <dc:subject/>
  <dc:title>р</dc:title>
</cp:coreProperties>
</file>