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>р. п. Дергачи</w:t>
        <w:tab/>
        <w:tab/>
        <w:tab/>
        <w:tab/>
        <w:tab/>
        <w:tab/>
        <w:tab/>
        <w:t xml:space="preserve">          8 ноября 2024 года</w:t>
      </w:r>
    </w:p>
    <w:p>
      <w:pPr>
        <w:pStyle w:val="Normal"/>
        <w:spacing w:lineRule="auto" w:line="240" w:before="120" w:after="12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Акт плановой проверки законности, результативности и эффективности (экономности) использования средств бюджета администрации Совет</w:t>
      </w:r>
      <w:r>
        <w:rPr>
          <w:rFonts w:cs="Times New Roman" w:ascii="Times New Roman" w:hAnsi="Times New Roman"/>
          <w:b/>
          <w:sz w:val="28"/>
          <w:szCs w:val="28"/>
        </w:rPr>
        <w:t>ского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 муниципального образования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п. 9 ч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лана работы Контрольно-счетного органа Дергачевского муниципального района на 2024 год, приказом Контрольно-счетного органа Дергачевского муниципального района №13 от 1 октября 2024 года комиссией в составе: Балякина А. В. – председателя, Зотовой Л. В. – инспектора контрольно-счётного органа Дергачевского муниципального района проведена плановая проверка финансово-хозяйственной деятельности администрации Советского  муниципального образования (далее – Администрация)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</w:t>
      </w:r>
      <w:r>
        <w:rPr>
          <w:rFonts w:eastAsia="Calibri" w:cs="Times New Roman" w:ascii="Times New Roman" w:hAnsi="Times New Roman"/>
          <w:sz w:val="28"/>
          <w:szCs w:val="28"/>
        </w:rPr>
        <w:t>проверки: с 7 октября 2024 года по 5 ноября 2024 года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ряемый период: с 1 января 2023 года по 31 декабря 2023 года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проверяемый период лицами ответственными за ведение</w:t>
      </w:r>
      <w:r>
        <w:rPr>
          <w:rFonts w:cs="Times New Roman" w:ascii="Times New Roman" w:hAnsi="Times New Roman"/>
          <w:sz w:val="28"/>
          <w:szCs w:val="28"/>
        </w:rPr>
        <w:t xml:space="preserve"> финансово-хозяйственной деятельности были: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– с 31 мая 2022 года исполняющая обязанности – Журавская Людмила Александровна, с 10 сентября 2024 года – Утегалиев Тимур Баянгалиевич;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У «ЦБ ОМСУ» – Ковалева Наталья Александровна. 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существляет свою деятельность на основании «Устава </w:t>
      </w:r>
      <w:r>
        <w:rPr>
          <w:rFonts w:eastAsia="Calibri" w:cs="Times New Roman" w:ascii="Times New Roman" w:hAnsi="Times New Roman"/>
          <w:sz w:val="28"/>
          <w:szCs w:val="28"/>
        </w:rPr>
        <w:t>Совет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Дергачевского муниципального района» принятого Решением Совета </w:t>
      </w:r>
      <w:r>
        <w:rPr>
          <w:rFonts w:eastAsia="Calibri" w:cs="Times New Roman" w:ascii="Times New Roman" w:hAnsi="Times New Roman"/>
          <w:sz w:val="28"/>
          <w:szCs w:val="28"/>
        </w:rPr>
        <w:t>Совет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№03-07 от 25 ноября 2005 года, является казенным учреждением в соответствии с Федеральным законом от 8 мая 2010 года №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имеет свой баланс, гербовую печать и бланки установленной формы с собственной символикой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и фактический адрес: Саратовская область, Дергачевский район, п. Советский ул. Комсомольская  д. 17. ИНН 6410972145, КПП 641001001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деятельности являются средства федерального, областного и районного бюджетов, средства от предпринимательской деятельности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оговором №9 от 1 декабря 2016 года бухгалтерское обслуживание Администрации ведется муниципальным учреждением «Централизованная бухгалтерия органов местного самоуправления» (далее – Централизованная бухгалтерия)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ключен договор от 11 января 2012 года на расчетное обслуживание участников бюджетного процесса с Финансовым Управлением администрации Дергачевского муниципального района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едения финансово-хозяйственной деятельности Администрацией открыты лицевые счета: 075020011, 725000001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й учет в Администрации организован и осуществляется в основном в соответствии с приказом руководителя Централизованной Бухгалтерии от 9 января 2024 года №1 «Об утверждении учетной политики» (далее – Учетная политика). 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де проверки установлено</w:t>
      </w:r>
    </w:p>
    <w:p>
      <w:pPr>
        <w:pStyle w:val="Normal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  <w:r>
        <w:rPr>
          <w:rFonts w:eastAsia="Calibri" w:cs="Times New Roman" w:ascii="Times New Roman" w:hAnsi="Times New Roman"/>
          <w:sz w:val="28"/>
          <w:szCs w:val="28"/>
        </w:rPr>
        <w:t>Совет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23 декабря 2022 года №286-697 «О бюджете </w:t>
      </w:r>
      <w:r>
        <w:rPr>
          <w:rFonts w:eastAsia="Calibri" w:cs="Times New Roman" w:ascii="Times New Roman" w:hAnsi="Times New Roman"/>
          <w:sz w:val="28"/>
          <w:szCs w:val="28"/>
        </w:rPr>
        <w:t>Совет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на 2023 год» утверждены сметные назначения в сумме 6014,6 тысяч рублей, с учетом изменений вносимых в течении отчетного периода сумма сметных назначений на конец периода составила 10122,3 тысячи рублей. Кассовое исполнение за 2023 год составило 9460,9 тысяч рублей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е к проверке «Сведения для формирования сводной бюджетной росписи по расходам бюджета на 2023 год» год подписаны  установленны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очной проверкой выполнения муниципальных программ установлено: муниципальными программами на 2023 год по Администрации предусмотрено выделение финансирования, в том числе по программам: «Обеспечение деятельности органов местного самоуправления </w:t>
      </w:r>
      <w:r>
        <w:rPr>
          <w:rFonts w:eastAsia="Calibri" w:cs="Times New Roman" w:ascii="Times New Roman" w:hAnsi="Times New Roman"/>
          <w:sz w:val="28"/>
          <w:szCs w:val="28"/>
        </w:rPr>
        <w:t>Советского</w:t>
      </w:r>
      <w:r>
        <w:rPr>
          <w:rFonts w:cs="Times New Roman" w:ascii="Times New Roman" w:hAnsi="Times New Roman"/>
          <w:sz w:val="28"/>
          <w:szCs w:val="28"/>
        </w:rPr>
        <w:t xml:space="preserve"> МО ДМР Саратовской области на 2023-2027 год» - 1350,9 тысяч рублей, «Капитальный ремонт, ремонт и содержание автомобильных дорог общего пользования населенных пунктов </w:t>
      </w:r>
      <w:r>
        <w:rPr>
          <w:rFonts w:eastAsia="Calibri" w:cs="Times New Roman" w:ascii="Times New Roman" w:hAnsi="Times New Roman"/>
          <w:sz w:val="28"/>
          <w:szCs w:val="28"/>
        </w:rPr>
        <w:t>Совет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Дергачевского муниципального района Саратовской области на 2023 год» - 4402,4 тысячи рублей, «Повышение качества водоснабжения населения и водоотведения в границах </w:t>
      </w:r>
      <w:r>
        <w:rPr>
          <w:rFonts w:eastAsia="Calibri" w:cs="Times New Roman" w:ascii="Times New Roman" w:hAnsi="Times New Roman"/>
          <w:sz w:val="28"/>
          <w:szCs w:val="28"/>
        </w:rPr>
        <w:t>Совет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» - 3669,4 тысяч руб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  <w:r>
        <w:rPr>
          <w:rFonts w:eastAsia="Calibri" w:cs="Times New Roman" w:ascii="Times New Roman" w:hAnsi="Times New Roman"/>
          <w:sz w:val="28"/>
          <w:szCs w:val="28"/>
        </w:rPr>
        <w:t>Совет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23 декабря 2022 года №286-697 «О бюджете </w:t>
      </w:r>
      <w:r>
        <w:rPr>
          <w:rFonts w:eastAsia="Calibri" w:cs="Times New Roman" w:ascii="Times New Roman" w:hAnsi="Times New Roman"/>
          <w:sz w:val="28"/>
          <w:szCs w:val="28"/>
        </w:rPr>
        <w:t>Совет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на 2023 год» предусмотрено и фактически выделено бюджетных назначений в том числе на реализацию следующих муниципальных программ (с учетом вносимых изменений в течении отчетного периода)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деятельности органов местного самоуправления </w:t>
      </w:r>
      <w:r>
        <w:rPr>
          <w:rFonts w:eastAsia="Calibri" w:cs="Times New Roman" w:ascii="Times New Roman" w:hAnsi="Times New Roman"/>
          <w:sz w:val="28"/>
          <w:szCs w:val="28"/>
        </w:rPr>
        <w:t>Советского</w:t>
      </w:r>
      <w:r>
        <w:rPr>
          <w:rFonts w:cs="Times New Roman" w:ascii="Times New Roman" w:hAnsi="Times New Roman"/>
          <w:sz w:val="28"/>
          <w:szCs w:val="28"/>
        </w:rPr>
        <w:t xml:space="preserve"> МО ДМР Саратовской области на 2023-2027 год» - 1350,9 тысяч рублей, «Капитальный ремонт, ремонт и содержание автомобильных дорог общего пользования населенных пунктов </w:t>
      </w:r>
      <w:r>
        <w:rPr>
          <w:rFonts w:eastAsia="Calibri" w:cs="Times New Roman" w:ascii="Times New Roman" w:hAnsi="Times New Roman"/>
          <w:sz w:val="28"/>
          <w:szCs w:val="28"/>
        </w:rPr>
        <w:t>Совет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Дергачевского муниципального района Саратовской области на 2023 год» - 4402,4 тысячи рублей, «Повышение качества водоснабжения населения и водоотведения в границах </w:t>
      </w:r>
      <w:r>
        <w:rPr>
          <w:rFonts w:eastAsia="Calibri" w:cs="Times New Roman" w:ascii="Times New Roman" w:hAnsi="Times New Roman"/>
          <w:sz w:val="28"/>
          <w:szCs w:val="28"/>
        </w:rPr>
        <w:t>Совет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» - 3669,4 тысяч рублей; исполнение за отчетный период составило соответственно: 1250,6 тысяч рублей, 3928,9 тысяч рублей, 3669,4 тысяч рублей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Выборочной проверкой правильности ведения учета расчетов</w:t>
      </w:r>
      <w:r>
        <w:rPr>
          <w:rFonts w:cs="Times New Roman" w:ascii="Times New Roman" w:hAnsi="Times New Roman"/>
          <w:sz w:val="28"/>
          <w:szCs w:val="28"/>
        </w:rPr>
        <w:t xml:space="preserve"> по операциям с безналичными денежными средствами установлено: учет расчетов ведется с использованием журнала операций №2 «Журнал операций с безналичными денежными средствам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иски из лицевого счета соответствуют приложенным к ним платежным поручениям и заявкам на получение наличных денежных средств. Журнал по учету операций с безналичными денежными средствами соответствует выпискам из лицевого счета на конец отчетного периода. 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ой проверкой правильности учета расчетов с подотчетными лицами установлено: учет расчетов с подотчетными лицами ведется с использованием журнала операций №3 «Расчеты с подотчетными лицам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очной проверкой правильности учета расчетов с поставщиками и подрядчиками установлено: учет ведется с использованием журнала операций №4 «Расчеты с поставщиками и подрядчиками». В нарушение ст. 53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достроительного кодекса Российской Федерации от 29 декабря 2004 года №19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 исполнении муниципального контракта №2/23 от 18 апреля 2023 года на сумму 3118,9 тысяч рублей, по оказанию услуг «по частичному ремонту системы водоснабжения п. Советский» строительный контроль не осуществлялся; аналогично и по договору №13 от 9 июня 2023 года на сумму 547,4 тысяч рублей, по оказанию услуг «по частичному ремонту системы водоснабжения п. Советский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очной проверкой правильности учета расчетов по оплате труда установлено: учет ведется с использованием журнала операций №6 «Расчеты по оплате труда». Операции по начислению и выплате заработной платы сотрудникам производились на основании  расчетных ведомостей, табелей учета рабочего времени, справок-расчетов по начислению заработной платы; штатные расписания разработаны и утверждены установленным порядком.</w:t>
      </w:r>
    </w:p>
    <w:p>
      <w:pPr>
        <w:pStyle w:val="Normal"/>
        <w:widowControl w:val="false"/>
        <w:autoSpaceDE w:val="false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е и выплата заработной платы сотрудникам Администрации производилось в соответствии с решением Собрания Советского муниципального образования №120-306 от 1 ноября 2013 года «Положение по оплате труда Советского муниципального образования», (далее - Положение об оплате труда). В нарушение Положения по оплате труда ежемесячная премия в размере 25 процентов должностного оклада работника установленная п. 3 р. 3 сотрудникам Администрации не назначалась и не выплачивалась; единовременная выплата при предоставлении ежегодного оплачиваемого отпуска установленная п. 5 р. 3 сотрудникам Администрации не назначалась и не выплачивалась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очной проверкой правильности учета операций по выбытию и перемещению нефинансовых активов установлено: учет ведется с использованием журнала операций №7 «Журнал операций по выбытию и перемещению нефинансовых активов». 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требований Приказа №52н в Администрации книги учета материальных ценностей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User%5C%D0%A0%D0%B0%D0%B1%D0%BE%D1%87%D0%B8%D0%B9%20%D1%81%D1%82%D0%BE%D0%BB%5C%D0%B0%D0%BA%D1%82%D1%8B%20%D0%9C%D0%9E%202014%5C%D0%B0%D0%BA%D1%82%20%D0%B2%D0%BE%D1%81%D1%82%D0%BE%D1%87%D0%BD%D1%8B%D0%B92014.doc" \l "Par992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ормы 050404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с учетом по наименованиям, сортам и количеству материалов, готовой продукции, мягкого инвентаря, посуды, объектов библиотечных фондов с использованием отдельных страниц по каждому наименованию объекта учета) не заведены. 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ст. 6 Постановления Правительства РФ от 28 сентября 2000 года №731 "Об утверждении Правил учета и хранения драгоценных металлов, драгоценных камней и продукции из них, а также ведения соответствующей отчетности" учет драгоценных металлов входящих в состав покупных комплектующих деталей, изделий и приборов, в Администрации организован не был. 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сновных средств организован в целом в соответствии с требованиями Приказа №157н, в инвентарных карточках отсутствовали данные о краткой индивидуальной характеристике объекта, содержании драгоценных металлов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требований Приказа Минфина РФ от 13 июня 1995 года №49 «Об утверждении Методических указаний по инвентаризации имущества и финансовых обязательств» обязательная инвентаризация средств на счетах, финансовых обязательств в отчетном периоде не проводилась, итоги обязательной инвентаризации не утверждались. 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отчетность ведется с использованием программных продуктов: «УРМ АС «Бюджет», «1С-Предприятие», «1С-Зарплата и кадры», «Свод Смарт», «СУФД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акт составлен в 2 (двух) экземплярах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го органа</w:t>
        <w:tab/>
        <w:tab/>
        <w:t xml:space="preserve"> А. В. Балякин </w:t>
      </w:r>
    </w:p>
    <w:p>
      <w:pPr>
        <w:pStyle w:val="Normal"/>
        <w:tabs>
          <w:tab w:val="clear" w:pos="708"/>
          <w:tab w:val="left" w:pos="119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8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го органа</w:t>
        <w:tab/>
        <w:tab/>
        <w:tab/>
        <w:t xml:space="preserve">Л. В. Зотова </w:t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Советского</w:t>
      </w:r>
      <w:r>
        <w:rPr>
          <w:rFonts w:cs="Times New Roman" w:ascii="Times New Roman" w:hAnsi="Times New Roman"/>
          <w:sz w:val="28"/>
          <w:szCs w:val="28"/>
        </w:rPr>
        <w:t xml:space="preserve"> МО</w:t>
        <w:tab/>
        <w:tab/>
        <w:tab/>
        <w:t xml:space="preserve">Т. Б. Утегалиев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МУ «ЦБ ОМСУ»</w:t>
        <w:tab/>
        <w:tab/>
        <w:tab/>
        <w:tab/>
        <w:t>Н. А. Ковалева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51040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14:00Z</dcterms:created>
  <dc:creator>iskander198011</dc:creator>
  <dc:description/>
  <cp:keywords/>
  <dc:language>en-US</dc:language>
  <cp:lastModifiedBy>Balyaikin</cp:lastModifiedBy>
  <cp:lastPrinted>2016-10-11T10:07:00Z</cp:lastPrinted>
  <dcterms:modified xsi:type="dcterms:W3CDTF">2024-11-08T10:58:00Z</dcterms:modified>
  <cp:revision>99</cp:revision>
  <dc:subject/>
  <dc:title>р</dc:title>
</cp:coreProperties>
</file>