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8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center" w:pos="5244" w:leader="none"/>
          <w:tab w:val="left" w:pos="8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209-546</w:t>
      </w:r>
    </w:p>
    <w:p>
      <w:pPr>
        <w:pStyle w:val="Normal"/>
        <w:spacing w:before="0" w:after="88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юня  2019 года </w:t>
      </w:r>
    </w:p>
    <w:p>
      <w:pPr>
        <w:pStyle w:val="Normal"/>
        <w:spacing w:before="0" w:after="8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размера стоим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ижимого имущества, подлежа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ту в реестре муниципальн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</w:rPr>
        <w:t>Дергаче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ом Советского муниципального образования, Совет  Совет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Советского муниципального образования Дергачевского  муниципального района Саратовской области подлежит находящееся в собственности Советского муниципального образования Дергачевского муниципального района движимое имущество, стоимость которого 100 тыс.руб. и выше.</w:t>
      </w:r>
    </w:p>
    <w:p>
      <w:pPr>
        <w:pStyle w:val="Style16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 находящиеся в собственности Советского муниципального образования Дергачевского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Советского  муниципального образования Дергачевского муниципального района Саратовской области независимо от их стоимости.</w:t>
      </w:r>
    </w:p>
    <w:p>
      <w:pPr>
        <w:pStyle w:val="Style16"/>
        <w:spacing w:before="280" w:after="0"/>
        <w:ind w:firstLine="540"/>
        <w:jc w:val="both"/>
        <w:rPr/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Советского муниципального образования Дергачев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оветского  муниципального образования Дергаче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6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widowControl w:val="false"/>
        <w:autoSpaceDE w:val="false"/>
        <w:spacing w:before="0" w:after="0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:                                                     А.А. Улыбин</w:t>
      </w:r>
    </w:p>
    <w:p>
      <w:pPr>
        <w:pStyle w:val="Normal"/>
        <w:widowControl w:val="false"/>
        <w:autoSpaceDE w:val="false"/>
        <w:spacing w:before="0" w:after="0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Советского  муниципального образования Дергачев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6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ом 2 Порядка предусмотр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реализации указанных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оответствии со ст. 12.1 Федерального закона от 25.12.2008 № 273-ФЗ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Тип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 000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Советского муниципального образования Дергачевского муниципального района Саратовской области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проекта реш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Советского  муниципального образования Дергачевского  муниципального района Саратовской обла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1DB09B93A3BC368FBBA9FFA1D5E877233D388FDB79F4090A435F5F8430C6AF57CFE81A1102515038CB5FE27E639D64D0B0F678A4E82EA7M5b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7:00Z</dcterms:created>
  <dc:creator>Admin</dc:creator>
  <dc:description/>
  <cp:keywords/>
  <dc:language>en-US</dc:language>
  <cp:lastModifiedBy>Admin</cp:lastModifiedBy>
  <cp:lastPrinted>2019-06-26T10:57:00Z</cp:lastPrinted>
  <dcterms:modified xsi:type="dcterms:W3CDTF">2019-06-28T10:26:00Z</dcterms:modified>
  <cp:revision>9</cp:revision>
  <dc:subject/>
  <dc:title/>
</cp:coreProperties>
</file>