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365"/>
        <w:ind w:right="140" w:firstLine="740"/>
        <w:rPr/>
      </w:pPr>
      <w:r>
        <w:rPr/>
        <w:t>.</w:t>
      </w:r>
    </w:p>
    <w:p>
      <w:pPr>
        <w:pStyle w:val="Normal"/>
        <w:spacing w:lineRule="exact" w:line="240" w:before="11" w:after="11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"/>
          <w:type w:val="nextPage"/>
          <w:pgSz w:orient="landscape" w:w="16838" w:h="11906"/>
          <w:pgMar w:left="0" w:right="0" w:gutter="0" w:header="0" w:top="163" w:footer="0" w:bottom="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rPr/>
      </w:pPr>
      <w:r>
        <w:rPr/>
        <w:t>ФОНД</w:t>
      </w:r>
    </w:p>
    <w:p>
      <w:pPr>
        <w:pStyle w:val="51"/>
        <w:shd w:fill="auto" w:val="clear"/>
        <w:rPr/>
      </w:pPr>
      <w: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8122920</wp:posOffset>
            </wp:positionH>
            <wp:positionV relativeFrom="paragraph">
              <wp:posOffset>-603250</wp:posOffset>
            </wp:positionV>
            <wp:extent cx="1322705" cy="10121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0480" distB="194945" distL="63500" distR="63500" simplePos="0" locked="0" layoutInCell="0" allowOverlap="1" relativeHeight="6">
            <wp:simplePos x="0" y="0"/>
            <wp:positionH relativeFrom="margin">
              <wp:posOffset>234950</wp:posOffset>
            </wp:positionH>
            <wp:positionV relativeFrom="paragraph">
              <wp:posOffset>-572770</wp:posOffset>
            </wp:positionV>
            <wp:extent cx="450850" cy="71945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ЗИДЕНТСКИХ</w:t>
      </w:r>
    </w:p>
    <w:p>
      <w:pPr>
        <w:pStyle w:val="51"/>
        <w:shd w:fill="auto" w:val="clear"/>
        <w:rPr/>
      </w:pPr>
      <w:r>
        <w:rPr/>
        <w:t>ГРАНТОВ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82200" cy="52914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529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График дежурств юристов проекта «Доступность правозащиты и правовое просвещение граждан, попавших в трудную жизненную ситуацию» в ГУК «Областная универсальная научная библиотека» для оказания бесплатных юридических консультаций гражданам в центральных библиотеках муниципальных районов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Саратовской области.</w:t>
                            </w:r>
                          </w:p>
                          <w:tbl>
                            <w:tblPr>
                              <w:tblW w:w="157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38"/>
                              <w:gridCol w:w="715"/>
                              <w:gridCol w:w="715"/>
                              <w:gridCol w:w="715"/>
                              <w:gridCol w:w="854"/>
                              <w:gridCol w:w="706"/>
                              <w:gridCol w:w="715"/>
                              <w:gridCol w:w="715"/>
                              <w:gridCol w:w="854"/>
                              <w:gridCol w:w="854"/>
                              <w:gridCol w:w="710"/>
                              <w:gridCol w:w="720"/>
                              <w:gridCol w:w="763"/>
                              <w:gridCol w:w="797"/>
                              <w:gridCol w:w="691"/>
                              <w:gridCol w:w="696"/>
                              <w:gridCol w:w="715"/>
                              <w:gridCol w:w="744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37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(oi.o£</w:t>
                                  </w:r>
                                </w:p>
                              </w:tc>
                              <w:tc>
                                <w:tcPr>
                                  <w:tcW w:w="8974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.2019Г- 30.11.2020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3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юристы на район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ус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е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я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я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ябр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BookmanOldStyle9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105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фев рал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Style w:val="2105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п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ю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Ю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ус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е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я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я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яб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105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7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Юрист Булдина Екатерина Сергеевна т. 8.9603431007 Куратор Петрова Юлия Александровна, Т. 89172076358 (г.Саратов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л гайс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ркадакс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алашовс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ергачевс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ршовс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воузенс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зинс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итерс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омановс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урковский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1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1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BookmanOldStyle10pt0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BookmanOldStyle10pt0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BookmanOldStyle10pt0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ю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BookmanOldStyle10pt0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1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105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BookmanOldStyle10pt0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BookmanOldStyle10pt0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1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2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1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2,l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а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ре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ь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ят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ц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с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5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Юрист Коточегов Владимир Андреевич Т. 89179821927 Куратор Пируев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BookmanOldStyle10pt0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ят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ц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416.6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rPr/>
                      </w:pPr>
                      <w:r>
                        <w:rPr/>
                        <w:t>График дежурств юристов проекта «Доступность правозащиты и правовое просвещение граждан, попавших в трудную жизненную ситуацию» в ГУК «Областная универсальная научная библиотека» для оказания бесплатных юридических консультаций гражданам в центральных библиотеках муниципальных районов</w:t>
                      </w:r>
                    </w:p>
                    <w:p>
                      <w:pPr>
                        <w:pStyle w:val="Style21"/>
                        <w:shd w:fill="auto" w:val="clear"/>
                        <w:rPr/>
                      </w:pPr>
                      <w:r>
                        <w:rPr/>
                        <w:t>Саратовской области.</w:t>
                      </w:r>
                    </w:p>
                    <w:tbl>
                      <w:tblPr>
                        <w:tblW w:w="157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38"/>
                        <w:gridCol w:w="715"/>
                        <w:gridCol w:w="715"/>
                        <w:gridCol w:w="715"/>
                        <w:gridCol w:w="854"/>
                        <w:gridCol w:w="706"/>
                        <w:gridCol w:w="715"/>
                        <w:gridCol w:w="715"/>
                        <w:gridCol w:w="854"/>
                        <w:gridCol w:w="854"/>
                        <w:gridCol w:w="710"/>
                        <w:gridCol w:w="720"/>
                        <w:gridCol w:w="763"/>
                        <w:gridCol w:w="797"/>
                        <w:gridCol w:w="691"/>
                        <w:gridCol w:w="696"/>
                        <w:gridCol w:w="715"/>
                        <w:gridCol w:w="744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6037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 w:bidi="en-US"/>
                              </w:rPr>
                              <w:t>(oi.o£</w:t>
                            </w:r>
                          </w:p>
                        </w:tc>
                        <w:tc>
                          <w:tcPr>
                            <w:tcW w:w="8974" w:type="dxa"/>
                            <w:gridSpan w:val="1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.2019Г- 30.11.2020Г)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3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юристы на район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ус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я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я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ябр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6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40" w:before="60" w:after="6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7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0" w:before="60" w:after="6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BookmanOldStyle9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Ь</w:t>
                            </w:r>
                            <w:r>
                              <w:rPr>
                                <w:rStyle w:val="2105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ев рал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Ь </w:t>
                            </w:r>
                            <w:r>
                              <w:rPr>
                                <w:rStyle w:val="2105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0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ар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п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ю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7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Ю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ус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6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я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40" w:before="60" w:after="6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7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0" w:before="60" w:after="6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я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яб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Ь</w:t>
                            </w:r>
                            <w:r>
                              <w:rPr>
                                <w:rStyle w:val="2105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м.</w:t>
                            </w:r>
                          </w:p>
                        </w:tc>
                      </w:tr>
                      <w:tr>
                        <w:trPr>
                          <w:trHeight w:val="4517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Юрист Булдина Екатерина Сергеевна т. 8.9603431007 Куратор Петрова Юлия Александровна, Т. 89172076358 (г.Саратов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л гайс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ркадакс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алашовс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ергачевс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ршовс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воузенс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зинс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итерс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омановс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урковский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,1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,2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,1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BookmanOldStyle10pt0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Style w:val="2BookmanOldStyle10pt0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,2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BookmanOldStyle10pt0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ю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,2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,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BookmanOldStyle10pt0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,1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Style w:val="2105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BookmanOldStyle10pt0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Style w:val="2BookmanOldStyle10pt0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,1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,2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,1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 w:bidi="en-US"/>
                              </w:rPr>
                              <w:t>2,l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,2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а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ре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ь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ят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ц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с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ца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5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Юрист Коточегов Владимир Андреевич Т. 89179821927 Куратор Пируев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BookmanOldStyle10pt0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05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ят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ц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82200" cy="67716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677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29"/>
                              <w:gridCol w:w="715"/>
                              <w:gridCol w:w="715"/>
                              <w:gridCol w:w="710"/>
                              <w:gridCol w:w="854"/>
                              <w:gridCol w:w="715"/>
                              <w:gridCol w:w="715"/>
                              <w:gridCol w:w="715"/>
                              <w:gridCol w:w="854"/>
                              <w:gridCol w:w="854"/>
                              <w:gridCol w:w="710"/>
                              <w:gridCol w:w="701"/>
                              <w:gridCol w:w="758"/>
                              <w:gridCol w:w="816"/>
                              <w:gridCol w:w="691"/>
                              <w:gridCol w:w="710"/>
                              <w:gridCol w:w="715"/>
                              <w:gridCol w:w="739"/>
                            </w:tblGrid>
                            <w:tr>
                              <w:trPr>
                                <w:trHeight w:val="2515" w:hRule="exact"/>
                              </w:trPr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Татьяна Юрьевна, тел.89173095069 (г.Энгсльс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Краснокутс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Марксовс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Ровенс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Советс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Федоровс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Энгельсский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мес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7" w:hRule="exact"/>
                              </w:trPr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Юрист Кузнецов Алексей Вячеславович Т. 89276296886, Куратор Смагина 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лександровна, тел. 89271431267 (г.Пугачев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Духовниц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Ивантеевс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Краснопартизанс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Перелюбс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Пугачевский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BookmanOldStyle10pt0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BookmanOldStyle10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BookmanOldStyle10pt0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BookmanOldStyle10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BookmanOldStyle10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BookmanOldStyle10pt0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В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о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чет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ер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мес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8" w:hRule="exact"/>
                              </w:trPr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Юрист Волков Сергей Владимирович, Т.89170220282 Куратор Баранова Ирина Владимировна, тел.89272204228 (г.Аткарск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Аткарс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Базарно Карабулакский Екатериновски й Новобурасский Петровский Ртищевский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BookmanOldStyle10pt0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BookmanOldStyle10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BookmanOldStyle10pt0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BookmanOldStyle10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BookmanOldStyle10pt0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BookmanOldStyle10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BookmanOldStyle10pt0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В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о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чет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ер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мес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Юрист Павлов Алексей Викторович, Т.89050322736, Куратор Гоняев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BookmanOldStyle10pt0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BookmanOldStyle10pt0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BookmanOldStyle10pt0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BookmanOldStyle10pt0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BookmanOldStyle10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BookmanOldStyle10pt0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В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пят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иц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533.2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29"/>
                        <w:gridCol w:w="715"/>
                        <w:gridCol w:w="715"/>
                        <w:gridCol w:w="710"/>
                        <w:gridCol w:w="854"/>
                        <w:gridCol w:w="715"/>
                        <w:gridCol w:w="715"/>
                        <w:gridCol w:w="715"/>
                        <w:gridCol w:w="854"/>
                        <w:gridCol w:w="854"/>
                        <w:gridCol w:w="710"/>
                        <w:gridCol w:w="701"/>
                        <w:gridCol w:w="758"/>
                        <w:gridCol w:w="816"/>
                        <w:gridCol w:w="691"/>
                        <w:gridCol w:w="710"/>
                        <w:gridCol w:w="715"/>
                        <w:gridCol w:w="739"/>
                      </w:tblGrid>
                      <w:tr>
                        <w:trPr>
                          <w:trHeight w:val="2515" w:hRule="exact"/>
                        </w:trPr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Татьяна Юрьевна, тел.89173095069 (г.Энгсльс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Краснокутс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Марксовс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Ровенс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Советс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Федоровс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Энгельсский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мес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ца</w:t>
                            </w:r>
                          </w:p>
                        </w:tc>
                      </w:tr>
                      <w:tr>
                        <w:trPr>
                          <w:trHeight w:val="3547" w:hRule="exact"/>
                        </w:trPr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Юрист Кузнецов Алексей Вячеславович Т. 89276296886, Куратор Смагина 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лександровна, тел. 89271431267 (г.Пугачев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Духовниц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Ивантеевс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Краснопартизанс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Перелюбс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Пугачевский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BookmanOldStyle10pt0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BookmanOldStyle10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BookmanOldStyle10pt0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BookmanOldStyle10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BookmanOldStyle10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BookmanOldStyle10pt0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В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о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чет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ер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мес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538" w:hRule="exact"/>
                        </w:trPr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Юрист Волков Сергей Владимирович, Т.89170220282 Куратор Баранова Ирина Владимировна, тел.89272204228 (г.Аткарск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Аткарс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Базарно Карабулакский Екатериновски й Новобурасский Петровский Ртищевский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BookmanOldStyle10pt0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BookmanOldStyle10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BookmanOldStyle10pt0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BookmanOldStyle10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BookmanOldStyle10pt0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BookmanOldStyle10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BookmanOldStyle10pt0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В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о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чет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ер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мес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ца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Юрист Павлов Алексей Викторович, Т.89050322736, Куратор Гоняев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BookmanOldStyle10pt0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BookmanOldStyle10pt0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BookmanOldStyle10pt0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BookmanOldStyle10pt0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BookmanOldStyle10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BookmanOldStyle10pt0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В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пят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иц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88550" cy="37484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0" cy="374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34"/>
                              <w:gridCol w:w="715"/>
                              <w:gridCol w:w="710"/>
                              <w:gridCol w:w="715"/>
                              <w:gridCol w:w="859"/>
                              <w:gridCol w:w="715"/>
                              <w:gridCol w:w="715"/>
                              <w:gridCol w:w="710"/>
                              <w:gridCol w:w="859"/>
                              <w:gridCol w:w="859"/>
                              <w:gridCol w:w="715"/>
                              <w:gridCol w:w="696"/>
                              <w:gridCol w:w="734"/>
                              <w:gridCol w:w="845"/>
                              <w:gridCol w:w="696"/>
                              <w:gridCol w:w="710"/>
                              <w:gridCol w:w="715"/>
                              <w:gridCol w:w="725"/>
                            </w:tblGrid>
                            <w:tr>
                              <w:trPr>
                                <w:trHeight w:val="2544" w:hRule="exac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Лариса Евгеньевна, тел.89272787969 (г.Красноармейск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Красноармейс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Калининс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Лысогорс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Самойловс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Саратовс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Татищевский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мес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2" w:hRule="exac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 xml:space="preserve">Юрист Галяшкина Лариса Геннадиевна, Т.89372629409 Куратор Деревяго Светлана Георгиевна, тел.89053279967 (г.Балаково) </w:t>
                                  </w:r>
                                  <w:r>
                                    <w:rPr>
                                      <w:rStyle w:val="WW2105pt"/>
                                    </w:rPr>
                                    <w:t>Балаковский Балтайский Вольский Воскресенский Хвалынский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BookmanOldStyle10pt0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BookmanOldStyle10pt0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BookmanOldStyle10pt0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BookmanOldStyle10pt0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BookmanOldStyle10pt0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Тре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ь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пят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иц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мес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</w:rPr>
                                    <w:t>ц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5pt;height:295.1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34"/>
                        <w:gridCol w:w="715"/>
                        <w:gridCol w:w="710"/>
                        <w:gridCol w:w="715"/>
                        <w:gridCol w:w="859"/>
                        <w:gridCol w:w="715"/>
                        <w:gridCol w:w="715"/>
                        <w:gridCol w:w="710"/>
                        <w:gridCol w:w="859"/>
                        <w:gridCol w:w="859"/>
                        <w:gridCol w:w="715"/>
                        <w:gridCol w:w="696"/>
                        <w:gridCol w:w="734"/>
                        <w:gridCol w:w="845"/>
                        <w:gridCol w:w="696"/>
                        <w:gridCol w:w="710"/>
                        <w:gridCol w:w="715"/>
                        <w:gridCol w:w="725"/>
                      </w:tblGrid>
                      <w:tr>
                        <w:trPr>
                          <w:trHeight w:val="2544" w:hRule="exact"/>
                        </w:trPr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Лариса Евгеньевна, тел.89272787969 (г.Красноармейск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Красноармейс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Калининс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Лысогорс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Самойловс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Саратовс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Татищевский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мес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ца</w:t>
                            </w:r>
                          </w:p>
                        </w:tc>
                      </w:tr>
                      <w:tr>
                        <w:trPr>
                          <w:trHeight w:val="3322" w:hRule="exact"/>
                        </w:trPr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 xml:space="preserve">Юрист Галяшкина Лариса Геннадиевна, Т.89372629409 Куратор Деревяго Светлана Георгиевна, тел.89053279967 (г.Балаково) </w:t>
                            </w:r>
                            <w:r>
                              <w:rPr>
                                <w:rStyle w:val="WW2105pt"/>
                              </w:rPr>
                              <w:t>Балаковский Балтайский Вольский Воскресенский Хвалынский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BookmanOldStyle10pt0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BookmanOldStyle10pt0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BookmanOldStyle10pt0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BookmanOldStyle10pt0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BookmanOldStyle10pt0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Тре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ь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пят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иц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мес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</w:rPr>
                              <w:t>ц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40" w:before="475" w:after="0"/>
        <w:ind w:left="320" w:hanging="0"/>
        <w:jc w:val="left"/>
        <w:rPr/>
      </w:pPr>
      <w:r>
        <w:rPr/>
        <w:t>Всего выходов в сеть Интернет для скайп консультирования - 112 выходов в Интернет. Консультации возможны по телефону.</w:t>
      </w:r>
    </w:p>
    <w:p>
      <w:pPr>
        <w:sectPr>
          <w:headerReference w:type="default" r:id="rId5"/>
          <w:type w:val="nextPage"/>
          <w:pgSz w:orient="landscape" w:w="16838" w:h="11906"/>
          <w:pgMar w:left="903" w:right="207" w:gutter="0" w:header="0" w:top="163" w:footer="0" w:bottom="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"/>
        <w:shd w:fill="auto" w:val="clear"/>
        <w:spacing w:before="0" w:after="124"/>
        <w:rPr/>
      </w:pPr>
      <w:r>
        <w:rPr/>
        <w:t>В Саратовской области окажут бесплатную юридическую помощь семьям в трудной жизненной ситуации</w:t>
      </w:r>
    </w:p>
    <w:p>
      <w:pPr>
        <w:pStyle w:val="22"/>
        <w:shd w:fill="auto" w:val="clear"/>
        <w:spacing w:before="0" w:after="116"/>
        <w:rPr/>
      </w:pPr>
      <w:r>
        <w:rPr/>
        <w:t>С 1 августа 2019 года Саратовский региональный общественный фонд поддержки гражданских инициатив «Общество и право» приступил к реализации проекта по оказанию бесплатной юридической помощи жителям Саратовской области.</w:t>
      </w:r>
    </w:p>
    <w:p>
      <w:pPr>
        <w:pStyle w:val="22"/>
        <w:shd w:fill="auto" w:val="clear"/>
        <w:spacing w:lineRule="exact" w:line="326" w:before="0" w:after="120"/>
        <w:rPr/>
      </w:pPr>
      <w:r>
        <w:rPr/>
        <w:t>Планируется оказание бесплатной юридической помощи льготным, малообеспеченным и маломобильным категориям гражданам.</w:t>
      </w:r>
    </w:p>
    <w:p>
      <w:pPr>
        <w:pStyle w:val="22"/>
        <w:shd w:fill="auto" w:val="clear"/>
        <w:spacing w:lineRule="exact" w:line="326" w:before="0" w:after="120"/>
        <w:rPr/>
      </w:pPr>
      <w:r>
        <w:rPr/>
        <w:t>Проект «Доступность правозащиты и правовое просвещение граждан, попавших в трудную жизненную ситуацию» получил финансовую поддержку Фонда президентских грантов на первом конкурсе 2019 года.</w:t>
      </w:r>
    </w:p>
    <w:p>
      <w:pPr>
        <w:pStyle w:val="22"/>
        <w:shd w:fill="auto" w:val="clear"/>
        <w:spacing w:lineRule="exact" w:line="326" w:before="0" w:after="120"/>
        <w:rPr/>
      </w:pPr>
      <w:r>
        <w:rPr/>
        <w:t>Для оказания бесплатной юридической помощи планируется использование, в том числе, инфраструктуры существующих правовых центров региональной библиотечной системы, которая охватывает все 38 муниципальных районов региона.</w:t>
      </w:r>
    </w:p>
    <w:p>
      <w:pPr>
        <w:pStyle w:val="22"/>
        <w:shd w:fill="auto" w:val="clear"/>
        <w:spacing w:lineRule="exact" w:line="326" w:before="0" w:after="120"/>
        <w:rPr/>
      </w:pPr>
      <w:r>
        <w:rPr/>
        <w:t>Для получения бесплатной юридической помощи необходимо обратиться по указанным ниже координатам. Прием граждан осуществляется с понедельника по пятницу (с и.оо до 15.00 часов).</w:t>
      </w:r>
    </w:p>
    <w:p>
      <w:pPr>
        <w:pStyle w:val="22"/>
        <w:shd w:fill="auto" w:val="clear"/>
        <w:spacing w:lineRule="exact" w:line="326" w:before="0" w:after="0"/>
        <w:rPr/>
      </w:pPr>
      <w:r>
        <w:rPr/>
        <w:t>Перед посещением специалиста необходимо заранее договориться о приеме по следующим телефонам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04" w:leader="none"/>
        </w:tabs>
        <w:spacing w:lineRule="exact" w:line="619" w:before="0" w:after="0"/>
        <w:ind w:left="1060" w:hanging="0"/>
        <w:rPr/>
      </w:pPr>
      <w:r>
        <w:rPr/>
        <w:t>Булдина Е.С., юрист в г. Саратове, 8(8452) 23-28-94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23" w:leader="none"/>
        </w:tabs>
        <w:spacing w:lineRule="exact" w:line="619" w:before="0" w:after="0"/>
        <w:ind w:left="1060" w:hanging="0"/>
        <w:rPr/>
      </w:pPr>
      <w:r>
        <w:rPr/>
        <w:t>Коточегов В.А., юрист г. Энгельс, 89179821927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23" w:leader="none"/>
        </w:tabs>
        <w:spacing w:lineRule="exact" w:line="619" w:before="0" w:after="0"/>
        <w:ind w:left="1060" w:hanging="0"/>
        <w:rPr/>
      </w:pPr>
      <w:r>
        <w:rPr/>
        <w:t>Кузнецов А.В., юрист г. Пугачев, 89276296886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33" w:leader="none"/>
        </w:tabs>
        <w:spacing w:lineRule="exact" w:line="619" w:before="0" w:after="0"/>
        <w:ind w:left="1060" w:hanging="0"/>
        <w:rPr/>
      </w:pPr>
      <w:r>
        <w:rPr/>
        <w:t>Галяшкина Л.Г., юрист г. Балаково, 89372629409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33" w:leader="none"/>
        </w:tabs>
        <w:spacing w:lineRule="exact" w:line="619" w:before="0" w:after="0"/>
        <w:ind w:left="1060" w:hanging="0"/>
        <w:rPr/>
      </w:pPr>
      <w:r>
        <w:rPr/>
        <w:t>Волков С.В., юрист г. Аткарск, 89170220282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33" w:leader="none"/>
        </w:tabs>
        <w:spacing w:lineRule="exact" w:line="619" w:before="0" w:after="843"/>
        <w:ind w:left="1060" w:hanging="0"/>
        <w:rPr/>
      </w:pPr>
      <w:r>
        <w:rPr/>
        <w:t>Павлов А.В., юрист г. Красноармейск, 89050322736.</w:t>
      </w:r>
    </w:p>
    <w:p>
      <w:pPr>
        <w:pStyle w:val="22"/>
        <w:shd w:fill="auto" w:val="clear"/>
        <w:spacing w:lineRule="exact" w:line="240" w:before="0" w:after="0"/>
        <w:rPr/>
      </w:pPr>
      <w:r>
        <w:rPr/>
        <w:t>СРОФ ПГИ «Общество и право»</w:t>
      </w:r>
    </w:p>
    <w:sectPr>
      <w:headerReference w:type="default" r:id="rId6"/>
      <w:type w:val="nextPage"/>
      <w:pgSz w:w="11906" w:h="16838"/>
      <w:pgMar w:left="1230" w:right="1382" w:gutter="0" w:header="0" w:top="1292" w:footer="0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eorgia" w:hAnsi="Georgia" w:eastAsia="Georgia" w:cs="Georgi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3BookmanOldStyle17pt0pt">
    <w:name w:val="Основной текст (3) + Bookman Old Style;17 pt;Не полужирный;Курсив;Интервал 0 pt"/>
    <w:basedOn w:val="3"/>
    <w:qFormat/>
    <w:rPr>
      <w:rFonts w:ascii="Bookman Old Style" w:hAnsi="Bookman Old Style" w:eastAsia="Bookman Old Style" w:cs="Bookman Old Style"/>
      <w:b w:val="false"/>
      <w:bCs w:val="false"/>
      <w:i/>
      <w:iCs/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3TimesNewRoman18pt2pt">
    <w:name w:val="Основной текст (3) + Times New Roman;18 pt;Не полужирный;Курсив;Интервал -2 pt"/>
    <w:basedOn w:val="3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-40"/>
      <w:w w:val="100"/>
      <w:position w:val="0"/>
      <w:sz w:val="36"/>
      <w:sz w:val="36"/>
      <w:szCs w:val="36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MicrosoftSansSerif7pt">
    <w:name w:val="Основной текст (2) + Microsoft Sans Serif;7 pt"/>
    <w:basedOn w:val="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MicrosoftSansSerif">
    <w:name w:val="Основной текст (4) + Microsoft Sans Serif"/>
    <w:basedOn w:val="4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4"/>
      <w:vertAlign w:val="baseline"/>
      <w:lang w:val="ru-RU" w:bidi="ru-RU"/>
    </w:rPr>
  </w:style>
  <w:style w:type="character" w:styleId="412pt">
    <w:name w:val="Основной текст (4) + 12 pt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28"/>
      <w:szCs w:val="28"/>
      <w:u w:val="none"/>
    </w:rPr>
  </w:style>
  <w:style w:type="character" w:styleId="Style17">
    <w:name w:val="Подпись к таблице_"/>
    <w:basedOn w:val="Style14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05pt">
    <w:name w:val="Основной текст (2) + 10;5 pt;Полужирный"/>
    <w:basedOn w:val="2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BookmanOldStyle95pt">
    <w:name w:val="Основной текст (2) + Bookman Old Style;9;5 pt"/>
    <w:basedOn w:val="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95pt">
    <w:name w:val="Основной текст (2) + 9;5 pt"/>
    <w:basedOn w:val="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105pt1">
    <w:name w:val="Основной текст (2) + 10;5 pt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7pt">
    <w:name w:val="Основной текст (2) + 7 pt"/>
    <w:basedOn w:val="2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105pt">
    <w:name w:val="WW-Основной текст (2) + 10;5 pt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BookmanOldStyle10pt0pt">
    <w:name w:val="Основной текст (2) + Bookman Old Style;10 pt;Интервал 0 pt"/>
    <w:basedOn w:val="2"/>
    <w:qFormat/>
    <w:rPr>
      <w:rFonts w:ascii="Bookman Old Style" w:hAnsi="Bookman Old Style" w:eastAsia="Bookman Old Style" w:cs="Bookman Old Style"/>
      <w:color w:val="000000"/>
      <w:spacing w:val="-1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080"/>
      <w:jc w:val="both"/>
    </w:pPr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80" w:after="0"/>
      <w:jc w:val="both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2" w:before="5040" w:after="0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84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28"/>
      <w:szCs w:val="28"/>
      <w:u w:val="none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74"/>
      <w:jc w:val="center"/>
    </w:pPr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0" w:after="120"/>
      <w:jc w:val="both"/>
    </w:pPr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29:00Z</dcterms:created>
  <dc:creator>Пользователь Windows</dc:creator>
  <dc:description/>
  <dc:language>en-US</dc:language>
  <cp:lastModifiedBy>Пользователь Windows</cp:lastModifiedBy>
  <dcterms:modified xsi:type="dcterms:W3CDTF">2019-08-12T12:35:00Z</dcterms:modified>
  <cp:revision>2</cp:revision>
  <dc:subject/>
  <dc:title/>
</cp:coreProperties>
</file>